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3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953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извеще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73100055115000032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труб канализационных (с комплектующими) и оборудования с трубопроводной арматурой для нужд ИПУ РАН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ос котировок</w:t>
            </w:r>
          </w:p>
        </w:tc>
      </w:tr>
      <w:tr>
        <w:trPr>
          <w:trHeight w:val="425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у осуществляет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акт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нахожде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должностное лицо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sa44@bk.ru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контактного телефон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495-3349179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495-3349179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и контрактной службы согласно Распоряжению директора ИПУ РАН исполняет контрактый отдел. Все сотрудники отдела имеют сертификаты о повышении квалификации в сфере закупок.</w:t>
            </w:r>
          </w:p>
        </w:tc>
      </w:tr>
      <w:tr>
        <w:trPr>
          <w:trHeight w:val="1165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контактные лица:                                                                   - Киселев Виктор Алексеевич, тел.: 8 495 334 91 71, 8 495 334 90 81 - по разъяснению технического задания                             - Данькова Татьяна Юрьевна, Орлянский Ярослав Анатольевич, тел. 8 495 334 91 79 - по приему заявок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цедуре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начала подачи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.2015 10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окончания подачи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0.2015 11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одачи котировочных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одачи котировочных заявок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79 – Иванова Светлана Александровна, +7 915 214 7501- Татьяна Юрьевна, +7 925 131 4949 – Ярослав Анатольевич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котировочной заяв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котировочной заявки представлена в файле "Информация-Извещение" на странице "Сопроводительная документация"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0.2015 11:00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Порядок получения пропуска: за 1-2 дня до даты вскрытия конвертов с заявками, необходимо заказать пропуск на вход в Институт. Тел. 8 (495) 334 91 19 , вн. тел. 1604, 1653 {Ярослав Анатольевич, моб. +7 925 131 49 49; Татьяна Юрьевна, моб. +7 915 214 75 01}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заключения контракта - не ранее чем через 7 (семь) дней с даты размещения на официальном сайте РФ протокола рассмотрения и оценки заявок на участие в запросе котировок, в течение 5 (пяти) дней. 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</w:t>
            </w:r>
          </w:p>
        </w:tc>
      </w:tr>
      <w:tr>
        <w:trPr>
          <w:trHeight w:val="1331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00.16 Российский рубль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начальной (максимальной) цены контракта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Москва, 117997, ул. Профсоюзная, д.65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20 дней с даты подписания контракта</w:t>
            </w:r>
          </w:p>
        </w:tc>
      </w:tr>
      <w:tr>
        <w:trPr>
          <w:trHeight w:val="2453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торжение контракта допускается: по соглашению Сторон; по решению суда; в случае одностороннего отказа одной из Сторон контракта от исполнения условий контракта в соответствии с гражданским законодательством РФ. В случаях, предусмотренных ч. 8-26 ст. 95 Федерального закона от 05.04.2013 г. № «44-ФЗ», Заказчик и Поставщик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 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 закупки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9921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3"/>
              <w:gridCol w:w="1209"/>
              <w:gridCol w:w="1271"/>
              <w:gridCol w:w="1101"/>
              <w:gridCol w:w="1023"/>
              <w:gridCol w:w="1014"/>
            </w:tblGrid>
            <w:tr>
              <w:trPr/>
              <w:tc>
                <w:tcPr>
                  <w:tcW w:w="99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ставка труб канализационных (с комплектующими) и оборудования с трубопроводной арматурой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1.54.12.110</w:t>
                  </w:r>
                </w:p>
              </w:tc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 ЕД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00</w:t>
                  </w:r>
                </w:p>
              </w:tc>
              <w:tc>
                <w:tcPr>
                  <w:tcW w:w="10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900.16</w:t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900.16</w:t>
                  </w:r>
                </w:p>
              </w:tc>
            </w:tr>
            <w:tr>
              <w:trPr/>
              <w:tc>
                <w:tcPr>
                  <w:tcW w:w="992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того: 36900.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имуществ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участникам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участника закупки требованиям, предъявляемым законодательством Российской Федерации к лицам, осуществляющим поставку товара (выполнение работы, оказание услуги), являющихся объектом закуп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екларировать отсутствие в реестре недобросовестных поставщиков информации об участнике закупки, в т.ч. информации об учредителях.</w:t>
            </w:r>
          </w:p>
        </w:tc>
      </w:tr>
      <w:tr>
        <w:trPr>
          <w:trHeight w:val="1902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исполнения контрак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информация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закупки не должен являться офшорной компанией согласно п. 1 п.п. 10 ст.31 Федерального закона № 44-ФЗ. Победитель при заключении контракта ОБЯЗАН предоставить выписку из ЕГРЮЛ.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прикрепленных документов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а ООС_ЗК-26_Информация-Извещ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а ООС_ЗК-26 Обоснование НМ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а ООС_ПРОЕКТ контракта на поставку труб</w:t>
            </w:r>
          </w:p>
        </w:tc>
      </w:tr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15 16: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2:00Z</dcterms:created>
  <dc:creator>ISA2</dc:creator>
  <dc:description/>
  <cp:keywords/>
  <dc:language>en-US</dc:language>
  <cp:lastModifiedBy>ISA2</cp:lastModifiedBy>
  <dcterms:modified xsi:type="dcterms:W3CDTF">2015-09-25T13:53:00Z</dcterms:modified>
  <cp:revision>3</cp:revision>
  <dc:subject/>
  <dc:title/>
</cp:coreProperties>
</file>