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037310005511500002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ставка электротехнического материала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Контактное лицо по разъяснению технического задания - Егорцев Владимир Николаевич,тел. 8-495-334-92-89, e-mail: egortsev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27.07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05.08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, комн.604,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Порядок подачи заявки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, 8 925 131 49 49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*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Форма котировочной заявки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05.08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, комн.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 - Данькова Татьяна Юрьевна; Орлянский Ярослав Анатольевич - тел. 8 (495) 334 91 79, моб. 8 925 131 49 49}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287995.65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15 дней с даты заключе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предусмотрено контракто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163"/>
              <w:gridCol w:w="1742"/>
              <w:gridCol w:w="1016"/>
              <w:gridCol w:w="1383"/>
              <w:gridCol w:w="911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Электротехнические материалы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51.87.15.120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УСЛ ЕД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1.00</w:t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287995.65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287995.65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Итого: 287995.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Субъектам малого предпринимательства и социально ориентированным некоммерческим организациям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екларация о соответствии единым требованиям законодательства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кумент об отсутствии участника в РНП или Декларац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прос котировок объявляется только для СМП и СО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Каждый участник закупки может подать только одну заявку на участие в запросе котировок. 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 товар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 На ООС_ЗК-19_Информ-Извещ _Электроматериалы_Июль 2015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2 На ООС_Спецификация_ Поставка электротехн материала_июль15г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 На ООС_Обоснование НМЦК_Электроматериалы_Июль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 На ООС_ПРОЕКТ_Контракт_Поставка электротехнического материала_Июль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24.07.2015 11: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3:00Z</dcterms:created>
  <dc:creator>ISA2</dc:creator>
  <dc:description/>
  <cp:keywords/>
  <dc:language>en-US</dc:language>
  <cp:lastModifiedBy>ISA2</cp:lastModifiedBy>
  <dcterms:modified xsi:type="dcterms:W3CDTF">2015-07-24T08:46:00Z</dcterms:modified>
  <cp:revision>1</cp:revision>
  <dc:subject/>
  <dc:title/>
</cp:coreProperties>
</file>