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7310005511500002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казание услуг по сертификации системы менеджмента каче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ертификат повышения квалификации в области государственных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онтактное лицо по разъяснению технического задания - Горлов Владимир Николаевич, 8 495 334 91 09, моб: +7 916 613 05 56, e-mail: vng.gorlov@yandex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.07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.07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, 8 925 131 49 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-извещение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.07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4007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МЦК прикреп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Москва, Профсоюзная ул. 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 даты заключения контракта по 31 августа 2015 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3"/>
              <w:gridCol w:w="1140"/>
              <w:gridCol w:w="1442"/>
              <w:gridCol w:w="1013"/>
              <w:gridCol w:w="1198"/>
              <w:gridCol w:w="909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уги по сертификации системы менеджмента качества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74.14.22.00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54007.0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54007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154007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дставить Декларацию о соответств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аждый участник закупки может подать только одну заявку на участие в запросе котировок. Заявки на участие в запросе котировок, поданные после окончания приема заявок, не рассматриваются и в тот же день возвращаются участникам закуп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На ООС_ЗК-18_Информ-Извещ _Сертификация СМК_21.07.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На ООС_Обоснование цены_Сертификация СМК ИПУ ВВТ (1)_Июль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На ООС_ПРОЕКТ контракта_Сертификация СМК_21.07.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.07.2015 21: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5:00Z</dcterms:created>
  <dc:creator>ISA2</dc:creator>
  <dc:description/>
  <cp:keywords/>
  <dc:language>en-US</dc:language>
  <cp:lastModifiedBy>ISA2</cp:lastModifiedBy>
  <dcterms:modified xsi:type="dcterms:W3CDTF">2015-07-21T18:26:00Z</dcterms:modified>
  <cp:revision>1</cp:revision>
  <dc:subject/>
  <dc:title/>
</cp:coreProperties>
</file>