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17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казание услуг по сервисному обслуживанию оборудования мини АТС </w:t>
              <w:br/>
              <w:t>Panasonic RX - TDA 200RU в комплектаци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исполняет по Приказу директора Контрактный отдел. Все сотрудники отдела имеют Свидетельство о повышении квалификации в сфере закуп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ые лица: по разъяснению технического задания - Егорцев Владимир Николаевич, тел. 8-495-334-92-89, e-mail: egortsev@ipu.ru; по приему заявок - Данькова Татьяна Юрьевна, тел: 8 (495) 334 91 79, 8 915 214 75 01, Орлянский Ярослав Анатольевич, тел. 8 (495) 334 91 79, моб. 8 925 131 49 49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.03.2015 17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.03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форме заявки прикреплены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.03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Контракт заключается с участником закупки, чье предложение о цене контракта было лучшим после победителя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оссийская федерация, Москва, 117997, г. Москва, ул. Профсоюзная, дом 65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 01 апреля 2015 г. по 31 декабря 2015 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Стороны контракта от исполнения условий контракта в соответствии с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предусмотрено контрактом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8"/>
              <w:gridCol w:w="1240"/>
              <w:gridCol w:w="1287"/>
              <w:gridCol w:w="1120"/>
              <w:gridCol w:w="1055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Сервисное обслуживание оборудования мини АТС Panasonic KX – TDA 200RU в комплектации. 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2.20.20.110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8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8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38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 соответствии участника закупки установленным единым требованиям (по 44-ФЗ)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декларировать отсутствие участника закупки в реестре недобросовестных поставщиков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15г_ЗК-13_Информ-Извещ _Мини АТСМарт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 Мини АТС_Март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Соглас с юристом_ПРОЕКТ_Контракт_Мини АТСМарт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.03.2015 15: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6:00Z</dcterms:created>
  <dc:creator>ISA2</dc:creator>
  <dc:description/>
  <cp:keywords/>
  <dc:language>en-US</dc:language>
  <cp:lastModifiedBy>ISA2</cp:lastModifiedBy>
  <dcterms:modified xsi:type="dcterms:W3CDTF">2015-03-20T12:48:00Z</dcterms:modified>
  <cp:revision>1</cp:revision>
  <dc:subject/>
  <dc:title/>
</cp:coreProperties>
</file>