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для закупки №037310005511600000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7310005511600000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упка расходных материалов для хозяйственного участк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щение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контрактного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ые контактные лица- Васильева Ольга Михайловна, по разъяснению технического задания. Тел. 8 (495) 334 86 31, E-mail: vasileva@ipu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.02.2016 10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.03.2016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котировочной заявки прикреплена в виде файла "Информация-Извещение"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4.03.2016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, комн. 653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е ранее чем через 7 (семь) дней и не позднее чем через 20 (двадцать) дней с даты размещения на официальном сайте РФ протокола рассмотрения и оценки заявок на участие в запросе котировок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8355.77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Москва, ПРОФСОЮЗНАЯ ул., д.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ставка партиями с момента подписания контракта до 31 декабря 2016г. по предварительным заявкам Заказчика. Каждая партия товара должна быть поставлена Заказчику в течение 10 (десяти) рабочих дней после получения заявки от Заказчик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асторжение контракта допускается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 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8"/>
              <w:gridCol w:w="1165"/>
              <w:gridCol w:w="1480"/>
              <w:gridCol w:w="960"/>
              <w:gridCol w:w="1206"/>
              <w:gridCol w:w="862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Закупка расходных материалов для хозяйственного участка.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0.41.32.119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СЛ ЕД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38355.77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38355.77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того: 338355.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кларация об отсутствии в реестре недобросовестных поставщиков информации об участнике закупк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кларация о соответствии участника закупки Единым требованиям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На ООС_ЗК-01_Информация-Извещение_расх.материалы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На ООС_ПРОЕКТ контракта на закупку расходн_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На ООС_ЗК-01_Обоснование НМЦК_закупка расх_материалов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.02.2016 19: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07:00Z</dcterms:created>
  <dc:creator>GALA45</dc:creator>
  <dc:description/>
  <cp:keywords/>
  <dc:language>en-US</dc:language>
  <cp:lastModifiedBy>GALA45</cp:lastModifiedBy>
  <dcterms:modified xsi:type="dcterms:W3CDTF">2016-02-20T16:09:00Z</dcterms:modified>
  <cp:revision>1</cp:revision>
  <dc:subject/>
  <dc:title/>
</cp:coreProperties>
</file>