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280" w:after="280"/>
        <w:rPr/>
      </w:pPr>
      <w:r>
        <w:rPr/>
        <w:t>для закупки №037310005511500000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0373100055115000002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Оказание услуг по техническому обслуживанию лифтов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Закупку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аименование организ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оссийская Федерация, 117997, Москва, ул. Профсоюзная, 65, -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оссийская Федерация, 117997, Москва, ул. Профсоюзная, 65, -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Функции контрактной службы выполняет контрактный отдел ИПУ РАН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Контактное лицо по разъяснению технического задания - Егорцев Владимир Николаевич, тел. 8 495 334 92 89, 8 916 686 14 54, e-mail: egortsev@ipu.rssi.ru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1.01.2015 10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0.01.2015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Место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оссийская Федерация, 117997, Москва, ул. Профсоюзная, 65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орядок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В письменной форме на фирменном бланке Исполнителя в запечатанном конверте, не позволяющем просматривать содержимого заявки до вскрытия конверта, по почте или нарочным (курьером), по адресу: 117997, г. Москва, ул. Профсоюзная, дом 65, комн. 604 (внутренний телефон 16-04, 16-53). Контактные тел.: 8 (495) 334 9179, 8 915 214 7501. 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Форма котировочной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редставлена в виде файла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0.01.2015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оссийская Федерация, 117997, Москва, ул. Профсоюзная, 65, комн.653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тел. 8 (495) 334 91 79, +7 915 214 7501, внутренний телефон 16-04,16-53, Данькова Татьяна Юрьевна}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е ранее чем через 7 (семь) дней с даты размещения на официальном сайте РФ протокола рассмотрения и оценки заявок на участие в запросе котировок и не позднее чем через 20 (двадцать) дней с даты подписания указанного протокола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24000.00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рикреплено в виде файла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Внебюджетные средства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Российская федерация, Москва, 117997, г. Москва, ул. Профсоюзная, дом 65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 даты заключения контракта по 31 декабря 2015г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Контракт может быть расторгнут: по соглашению Сторон; по решению Арбитражного суда; в случае одностороннего отказа любой из Сторон от исполнения условий контракта в соответствии с действующим Гражданским законодательством Российской Федерации. В случаях, предусмотренных ч. 8-26 ст. 95 Федерального закона от 05.04.2013 г. № «44-ФЗ», Заказчик и Исполнитель вправе принять решение об одностороннем отказе от исполнения контракта в соответствии с Гражданским законодательством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40"/>
              <w:gridCol w:w="1141"/>
              <w:gridCol w:w="1449"/>
              <w:gridCol w:w="1013"/>
              <w:gridCol w:w="1203"/>
              <w:gridCol w:w="909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1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2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9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Оказание услуг по техническому обслуживанию лифтов</w:t>
                  </w:r>
                </w:p>
              </w:tc>
              <w:tc>
                <w:tcPr>
                  <w:tcW w:w="11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29.22.92.000</w:t>
                  </w:r>
                </w:p>
              </w:tc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УСЛ ЕД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1.00</w:t>
                  </w:r>
                </w:p>
              </w:tc>
              <w:tc>
                <w:tcPr>
                  <w:tcW w:w="12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324000.00</w:t>
                  </w:r>
                </w:p>
              </w:tc>
              <w:tc>
                <w:tcPr>
                  <w:tcW w:w="9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324000.00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Итого: 32400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 Правомочность участника закупки заключать контракт. Не проведение ликвидации участника закупки – юридического лица или не проведение в отношении участника размещения заказа – юридического лица процедуры банкротства. 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 Отсутствие у участника закупки недоимки по налогам, сборам, задолженности по иным обязательным платежам в бюджеты бюджетной системы РФ. Отсутствие аффилированности с Заказчиком, а также с их сотрудниками.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Отсутствие в реестре недобросовестных поставщиков (подрядчиков, исполнителей) информации об участнике закупки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Техническое обслуживание проводится в соответствии с требованиями «Правил устройства и безопасной эксплуатации лифтов» (ПБ 10-558-03 Ростехнадзора), действующих нормативных документов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 15г_ЗК-01 _Информ-Извещ _Обслуживание лифтов_Январь15г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 На ООС_Обоснование НМЦК _Обслуж. лифт_Янв.15г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 Соглас с юристом_ПРОЕКТ контракта_Техн обслуж_Лифты _Янв.15г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0.01.2015 19:5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rbel" w:hAnsi="Corbe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orbel" w:hAnsi="Corbe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orbel" w:hAnsi="Corbe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orbel" w:hAnsi="Corbe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orbel" w:hAnsi="Corbe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orbel" w:hAnsi="Corbe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orbel" w:hAnsi="Corbe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orbel" w:hAnsi="Corbel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01:00Z</dcterms:created>
  <dc:creator>ISA2</dc:creator>
  <dc:description/>
  <cp:keywords/>
  <dc:language>en-US</dc:language>
  <cp:lastModifiedBy>ISA2</cp:lastModifiedBy>
  <cp:lastPrinted>2015-01-20T20:01:00Z</cp:lastPrinted>
  <dcterms:modified xsi:type="dcterms:W3CDTF">2015-01-20T17:02:00Z</dcterms:modified>
  <cp:revision>2</cp:revision>
  <dc:subject/>
  <dc:title/>
</cp:coreProperties>
</file>