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2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3100055115000031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услуг по подписке на периодические печатные издания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у осуществляет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должностное лицо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sa44@bk.ru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ертификаты повышения квалификации в сфере закупок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контактные лица: - Сидорова Татьяна Григорьевна, тел. 8 495 334 88 19 - по разъяснению технического задания. - Данькова Татьяна Юрьевна, Орлянский Ярослав Анатольевич, тел. 8 495 334 91 79 - по приему заяво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цедуре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начала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.2015 10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5 11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котировочных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одачи котировочных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 представлена в файле "Информация-Извещение" в разделе " Сопроводительная документация"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5 11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получения пропуска: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 Срок заключения контракта : в течение 5 (пяти) дней, 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65.56 Российский рубль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МЦК прикреплено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ва, Профсоюзная ул. , д.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оказания услуг (подписной период): 12 месяцев, с 01 января 2016г. по 31 декабря 2016г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7"/>
              <w:gridCol w:w="1234"/>
              <w:gridCol w:w="1399"/>
              <w:gridCol w:w="1101"/>
              <w:gridCol w:w="1112"/>
              <w:gridCol w:w="1014"/>
            </w:tblGrid>
            <w:tr>
              <w:trPr/>
              <w:tc>
                <w:tcPr>
                  <w:tcW w:w="96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иска на журнал "Главбух" на 2016 год.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.11.11.140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ПЛ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253.88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253.88</w:t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иска на журнал "Семинар для бухгалтера" на 2016 год.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.11.11.140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ПЛ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127.20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127.20</w:t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иска на журнал "Зарплата" на 2016 год.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.11.11.140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ПЛ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057.76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057.76</w:t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иска на журнал "Учет в бюджетных учреждениях" на 2016 год.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.11.11.140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ПЛ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726.72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726.72</w:t>
                  </w:r>
                </w:p>
              </w:tc>
            </w:tr>
            <w:tr>
              <w:trPr/>
              <w:tc>
                <w:tcPr>
                  <w:tcW w:w="96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ого: 70165.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екларировать отсутствие в реестре недобросовестных поставщиков информации об участнике закупки, в т.ч. информации об учредител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исполнен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закупки обязан представить ДЕКЛАРАЦИЮ о принадлежности участника запроса котировок к СМП, СОНО. Победитель при заключении контракта ОБЯЗАН предоставить выписку из ЕГРЮЛ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икрепленных документ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 ООС_ ЗК-25_Информация-Извещение_ИПУ РАН_2015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а ООС_Обоснование НМЦК_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а ООС_ ЗК-25_ ПРОЕКТ контракта_Оказ.услуг по подписке_Сент 15г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.2015 18:5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0:00Z</dcterms:created>
  <dc:creator>ISA2</dc:creator>
  <dc:description/>
  <cp:keywords/>
  <dc:language>en-US</dc:language>
  <cp:lastModifiedBy>ISA2</cp:lastModifiedBy>
  <dcterms:modified xsi:type="dcterms:W3CDTF">2015-09-23T16:04:00Z</dcterms:modified>
  <cp:revision>2</cp:revision>
  <dc:subject/>
  <dc:title/>
</cp:coreProperties>
</file>