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sz w:val="21"/>
          <w:szCs w:val="21"/>
          <w:lang w:eastAsia="ru-RU"/>
        </w:rPr>
      </w:pPr>
      <w:r>
        <w:rPr>
          <w:rFonts w:eastAsia="Times New Roman" w:cs="Tahoma" w:ascii="Tahoma" w:hAnsi="Tahoma"/>
          <w:sz w:val="21"/>
          <w:szCs w:val="21"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500003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500003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а мебели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ункции контрактной службы по Приказу директора исполняет контрактный отдел. Все сотрудники отдела имеют Сертификаты повышения квалификации в сфере ТРУ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 - Ирбеткина Татьяна Дмитриевна - 8 495 334 87 80, +7 964 565 54 41, e-mail: irbetkina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0.10.2015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10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604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котировочных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письменной форме на фирменном бланке Исполнителя в запечатанном конверте, не позволяющем просматривать содержимого заявки до вскрытия конверта, по почте или нарочным (курьером), по адресу: 117997, г. Москва, ул. Профсоюзная, дом 65, комн. 604 (внутренний телефон 16-04, 16-53). Контактные тел.: 8 (495) 334 91 79, 8 915 214 7501. 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Подача котировочных заявок на электронную почту Заказчика не предусмотрена*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орма котировочной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форме котировочной заявки прикреплены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9.10.2015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ПРОФСОЮЗНАЯ, 65, комн.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79, +7 915 214 7501, внутренний телефон 16-04,16-53, Данькова Татьяна Юрьевна). Участник закупки, явившийся на вскрытие конвертов с заявками, должен иметь при себе Доверенность, подписанную руководителем предприятия, на право представления документов в день вскрытия конвертов и присутствия на процедуре вскрытия конверт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 заключения контракта – не ранее чем через 7 (семь) дней с даты размещения на официальном сайте РФ протокола рассмотрения и оценки заявок на участие в запросе котировок в течение 5 дней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 В случае признания победителя уклонившимся от заключения контракта 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после предложенного победителем запроса котировок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495476.47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основание НМЦК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., д.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 дней с даты подписа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Заказчик обязан принять решение об одностороннем отказе от исполнения контракта, если в ходе исполнения контракта установлено,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Поставщика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1"/>
              <w:gridCol w:w="1267"/>
              <w:gridCol w:w="1694"/>
              <w:gridCol w:w="1120"/>
              <w:gridCol w:w="1328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Стол 1180х780х740 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2.44.11.110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5.00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4403.33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0083.25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л 780х780х740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2.44.11.110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4.00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3433.33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16733.22</w:t>
                  </w:r>
                </w:p>
              </w:tc>
            </w:tr>
            <w:tr>
              <w:trPr/>
              <w:tc>
                <w:tcPr>
                  <w:tcW w:w="29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ул 390х510х885</w:t>
                  </w:r>
                </w:p>
              </w:tc>
              <w:tc>
                <w:tcPr>
                  <w:tcW w:w="12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52.44.11.110</w:t>
                  </w:r>
                </w:p>
              </w:tc>
              <w:tc>
                <w:tcPr>
                  <w:tcW w:w="169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ШТ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02.00</w:t>
                  </w:r>
                </w:p>
              </w:tc>
              <w:tc>
                <w:tcPr>
                  <w:tcW w:w="13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330.00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68660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495476.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б отсутствии в РНП участника закупки, учредителей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екларация о соответствии требованиям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наиболее низкая цена товара (работы, услуги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На ООС_ЗК-30_Информация-Извещение_Окт15г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На ООС_Обоснование НМЦК_Закупка мебели_Окт15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На ООС_ПРОЕКТ контракта на закупку мебели_19.10.15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0.2015 20: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3:00Z</dcterms:created>
  <dc:creator>ISA2</dc:creator>
  <dc:description/>
  <cp:keywords/>
  <dc:language>en-US</dc:language>
  <cp:lastModifiedBy>ISA2</cp:lastModifiedBy>
  <dcterms:modified xsi:type="dcterms:W3CDTF">2015-10-19T17:14:00Z</dcterms:modified>
  <cp:revision>1</cp:revision>
  <dc:subject/>
  <dc:title/>
</cp:coreProperties>
</file>