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b/>
          <w:b/>
          <w:bCs/>
          <w:sz w:val="30"/>
          <w:szCs w:val="30"/>
          <w:lang w:eastAsia="ru-RU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280" w:after="280"/>
        <w:jc w:val="center"/>
        <w:rPr/>
      </w:pPr>
      <w:r>
        <w:rPr/>
        <w:t>для закупки №037310005511500001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73100055115000016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казание услуг по информационно - техническому обслуживанию экземпляров информационно-справочной системы "Техэксперт"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упку осуществляет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рганизации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ункции контрактной службы по Приказу директора исполняет контрактный отдел ИПУ РАН., в составе 4-х человек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Контактные лица: по разъяснению технического задания - Орлянский Ярослав Анатольевич, тел. 8 (495) 334 91 79, моб. 8 925 131 49 49; 93_76@mail.ru; по приему заявок - Данькова Татьяна Юрьевна, тел: 8 (495) 334 91 79, 8 915 214 75 01) 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9.03.2015 16:30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6.03.2015 11:00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одачи котировочных заявок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котировочных заявок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 письменной форме на фирменном бланке Исполнителя в запечатанном конверте, не позволяющем просматривать содержимого заявки до вскрытия конверта, по почте или нарочным (курьером), по адресу: 117997, г. Москва, ул. Профсоюзная, дом 65, комн. 604 (внутренний телефон 16-04, 16-53). Контактные тел.: 8 (495) 334 9179, 8 915 214 7501. 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Подача котировочных заявок на электронную почту Заказчика не предусмотрена. 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котировочной заявки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заявки прикреплена в виде файла на страниц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6.03.2015 11:00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, конм. 653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Заказчик предоставляет возможность участникам, приславшим котировочные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тел. 8 (495) 334 91 79, +7 915 214 7501, внутренний телефон 16-04,16-53, Данькова Татьяна Юрьевна; Орлянский Ярослав Анатольевич, тел. 8 (495) 334 91 79, моб. 8 925 131 49 49.}. 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Срок заключения контракта – не ранее чем через 7 (семь) дней с даты размещения на официальном сайте РФ протокола рассмотрения и оценки заявок на участие в запросе котировок и не позднее чем через 20 (двадцать) дней с даты подписания указанного протокола. 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 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89835.15 Российский рубль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МЦК представлено в виде файла на страниц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небюджетные средства ИПУ РАН 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Российская федерация, Москва, 117997, г. Москва, ул. Профсоюзная, дом 65 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 31 декабря 2015г.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Расторжение контракта допускается: по соглашению Сторон; по решению суда; в случае одностороннего отказа Стороны контракта от исполнения условий контракта в соответствии с гражданским законодательством Российской Федерации. В случаях, предусмотренных ч. 8-26 ст. 95 Федерального закона от 05.04.2013 г. № «44-ФЗ», Заказчик и Исполнитель вправе принять решение об одностороннем отказе от исполнения контракта в соответствии с Гражданским законодательством, если это было предусмотрено контрактом. 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225" w:type="dxa"/>
              <w:right w:w="150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61"/>
              <w:gridCol w:w="1438"/>
              <w:gridCol w:w="1300"/>
              <w:gridCol w:w="1331"/>
              <w:gridCol w:w="1119"/>
              <w:gridCol w:w="1231"/>
            </w:tblGrid>
            <w:tr>
              <w:trPr/>
              <w:tc>
                <w:tcPr>
                  <w:tcW w:w="8980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Оказание услуг по информационно-техническому обслуживанию экземпляров информационно-справочной системы «Техэксперт»</w:t>
                  </w:r>
                </w:p>
              </w:tc>
              <w:tc>
                <w:tcPr>
                  <w:tcW w:w="1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92.40.10.12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УСЛ ЕД</w:t>
                  </w:r>
                </w:p>
              </w:tc>
              <w:tc>
                <w:tcPr>
                  <w:tcW w:w="1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.00</w:t>
                  </w:r>
                </w:p>
              </w:tc>
              <w:tc>
                <w:tcPr>
                  <w:tcW w:w="1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89835.15</w:t>
                  </w:r>
                </w:p>
              </w:tc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89835.15</w:t>
                  </w:r>
                </w:p>
              </w:tc>
            </w:tr>
            <w:tr>
              <w:trPr/>
              <w:tc>
                <w:tcPr>
                  <w:tcW w:w="8980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Итого: 89835.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Декларация о соответствии участника закупки установленным единым требованиям по 44- ФЗ (п.1 ч.3 ст. 31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екларация об отсутствии в РНП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бедителем в проведении запроса котировок признается участник, подавший заявку на участие в запросе котировок, которая отвечает всем требованиям, установленным в извещении о проведении запроса котировок, и в которой указана наиболее низкая цена товара (работы, услуги). При предложении наиболее низкой цены несколькими участниками, победителем в проведении запроса котировок признается участник, заявка на участие в запросе котировок которого поступила ранее других заявок на участие в запросе котировок, в которых предложена такая же цена. Каждый участник закупки может подать только одну заявку на участие в запросе котировок. 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15г_ЗК-12_Информ-Извещ _Техэксперт_Март 15г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Соглас с юристом_ПРОЕКТ_Контракт_ТЕХЭКСПЕРТ_Март15г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 На ООС_Обоснование начальной максимальной цены _Март15г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9.03.2015 16:2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rbel" w:hAnsi="Corbe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orbel" w:hAnsi="Corbe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orbel" w:hAnsi="Corbe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orbel" w:hAnsi="Corbe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orbel" w:hAnsi="Corbe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orbel" w:hAnsi="Corbe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orbel" w:hAnsi="Corbe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orbel" w:hAnsi="Corbel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28:00Z</dcterms:created>
  <dc:creator>ISA2</dc:creator>
  <dc:description/>
  <cp:keywords/>
  <dc:language>en-US</dc:language>
  <cp:lastModifiedBy>ISA2</cp:lastModifiedBy>
  <cp:lastPrinted>2015-03-19T16:36:00Z</cp:lastPrinted>
  <dcterms:modified xsi:type="dcterms:W3CDTF">2015-03-19T13:43:00Z</dcterms:modified>
  <cp:revision>3</cp:revision>
  <dc:subject/>
  <dc:title/>
</cp:coreProperties>
</file>