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0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закупке топлива через АЗС с использованием топливных пластиковых карт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8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исполняет по Приказу директора Контрактный отдел. Трое из сотрудников КО имеют Удостоверения о повышении квалификаци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: по разъяснению технического задания - Васильев Юрий Владимирович, тел. 8 495 334 85 80, тел. моб: +7 926 453 0771 e-mail: vy3101@mail.ru по приему заявок - Данькова Татьяна Юрьевна, тел: 8 (495) 334 91 79, 8 (915) 214 75 01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.02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02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-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Исполнителя (при Подача котировочных заявок на электронную почту Заказчика не предусмотрен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02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5424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дается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ая федерация, Москва, 117997, г. Москва, ул. Профсоюзная, дом 65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о дня заключения контракта, но не ранее 01.03.2015 года, по 31.12.2015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ракт может быть расторгнут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6"/>
              <w:gridCol w:w="1236"/>
              <w:gridCol w:w="1222"/>
              <w:gridCol w:w="1120"/>
              <w:gridCol w:w="1096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Закупка автомобильного топлива АИ-95, АИ-92, дизельного топлива с использованием топливных пластиковых карт.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3.20.11.220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45424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45424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245424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Правомочность участника закупки заключать контракт. 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 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 Отсутствие у участника закупки недоимки по налогам, сборам, задолженности по иным обязательным платежам в бюджеты бюджетной системы РФ. Отсутствие аффилированности с Заказчиком, а также с их сотрудниками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отсутствие участника закупки в реестре недобросовестных поставщик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 При предложении наиболее низкой цены несколькими участниками, победителем в проведении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 Каждый участник закупки может подать только одну заявку на участие в запросе котировок. Проведение переговоров между Заказчиком (или членами Единой комиссией) и участником закупки в отношении поданной им котировочной заявки не допускается. Заявки на участие в запросе котировок, поданные после окончания приема заявок, не рассматриваются и в тот же день возвращаются участникам закупк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06 Информ-Извещ _Топливо_19.02.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ЗК 06_Обоснование цены топливо_19.02.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Соглас сюр отд_ПРОЕКТ_Контр_Топливо__19.02.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02.2015 19: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3:00Z</dcterms:created>
  <dc:creator>ISA2</dc:creator>
  <dc:description/>
  <cp:keywords/>
  <dc:language>en-US</dc:language>
  <cp:lastModifiedBy>ISA2</cp:lastModifiedBy>
  <dcterms:modified xsi:type="dcterms:W3CDTF">2015-02-19T16:15:00Z</dcterms:modified>
  <cp:revision>1</cp:revision>
  <dc:subject/>
  <dc:title/>
</cp:coreProperties>
</file>