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3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технической сол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ертификаты повышения квалификации в сфере государственных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ругие контактные лица: по разъяснению технического задания - Иванова Р.Г.- 8 (495) 334 86 31, +7 916 853 64 41e-mail: rimma-ivanova@mail.ru; по приему заявок - Данькова Татьяна Юрьевна - 8 (495) 334 91 79, dankova2004@mail.ru 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0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. 65. Контактные тел.: 8 (495) 334 91 79, 8 915 214 7501 – Данькова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икреп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Данькова Татьяна Юрьевна: тел. 8 (495) 334 91 79, внутренний телефон 16-04,16-53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подписания контракта не ранее чем через 7 (семь) дней с даты размещения на официальном сайте РФ протокола рассмотрения и оценки заявок на участие в запросе котировок, в течение 5 дней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5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отдельно в виде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ечение 20-ти дней с даты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  <w:gridCol w:w="1267"/>
              <w:gridCol w:w="1697"/>
              <w:gridCol w:w="1120"/>
              <w:gridCol w:w="1318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Техническая соль помола №2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.47.37.110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Г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500.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.4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5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05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в РН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 по качеству и комплектации должен соответствовать принятому в Российской Федерации ТУ (2111-004-00352851-05; 2111-003-10391734-05) или по ГСТУ 14.4-00032744-005-200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29_Информация-Извещение_Окт15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 Обоснование цены на техн соль_Окт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 Проект контракта_ Закупка техн соли _ Окт 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0.2015 19: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9:00Z</dcterms:created>
  <dc:creator>ISA2</dc:creator>
  <dc:description/>
  <cp:keywords/>
  <dc:language>en-US</dc:language>
  <cp:lastModifiedBy>ISA2</cp:lastModifiedBy>
  <dcterms:modified xsi:type="dcterms:W3CDTF">2015-10-12T16:23:00Z</dcterms:modified>
  <cp:revision>1</cp:revision>
  <dc:subject/>
  <dc:title/>
</cp:coreProperties>
</file>