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закупки №03731000551150000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500002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расходных материалов для переплетной системы Unibind для нужд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Приказу директора исполняет Контрактный отдел. Все сотруд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ое лицо по разъяснению технического задания - Горячев Сергей Юрьевич, 8 495 334 93 60, e-mail: snab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, комн. 60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подачи котировочных заявок: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тел. 8 (495) 334 9179, 8 925 131 49 49, внутренний телефон 16-04, 16-53.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в виде отдельного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, комн.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, тел. 8 (495) 334 91 79, внутренний телефон 16-04,16-53, моб. 8 925 131 49 49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заключения контракта - не ранее чем через 7 (семь) дней с даты размещения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66.9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прикреп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117997, г.Москва, ул. Профсоюзная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ней со дня подписа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6"/>
              <w:gridCol w:w="1211"/>
              <w:gridCol w:w="1282"/>
              <w:gridCol w:w="1101"/>
              <w:gridCol w:w="1031"/>
              <w:gridCol w:w="1014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авка расходных материалов для переплетной системы Unibind для нужд ИПУ РАН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.47.13.110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 ЕД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366.93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366.93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42366.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екларировать об отсутствии информации об участнике закупки в реестре недобросовестных поставщиков (подрядчиков, исполнителей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дтверждения принадлежности к СМП, СОНО необходимо приложить декларацию о принадлежности участника закупки к субъектам малого предпринимательства или социально-ориентированным некоммерческим организациям. Участник закупки не должен являться офшорной компанией согласно п. 1 п.п. 10 ст.31 Федерального закона № 44 – ФЗ. Победитель при заключении контракта ОБЯЗАН предоставить выписку из ЕГРЮ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ООС_ЗК-23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ЗК 23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ЗК 23_ПРОЕКТ контракта на поставку расх. мат. для перепл. систем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8.2015 19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2:00Z</dcterms:created>
  <dc:creator>ISA2</dc:creator>
  <dc:description/>
  <cp:keywords/>
  <dc:language>en-US</dc:language>
  <cp:lastModifiedBy>ISA2</cp:lastModifiedBy>
  <dcterms:modified xsi:type="dcterms:W3CDTF">2015-08-31T16:03:00Z</dcterms:modified>
  <cp:revision>1</cp:revision>
  <dc:subject/>
  <dc:title/>
</cp:coreProperties>
</file>