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3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3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а лицензионного программного обеспеч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Распоряжению директора исполняет Контрактный отдел. Все сотрудники отдела имеют сертификаты повышения квалификации в сфере государственных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ругие контактные лица: по разъяснению технического задания - Тремба Андрей Александрович, 8 (495) 334 90 49, +7 985 970 1964, e-mail: atremba@ipu.ru; по приему заявок - Данькова Татьяна Юрьевна - 8 (495) 334 91 79, dankova2004@mail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7.10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10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явка подается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ефоны: 8 (495) 334 91 79 - Иванова Светлана Александровна, +7 915 214 7501 – Татьяна Юрьевна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*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икреплена в виде файла на странице "Сопроводительная документация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10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Данькова Татьяна Юрьевна: тел. 8 (495) 334 91 79, внутренний телефон 16-04,16-53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подписания контракта не ранее чем через 7 (семь) дней с даты размещения на официальном сайте РФ протокола рассмотрения и оценки заявок на участие в запросе котировок, в течение 5 дней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7216.89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отдельно в виде файла на странице "Сопроводительная документация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., д.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ечение 15 (пятнадцати) рабочих дней с даты подписа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7"/>
              <w:gridCol w:w="1261"/>
              <w:gridCol w:w="1597"/>
              <w:gridCol w:w="1120"/>
              <w:gridCol w:w="1285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Лицензионное программное обеспечение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2.21.11.000</w:t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7216.89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7216.89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97216.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декларировать отсутствие участника в реестре недобросовестных поставщиков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о соответствии участника единым требования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ставщик должен гарантировать, что он является законным обладателем предоставляемых Заказчику прав или обладает соответствующими полномочиями от законного правообладателя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28_Информация-Извещение_Окт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_Окт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ПРОЕКТ контракта на поставку лиценз. ПО_Окт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6.10.2015 15: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9:00Z</dcterms:created>
  <dc:creator>ISA2</dc:creator>
  <dc:description/>
  <cp:keywords/>
  <dc:language>en-US</dc:language>
  <cp:lastModifiedBy>ISA2</cp:lastModifiedBy>
  <cp:lastPrinted>2015-10-06T15:41:00Z</cp:lastPrinted>
  <dcterms:modified xsi:type="dcterms:W3CDTF">2015-10-06T12:42:00Z</dcterms:modified>
  <cp:revision>1</cp:revision>
  <dc:subject/>
  <dc:title/>
</cp:coreProperties>
</file>