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500001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37310005511500001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казание услуг по уходу за предоставленными во временное пользование пылегрязезадерживающими коврам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Функции контрактной службы выполняет контрактный отдел ИПУ РАН. Трое сотрудников отдела имеют свидетельство о повышении квалификации в сфере закупок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олжностные лица: 1. по разъяснению технического задания - Князева Светлана Васильевна, тел. 8 495 334 78 59, 8 916 688 29 96, e-mail: aho@ipu.rssi.ru; 2. по приему заявок - Данькова Татьяна Юрьевна, тел: 8 (495) 334 91 79, 8 915 214 75 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3.03.2015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.03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, по адресу: 117997, г. Москва, ул. Профсоюзная, дом 65, комн. 604 (внутренний телефон 16-04, 16-53). Контактные тел.: 8 (495) 334 9179, 8 915 214 7501. 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рикреплена к извещению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3.03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оссийская Федерация, 117997, Москва, ПРОФСОЮЗНАЯ, 65, комн. 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+7 915 214 7501, внутренний телефон 16-04,16-53, Данькова Татьяна Юрьевна}. Доверенность на представителя участника закупки - обязательн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Не ранее чем через 7 (семь) дней с даты размещения на официальном сайте РФ протокола рассмотрения и оценки заявок на участие в запросе котировок и не позднее чем через 20 (двадцать) дней с даты подписания указанного протокол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52510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боснование начальной (максимальной) цены контракта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оссийская федерация, Москва, ул. Профсоюзная, д.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 даты заключения контракта по 31 декабря 2015г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асторжение контракта допускается: по соглашению Сторон; по решению суда; в случае одностороннего отказа Стороны контракта от исполнения условий контракта в соответствии с гражданским законодательством Российской Федерации. В случаях, предусмотренных ч. 8-26 ст. 95 Федерального закона от 05.04.2013 г. № «44-ФЗ», Заказчик и Исполнитель вправе принять решение об одностороннем отказе от исполнения контракта в соответствии с Гражданским законодательством, если это было предусмотрено контрактом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4"/>
              <w:gridCol w:w="1119"/>
              <w:gridCol w:w="1119"/>
              <w:gridCol w:w="1013"/>
              <w:gridCol w:w="1001"/>
              <w:gridCol w:w="909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41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41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Оказание услуг по уходу за предоставленными во временное пользование пылегрязезадерживающими коврами</w:t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93.01.13.199</w:t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УСЛ ЕД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1.00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352510.00</w:t>
                  </w:r>
                </w:p>
              </w:tc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352510.0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ru-RU"/>
                    </w:rPr>
                    <w:t>Итого: 35251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екларация участника закупки об отсутствии в реестре недобросовестных поставщиков (подрядчиков, исполнителей)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Декларация участника закупки: 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Правомочность участника закупки заключать контракт. Не проведение ликвидации участника закупки – юридического лица или не проведение в отношении участника размещения заказа – юридического лица процедуры банкротства. 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 Отсутствие у участника закупки недоимки по налогам, сборам, задолженности по иным обязательным платежам в бюджеты бюджетной системы РФ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е установлено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Каждый участник закупки может подать только одну заявку на участие в запросе котировок. Заявки на участие в запросе котировок, поданные после окончания приема заявок, не рассматриваются и в тот же день возвращаются участникам закупки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9"/>
                <w:szCs w:val="19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 15г_ЗК 07_ Информ-Извещ _Сервис сменных ковров_март 15г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 ЗК 07_Соглас с юр.отд_ПРОЕКТ_Контракт_сервис сменных ковро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 15г_ЗК 07_Обоснование НМЦК_ковровый сервис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2.03.2015 20: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33:00Z</dcterms:created>
  <dc:creator>GALA45</dc:creator>
  <dc:description/>
  <cp:keywords/>
  <dc:language>en-US</dc:language>
  <cp:lastModifiedBy>GALA45</cp:lastModifiedBy>
  <dcterms:modified xsi:type="dcterms:W3CDTF">2015-03-02T17:34:00Z</dcterms:modified>
  <cp:revision>1</cp:revision>
  <dc:subject/>
  <dc:title/>
</cp:coreProperties>
</file>