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купки № </w:t>
      </w:r>
      <w:r>
        <w:rPr/>
        <w:t>03731000551150000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5000021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техническому обслуживанию системы охранно-тревожной сигнализации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контрактной службы согласно приказу директора исполняет Контрактный отдел. Все сотрудники отдела имеют свидетельство о повышении квалификации в сфере закупок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разъяснению технического задания - Петровых Николай Иванович, тел. 8-495-334-89-41, E-mail: ohrana2@ipu.ru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15 19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15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 по адресу: 117997, г. Москва, ул. Профсоюзная, дом 65, комн. 604 (внутренний телефон 16-04, 16-53). Контактные тел.: 8 (495) 334 9179, 8 915 214 7501, 8 925 131 49 49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 представлена в Приложении №3 к Информации-извещению о проведении запроса котировок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15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. Тел. 8 (495) 334 91 79, , внутренний телефон 16-04,16-53. Данькова Татьяна Юрьевна, моб. +7 915 214 75 01; Орлянский Ярослав Анатольевич, моб. +7 925 131 49 49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Контракт заключается с участником закупки, чье предложение о цене контракта было лучшим после победителя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20.00 Российский рубль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117997, г.Москва, ул. Профсоюзная, д.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 со дня заключения контракта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контракта допускается: по соглашению Сторон; по решению суда; в случае одностороннего отказа Стороны контракта от исполнения условий контракта в соответствии с действующим гражданским законодательством Российской Федерации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4"/>
              <w:gridCol w:w="1313"/>
              <w:gridCol w:w="1353"/>
              <w:gridCol w:w="1201"/>
              <w:gridCol w:w="1093"/>
              <w:gridCol w:w="1107"/>
            </w:tblGrid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услуг по техническому обслуживанию системы охранно-тревожной сигнализации</w:t>
                  </w:r>
                </w:p>
              </w:tc>
              <w:tc>
                <w:tcPr>
                  <w:tcW w:w="13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32.13.824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920.00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920.00</w:t>
                  </w:r>
                </w:p>
              </w:tc>
            </w:tr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7192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кларировать отсутствие участника закупки в Реестре недобросовестных поставщ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ДЕКЛАРАЦИЮ о соответствии участника закупки установленным единым требованиям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тверждения принадлежности к СМП, СОНО необходимо представить ДЕКЛАРАЦИЮ о принадлежности участника закупки к субъектам малого предпринимательства или социально-ориентированным некоммерческим организациям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ООС_ЗК-16 _Информация-Извещение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 ООС_ПРОЕКТ контракта ТО СО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а ООС_Обоснование НМЦ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15 18: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35:00Z</dcterms:created>
  <dc:creator>ISA2</dc:creator>
  <dc:description/>
  <cp:keywords/>
  <dc:language>en-US</dc:language>
  <cp:lastModifiedBy>ISA2</cp:lastModifiedBy>
  <dcterms:modified xsi:type="dcterms:W3CDTF">2015-07-14T15:44:00Z</dcterms:modified>
  <cp:revision>6</cp:revision>
  <dc:subject/>
  <dc:title/>
</cp:coreProperties>
</file>