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rPr/>
      </w:pPr>
      <w:r>
        <w:rPr/>
        <w:t>для закупки №0373100055115000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0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техническому обслуживанию</w:t>
              <w:br/>
              <w:t>автоматической системы пожарной сигнализац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ункции контрактной службы по Приказу выполняет контрактный отдел. Четверо специалистов имеют Удостоверение о повышении квалификации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Егорцев Владимир Николаевич, тел. 8 495 334 92 89, 8 916 686 14 54, e-mail: egortsev@ipu.rssi.ru; по приему заявок - Данькова Татьяна Юрьевна, тел: 8 (495) 334 91 79, 8 915 214 7501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0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117997, Москва, ПРОФСОЮЗНАЯ, 65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заявки прикреп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0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0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Москва г, ул. Профсоюзная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даты заключения контракта по 31 декабря 2015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ракт может быть расторгнут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1231"/>
              <w:gridCol w:w="1157"/>
              <w:gridCol w:w="1120"/>
              <w:gridCol w:w="1056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бслуживание автоматической системы пожарной сигнализации и системы оповещения и управления эвакуацией людей при пожаре (СОУЭ), установленных на объекте Заказчика.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0.32.13.822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0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0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90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участника в реестре недобросовестных поставщик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ы (Декларация), подтверждающие: 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Правомочность участника закупки заключать контракт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Отсутствие у участника закупки недоимки по налогам, сборам, задолженности по иным обязательным платежам в бюджеты бюджетной системы РФ. Отсутствие аффилированности с Заказчиком, а также с их сотрудникам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Техническое обслуживание должно проводиться в соответствии с требованиями Правил пожарной безопасности, электробезопасности, требований внутреннего распорядка Заказчика. Время восстановления работоспособности АСПС не должно превышать 24 часа. При производстве работ Исполнитель обязан обеспечить сохранность имущества Заказчик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ЗК-05 Информ-Извещ _Оказание услуг по обслуж. пожарной сигнализации_Январь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На ООС_Обоснование НМЦК_Обслуж пож сигн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Соглас с юр. отд_ПРОЕКТ_Контракт_Обслуж пожарн. сигн._12.02.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.02.2015 19: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1:00Z</dcterms:created>
  <dc:creator>ISA2</dc:creator>
  <dc:description/>
  <cp:keywords/>
  <dc:language>en-US</dc:language>
  <cp:lastModifiedBy>ISA2</cp:lastModifiedBy>
  <dcterms:modified xsi:type="dcterms:W3CDTF">2015-02-17T17:02:00Z</dcterms:modified>
  <cp:revision>1</cp:revision>
  <dc:subject/>
  <dc:title/>
</cp:coreProperties>
</file>