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3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офисной бумаг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Распоряжению директора исполняет Контрактный отдел. Все сотрудники отдела имеют сертификаты повышения квалификации в сфере государственных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ругие контактные лица: по разъяснению технического задания - Горячев Сергей Юрьевич - 8 (495) 334 93 60, e-mail: snab@ipu.ru; по приему заявок - Данькова Татьяна Юрьевна - 8 (495) 334 91 79, dankova2004@mail.ru, Орлянский Ярослав Анатольевич -8 (495) 334 91 79, +7 925 131 49 4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10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, +7 915 214 7501 – Татьяна Юрьевна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икреп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Данькова Татьяна Юрьевна: тел. 8 (495) 334 91 79, внутренний телефон 16-04,16-53}. При себе иметь доверенность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подписания контракта не ранее чем через 7 (семь) дней с даты размещения на официальном сайте РФ протокола рассмотрения и оценки заявок на участие в запросе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8199.2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отдельно в виде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ечение 10 дней после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1266"/>
              <w:gridCol w:w="1679"/>
              <w:gridCol w:w="1120"/>
              <w:gridCol w:w="13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фисная бумага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1.12.14.190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98199.2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98199.2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98199.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декларацию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ЗК 31_Информация-Извещение_окт.2015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Обоснование НМЦК_Окт 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 контракта на поставку офисной бумаги_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10.2015 15: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1:00Z</dcterms:created>
  <dc:creator>ISA2</dc:creator>
  <dc:description/>
  <cp:keywords/>
  <dc:language>en-US</dc:language>
  <cp:lastModifiedBy>ISA2</cp:lastModifiedBy>
  <dcterms:modified xsi:type="dcterms:W3CDTF">2015-10-23T12:12:00Z</dcterms:modified>
  <cp:revision>1</cp:revision>
  <dc:subject/>
  <dc:title/>
</cp:coreProperties>
</file>