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27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щ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037310005511500002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упка картриджей и расходных материалов для оргтехник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упку осуществля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онтакт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ветственное должностное лиц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sa44@bk.ru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контактного телеф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ункции контрактной службы согласно приказу Директора исполняет контрактный отдел. Все сотрудники контрактного отдела имеют сертификат повышения квалификации в сфере государственных закупок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тактное лицо по разъяснению технического задания - Шапиро Аркадий Иосифович, тел. 8 495 334 88 60, моб. +7 915 197 54 38, e-mail: shapiro@ipu.ru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 процедуре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начала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.08.2015 10: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окончания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.08.2015 11: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подачи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оссийская Федерация, 117997, г. Москва, ул. Профсоюзная, дом 65, комн. 604 (внутренний телефон 16-04, 16-53). Контактные тел.: 8 (495) 334 9179, 8 915 214 7501, 8 925 131 49 49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ядок подачи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котировочной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котировочной заявки представлена в Приложении № 3 к Информации-Извещению о проведении запроса котировок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.08.2015 11: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внутренний телефон 16-04,16-53; Данькова Татьяна Юрьевна, моб. +7 915 214 75 01; Орлянский Ярослав Анатольевич, тел. 8 (495) 334 91 79, моб. 8 925 131 49 49}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онтракт заключается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ловия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8473.00 Российский руб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основание НМЦК представлено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г. Москва, ул. Профсоюзная, д. 6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 календарных дней со дня подписания контракта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  <w:gridCol w:w="1088"/>
              <w:gridCol w:w="1489"/>
              <w:gridCol w:w="960"/>
              <w:gridCol w:w="1162"/>
              <w:gridCol w:w="862"/>
            </w:tblGrid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Закупка картриджей и расходных материалов для оргтехники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0.01.24.110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СЛ ЕД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58 473.00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58473.00</w:t>
                  </w:r>
                </w:p>
              </w:tc>
            </w:tr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того: 258 47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е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ебования к участник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декларировать об отсутствии информации об участнике закупки в реестре недобросовестных поставщиков (подрядчиков, исполнителей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редставить Декларацию о соответствии участника закупки установленным единым требованиям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еспечение исполнения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еобходимо обеспечить взаимодействие поставляемого товара с оборудованием, находящимся в пользовании Заказчика. Каждый участник закупки может подать только одну заявку на участие в запросе котировок. Заявки на участие в запросе котировок, поданные после окончания приема заявок, не рассматриваются и в тот же день возвращаются участникам закупки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еречень прикрепленных докум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На ООС_ЗК-21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На ООС_ЗК 21_Обоснование НМЦК_картридж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На ООС_ЗК-21_ПРОЕКТ контракта на поставку картридж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07.2015 19: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42:00Z</dcterms:created>
  <dc:creator>GALA45</dc:creator>
  <dc:description/>
  <cp:keywords/>
  <dc:language>en-US</dc:language>
  <cp:lastModifiedBy>GALA45</cp:lastModifiedBy>
  <dcterms:modified xsi:type="dcterms:W3CDTF">2015-07-31T16:47:00Z</dcterms:modified>
  <cp:revision>2</cp:revision>
  <dc:subject/>
  <dc:title/>
</cp:coreProperties>
</file>