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транспортных услуг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ругие контактные лица по разъяснению технического задания: Юрий Владимирович Васильев, +7 925 148 52 41, 8 495 334 85 80, vy3101@mail.ru Павел Евгеньевич Мальцев, 8 495 334 85 80,malc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5.2015 2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06.2015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закупки в форме двух электронных документов, содержащих первую и вторую части заявки. Указанны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площадки, указанному в извещении о проведении открытого аукцио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06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6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может подать только одну заявку. 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19128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юль 2015г. – июнь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1"/>
              <w:gridCol w:w="1154"/>
              <w:gridCol w:w="1677"/>
              <w:gridCol w:w="1120"/>
              <w:gridCol w:w="1407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Оказание транспортных услуг 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0.22.12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191280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19128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819128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закупки в реестре недобросовестных поставщик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стоящий аукцион является закупкой у СМП и СОНО в соответствии с указанием на это в Извещении о проведении электронного аукцион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3825.6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ого аукциона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57384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Реквизиты счета для перечисления денежных средств в качестве обеспечения исполнения контракта (в случае если участник открытого аукциона выбрал обеспечение исполнения контракта в виде залога денежных средств): ИНН 7728013512 КПП 772801001 Получатель средств: Федеральное государственное бюджетное учреждение науки Институт проблем управления им. В.А. Трапезникова Российской академии наук (ИПУ РАН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________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Место оказания услуг: 117997, г. Москва, ул. Профсоюзная, д.65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сайт_ЭА 02_Аукц документац_Оказ трансп услуг_25.05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сайт_ЭА 02_Приглашение к участию_Транспорт.услуги_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5.2015 18: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6:00Z</dcterms:created>
  <dc:creator>ISA2</dc:creator>
  <dc:description/>
  <cp:keywords/>
  <dc:language>en-US</dc:language>
  <cp:lastModifiedBy>ISA2</cp:lastModifiedBy>
  <dcterms:modified xsi:type="dcterms:W3CDTF">2015-05-26T15:27:00Z</dcterms:modified>
  <cp:revision>1</cp:revision>
  <dc:subject/>
  <dc:title/>
</cp:coreProperties>
</file>