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䙲潭㨠㳑⁗楮摯睳⁉湴敲湥琠䕸灬潲敲‸㸍</w:t>
      </w:r>
      <w:r>
        <w:rPr/>
        <w:t>੓</w:t>
      </w:r>
      <w:r>
        <w:rPr/>
        <w:t>畢橥捴㨠㴿睩湤潷猭ㄲ㔱㽂㽺⭘㌴偌琴倸朹伷眷佁㴿㴍</w:t>
      </w:r>
      <w:r>
        <w:rPr/>
        <w:t>੄</w:t>
      </w:r>
      <w:r>
        <w:rPr/>
        <w:t>慴攺⁍潮</w:t>
      </w:r>
      <w:r>
        <w:rPr/>
        <w:t>Ⱐ</w:t>
      </w:r>
      <w:r>
        <w:rPr/>
        <w:t>㠠䑥挠㈰ㄴ‱㜺㐳㨲㌠⬰㌰」</w:t>
      </w:r>
      <w:r>
        <w:rPr/>
        <w:t>੍</w:t>
      </w:r>
      <w:r>
        <w:rPr/>
        <w:t>䥍䔭噥牳楯渺‱⸰</w:t>
      </w:r>
      <w:r>
        <w:rPr/>
        <w:t>ഊ</w:t>
      </w:r>
      <w:r>
        <w:rPr/>
        <w:t>䍯湴敮琭呹灥㨠浵汴楰慲琯牥污瑥搻</w:t>
      </w:r>
      <w:r>
        <w:rPr/>
        <w:t>ഊॴ</w:t>
      </w:r>
      <w:r>
        <w:rPr/>
        <w:t>祰攽≴數琯桴浬∻</w:t>
      </w:r>
      <w:r>
        <w:rPr/>
        <w:t>ഊॢ</w:t>
      </w:r>
      <w:r>
        <w:rPr/>
        <w:t>潵湤慲礽∭</w:t>
      </w:r>
      <w:r>
        <w:rPr/>
        <w:t>ⴭ</w:t>
      </w:r>
      <w:r>
        <w:rPr/>
        <w:t>ⴽ</w:t>
      </w:r>
      <w:r>
        <w:rPr/>
        <w:t>彎數瑐慲瑟〰た〰〰弰ㅄ〱㌰䔮㜶䐸㤶㐰∍</w:t>
      </w:r>
      <w:r>
        <w:rPr/>
        <w:t>੘ⵍ</w:t>
      </w:r>
      <w:r>
        <w:rPr/>
        <w:t>業敏䱅㨠偲潤畣敤⁂礠䵩捲潳潦琠䵩浥佌䔠嘶⸰〮㈹〰⸶ㄵ㜍</w:t>
      </w:r>
      <w:r>
        <w:rPr/>
        <w:t>਍੔</w:t>
      </w:r>
      <w:r>
        <w:rPr/>
        <w:t>桩猠楳⁡⁭畬瑩</w:t>
      </w:r>
      <w:r>
        <w:rPr/>
        <w:t>⵰</w:t>
      </w:r>
      <w:r>
        <w:rPr/>
        <w:t>慲琠浥獳慧攠楮⁍䥍䔠景牭慴⸍</w:t>
      </w:r>
      <w:r>
        <w:rPr/>
        <w:t>਍ਭ</w:t>
      </w:r>
      <w:r>
        <w:rPr/>
        <w:t>ⴭⴭ</w:t>
      </w:r>
      <w:r>
        <w:rPr/>
        <w:t>ⴽ</w:t>
      </w:r>
      <w:r>
        <w:rPr/>
        <w:t>彎數瑐慲瑟〰た〰〰弰ㅄ〱㌰䔮㜶䐸㤶㐰</w:t>
      </w:r>
      <w:r>
        <w:rPr/>
        <w:t>ഊ</w:t>
      </w:r>
      <w:r>
        <w:rPr/>
        <w:t>䍯湴敮琭呹灥㨠瑥硴⽨瑭氻</w:t>
      </w:r>
      <w:r>
        <w:rPr/>
        <w:t>ഊॣ</w:t>
      </w:r>
      <w:r>
        <w:rPr/>
        <w:t>桡牳整㴢畴昭㠢</w:t>
      </w:r>
      <w:r>
        <w:rPr/>
        <w:t>ഊ</w:t>
      </w:r>
      <w:r>
        <w:rPr/>
        <w:t>䍯湴敮琭呲慮獦敲</w:t>
      </w:r>
      <w:r>
        <w:rPr/>
        <w:t>ⵅ</w:t>
      </w:r>
      <w:r>
        <w:rPr/>
        <w:t>湣潤楮机⁢慳收㐍</w:t>
      </w:r>
      <w:r>
        <w:rPr/>
        <w:t>੃</w:t>
      </w:r>
      <w:r>
        <w:rPr/>
        <w:t>潮瑥湴</w:t>
      </w:r>
      <w:r>
        <w:rPr/>
        <w:t>ⵌ</w:t>
      </w:r>
      <w:r>
        <w:rPr/>
        <w:t>潣慴楯渺⁨瑴瀺⼯睷眮穡歵火椮杯瘮牵⽥灺⽯牤敲⽮潴楣支灲楮瑆潲洯癩敷⹨瑭氿牥李畭扥爽〳㜳㄰〰㔵ㄱ㐰〰〲㤍</w:t>
      </w:r>
      <w:r>
        <w:rPr/>
        <w:t>਍਷</w:t>
      </w:r>
      <w:r>
        <w:rPr/>
        <w:t>㝵⽐䍆䕔ぎ啗噂䙉䕨啔啷杕䙖䍔䕬䑉䍉瑌礹塍き癌げ啒䍂䥖䔱䵉䑑畍䑅杖䡊桢湎灤䝬瘍</w:t>
      </w:r>
      <w:r>
        <w:rPr/>
        <w:t>੢</w:t>
      </w:r>
      <w:r>
        <w:rPr/>
        <w:t>浆獌礹䙔楉杉浨つ䡁㙌礹㍤㍣畤穎橌洹祚礹啕椸硏呫㕌ㅊ䙑礱潤䜱獎䑁硌呅㕏呫硍橉」</w:t>
      </w:r>
      <w:r>
        <w:rPr/>
        <w:t>ੌ</w:t>
      </w:r>
      <w:r>
        <w:rPr/>
        <w:t>㉸癢㍎汌浒ず䍉⭄兯㡓䙒乔䍂㑢坸畣穰㑣祁㥉䄰䭉浨つ䡁㙌礹㍤㍣畤積畢㍊湌穉睍䑅瘍</w:t>
      </w:r>
      <w:r>
        <w:rPr/>
        <w:t>੗</w:t>
      </w:r>
      <w:r>
        <w:rPr/>
        <w:t>䔱䵕㉎潚圱桉樴㡓䕖䉒䐴㡖䕬啔䕕⬰䨯兴摇䠰䱄剧瑃㤰䱄剪祄剨乃⬰奄其乃睐䌹啓噒䴍</w:t>
      </w:r>
      <w:r>
        <w:rPr/>
        <w:t>੒</w:t>
      </w:r>
      <w:r>
        <w:rPr/>
        <w:t>吴乃橸乒噒䉉䝎癢湒汢湑㥉湒汥䡑癡䡒瑢䑳杙㉨档湎汤䐱噖䕙瑏䍉条䡒っ䌱汣塖灤樱䐍</w:t>
      </w:r>
      <w:r>
        <w:rPr/>
        <w:t>੢</w:t>
      </w:r>
      <w:r>
        <w:rPr/>
        <w:t>㈵ず圵が噒㕣䝕⭄兯㡕ㅒ婔䕕杤䡬睚吱ず塨が㉎穣稵兌湎ㅙ湒灤䝸汉䡳乃杬啒器啌商䴍</w:t>
      </w:r>
      <w:r>
        <w:rPr/>
        <w:t>੓</w:t>
      </w:r>
      <w:r>
        <w:rPr/>
        <w:t>啤住楂橚圵ず塉乃渰乃汁畤䝬ぢ䝕来眰䭃噒䙗䙑瑑啸䩒〴㙉䝎汢湒汣橳杒欹佖䌱呓噰䘍</w:t>
      </w:r>
      <w:r>
        <w:rPr/>
        <w:t>੏</w:t>
      </w:r>
      <w:r>
        <w:rPr/>
        <w:t>楁祍䡂㑏祂䝔〵啌噤䙓啤䥖䑯杙洹獚䑳杕䕆䕒䕬佒礱啔ㅁ㙉䑉督䡧乃渰乃汁畤䝬ぢ䝖植</w:t>
      </w:r>
      <w:r>
        <w:rPr/>
        <w:t>੢</w:t>
      </w:r>
      <w:r>
        <w:rPr/>
        <w:t>㍒ぢ㈰来眰䭃噒䙗䙑瑑啸䩒〴㙉䝎汢湒汣橳杕䕆䕒䕬佒礱䍔ㅒ啔〰㙉䑉督䡧㝉䕚偔汑琍</w:t>
      </w:r>
      <w:r>
        <w:rPr/>
        <w:t>੕</w:t>
      </w:r>
      <w:r>
        <w:rPr/>
        <w:t>ㅒ婔䕕㙉䝬す坸灙眰䭦儰䭌湒桙浸汉䡳乃杬䍔ㅊ䕒噉瑑〹䵔䕆兕さ㙉䝎癢䝸档䡎汄兰㤍</w:t>
      </w:r>
      <w:r>
        <w:rPr/>
        <w:t>੄</w:t>
      </w:r>
      <w:r>
        <w:rPr/>
        <w:t>兯畤䝆楢䝕杖䕑来眰䭃啊偕歒䙕椱䍔ㅒ啔〰㙉䝊獙坎牉䑆睥䍂穢㉸灚䑳村欹卒䕖卌啸䘍</w:t>
      </w:r>
      <w:r>
        <w:rPr/>
        <w:t>੒</w:t>
      </w:r>
      <w:r>
        <w:rPr/>
        <w:t>汑㙉䝊獙坎牉䑆睥䍂穢㉸灚䑳杕䕆䕒䕬佒礱䍔ㅒ啔〰㙉䑖睥䑳杕䕆䕒䕬佒礱䵒啚問楁ㄍ</w:t>
      </w:r>
      <w:r>
        <w:rPr/>
        <w:t>੣</w:t>
      </w:r>
      <w:r>
        <w:rPr/>
        <w:t>䡧㝉䙂䉒䕒䩔正瑕歬䡓䙑㙉䑖睥䑳村欹卒䕖卌噒偕䑯杙浸桙㉳杍塂㑉䡎癢䝬歏祂䍔ㅊ䔍</w:t>
      </w:r>
      <w:r>
        <w:rPr/>
        <w:t>੒</w:t>
      </w:r>
      <w:r>
        <w:rPr/>
        <w:t>噉瑕歬䡓䙑㙉䝊獙坎牉䑆睥䍂穢㉸灚䑳杕䕆䕒䕬佒礱啔ㅁ㙉䑖睥䄰䭦儰䭉㉬畤浬穉䡳不</w:t>
      </w:r>
      <w:r>
        <w:rPr/>
        <w:t>੃</w:t>
      </w:r>
      <w:r>
        <w:rPr/>
        <w:t>杬䍔ㅊ䕒噉瑑欹啖䔹乏楂㍡䝬ず十督䡧杚䜹つ䝖歏祂䍔ㅊ䕒噉瑔䕖䝖䑯杤㉨灤䝕杍䡂㐍</w:t>
      </w:r>
      <w:r>
        <w:rPr/>
        <w:t>੉</w:t>
      </w:r>
      <w:r>
        <w:rPr/>
        <w:t>䝒癤䡒汚䑳杕䕆䕒䕬佒礱䍔ㅒ啔〰㙉䑖睥䑳杕䕆䕒䕬佒礱䵒啚問楁ㅣ䡧㝉䙂䉒䕒䩔正琍</w:t>
      </w:r>
      <w:r>
        <w:rPr/>
        <w:t>੕</w:t>
      </w:r>
      <w:r>
        <w:rPr/>
        <w:t>歬䡓䙑㙉䑖睥䑳村欹卒䕖卌噒偕䑯杤㉨灤䝕杍䡂㑉䝒癤䡒汚䑳村欹卒䕖卌噊䩒と問楂㌍</w:t>
      </w:r>
      <w:r>
        <w:rPr/>
        <w:t>੡</w:t>
      </w:r>
      <w:r>
        <w:rPr/>
        <w:t>䝬ず十督䡧杚䜹つ䝖歏祂兑啒䕓唵䡌噒偕䑯李塂㑄兰㥄兰啒䍂㝄兯䩕䕆䕒䕬佒礱䍔ㅒ唍</w:t>
      </w:r>
      <w:r>
        <w:rPr/>
        <w:t>੔</w:t>
      </w:r>
      <w:r>
        <w:rPr/>
        <w:t>〰㙉䑂睥䑳杕䕆䕒䕬佒礱䵒啚問楁硎塂㑏祂兑啒䕓唵䡌噊䩒と問楁硍䡂㑏祂兑啒䕓唵䠍</w:t>
      </w:r>
      <w:r>
        <w:rPr/>
        <w:t>ੌ</w:t>
      </w:r>
      <w:r>
        <w:rPr/>
        <w:t>噒偕䑯杍䡂㑄兰㥄兯㡌ㅎ啗啸䙐朰䭄兯㡔啖啑卂留圱汐啤䙔歖卑噒偕楂橢㈵ず圵ぐ半不</w:t>
      </w:r>
      <w:r>
        <w:rPr/>
        <w:t>੕</w:t>
      </w:r>
      <w:r>
        <w:rPr/>
        <w:t>と啔啷杏䌴睍䌴㉍䑁硌橉穎呧㑉樴㡌と䙑啑⭄兯㡑欹䕗吴乃橸光䝎獙塎穐塒灤䝸汐瑃复</w:t>
      </w:r>
      <w:r>
        <w:rPr/>
        <w:t>ਰ</w:t>
      </w:r>
      <w:r>
        <w:rPr/>
        <w:t>䱦关瑃㄰奮兴摃㤰䱪兴卄其楄其㥇䄰䰷关瑃㄰䱔兴摃㤰䱪兵䍄兴㥃眰䰯剧乃⬰奈关䍄儍</w:t>
      </w:r>
      <w:r>
        <w:rPr/>
        <w:t>੶</w:t>
      </w:r>
      <w:r>
        <w:rPr/>
        <w:t>㥇䄰䱘兴乃㜰䰷兴瑃㄰䰳兵乃㕐䌹児朰䭐䙁杙㉸档㍍㥣㍖楤䝬ぢ䝕⬰䱔兵㥇偉乃㌰䱄儍</w:t>
      </w:r>
      <w:r>
        <w:rPr/>
        <w:t>ੵ</w:t>
      </w:r>
      <w:r>
        <w:rPr/>
        <w:t>瑇䐰䰯兵瑃㑉佋䕬橁穎積硍䑁睎呕硍呑睍䑁睍橫㡌ㅁ⭄兯㡖䕆䍔䕕⭄兯杉䑸啑欹䕗吴不</w:t>
      </w:r>
      <w:r>
        <w:rPr/>
        <w:t>੃</w:t>
      </w:r>
      <w:r>
        <w:rPr/>
        <w:t>楁材䙒卐朰䭉䍁杉䑸啓䍂穤䡬獚吰楖ぬ䕖䕧㙉䑑睊卉⭐䌹啓䐴乃楁杉䍁㡖䕧杣㍒㕢䝕㤍</w:t>
      </w:r>
      <w:r>
        <w:rPr/>
        <w:t>੉</w:t>
      </w:r>
      <w:r>
        <w:rPr/>
        <w:t>汤䩒䙒䥏楁㉍䍕楐橷癖䕧⭐䌹啕樴乃楁材䙒卐朰䭉䍁杉䑸啒䐴乃楁杉䍁杉䑸光䝎獙塎稍</w:t>
      </w:r>
      <w:r>
        <w:rPr/>
        <w:t>੐</w:t>
      </w:r>
      <w:r>
        <w:rPr/>
        <w:t>坎档䡒灢㈴⭐䕉⬰䨷关摇䨰䱄剪祄兵乃㤰奔其瑇䄰䱺关乇䜰䱪剪穷癑樴㡌ㅁ⭐䌹啒䐴㠍</w:t>
      </w:r>
      <w:r>
        <w:rPr/>
        <w:t>ੌ</w:t>
      </w:r>
      <w:r>
        <w:rPr/>
        <w:t>ㅒ卐朰䭉䍁㡖䙉⭄兯杉䍁材䙒䕐朰䭉䍁杉䍁材䙁杙㉸档㍍㥣䝆祙圱汤䝖祐瑃搰䰷其乃ㄍ</w:t>
      </w:r>
      <w:r>
        <w:rPr/>
        <w:t>ਰ</w:t>
      </w:r>
      <w:r>
        <w:rPr/>
        <w:t>奁朰䱪兴㥃礰䱘剩摃㄰䰳兵乇偐䌹児橷癖䕑⭄兯杉䍁材䙒䕐朰䭉䍁杉䍁材䙁杙㉸档㍍㤍</w:t>
      </w:r>
      <w:r>
        <w:rPr/>
        <w:t>੣</w:t>
      </w:r>
      <w:r>
        <w:rPr/>
        <w:t>䝆祙圱汤䝖祖浆獤坕⭍䑍㍍穅睍䑁ㅎ呅硎䑁睍䑁祏呷癕䐴㡌ㅒ䕐橷癖䙉⭄兯杉䑸啕樴不</w:t>
      </w:r>
      <w:r>
        <w:rPr/>
        <w:t>੃</w:t>
      </w:r>
      <w:r>
        <w:rPr/>
        <w:t>楁杉䍁㡖䕑⭄兯杉䍁杉䍁㡕䍂橢䝆穣稱睙塊桢坖ず塉⬰䨳关乃㐰䱺兴摃㤰䰷关瑃眰䰳儍</w:t>
      </w:r>
      <w:r>
        <w:rPr/>
        <w:t>ੵ</w:t>
      </w:r>
      <w:r>
        <w:rPr/>
        <w:t>乃ㅉ乃⬰䱈剩瑃㄰䱲剧瑃睉乃㌰䱄兵瑇䐰䰯兵瑃㑐䌹児橷癖䕑⭄兯杉䍁材䙒䕐朰䭉䍁服</w:t>
      </w:r>
      <w:r>
        <w:rPr/>
        <w:t>੉</w:t>
      </w:r>
      <w:r>
        <w:rPr/>
        <w:t>䍁材䙁杙㉸档㍍㥣䝆祙圱汤䝖祖浆獤坕⬰䩌剩㥃⼰䰷兵㥃㤰䱘其摃㐰䱕朰奄关乃砰䰷刍</w:t>
      </w:r>
      <w:r>
        <w:rPr/>
        <w:t>੧</w:t>
      </w:r>
      <w:r>
        <w:rPr/>
        <w:t>楄其㥃⭉乃㠰䰷兴乃㄰奄其摃㐰䱦关乇䜰䱪兵䍄其㥃⬰䱢关乇䄰䰳其瑃㕉乃㤰䱄剧摃⬍</w:t>
      </w:r>
      <w:r>
        <w:rPr/>
        <w:t>ਰ</w:t>
      </w:r>
      <w:r>
        <w:rPr/>
        <w:t>奈其摃⬰䱫杄兯杉䍁杉䍄剧摇䌰䱄其摇䜰䱪兵䑷癕䐴㡌ㅒ䕐橷癖䙉⭄兯杉䑸啕樴乃楁服</w:t>
      </w:r>
      <w:r>
        <w:rPr/>
        <w:t>੉</w:t>
      </w:r>
      <w:r>
        <w:rPr/>
        <w:t>䍁㡖䕑⭄兯杉䍁杉䍁㡕䍂橢䝆穣稱睙塊桢坖ず塉⬰䭈其㥃⬰奈其瑃硉乃⬰䰯剧乃㄰䱔儍</w:t>
      </w:r>
      <w:r>
        <w:rPr/>
        <w:t>ੴ</w:t>
      </w:r>
      <w:r>
        <w:rPr/>
        <w:t>摃㜰䱘其摃㐰夸朰䰯其瑇䈰奌关乃礰奮兵乃㘰䱁杋乃⼰䰷兴乇䄰夯兴乇䠰䱪兵瑃睌䍁不</w:t>
      </w:r>
      <w:r>
        <w:rPr/>
        <w:t>੃</w:t>
      </w:r>
      <w:r>
        <w:rPr/>
        <w:t>楁杉䍁杉乃㐰奈其㥃⬰䱶其摃㐰奌兴摃㜰夸灐䌹児橷癖䕑⭄兯杉䍁材䙒䕐朰䭉䍁杉䍁服</w:t>
      </w:r>
      <w:r>
        <w:rPr/>
        <w:t>੐</w:t>
      </w:r>
      <w:r>
        <w:rPr/>
        <w:t>䙁杙㉸档㍍㥣䝆祙圱汤䝖祖浆獤坕⬰䩦关乃⼰奄其瑇䉉乃⼰奄兴摃〰䱶其瑃㈰䱘其摃㐍</w:t>
      </w:r>
      <w:r>
        <w:rPr/>
        <w:t>ਰ</w:t>
      </w:r>
      <w:r>
        <w:rPr/>
        <w:t>䱫㡌ㅁ⭐䌹啒䐴㡌ㅒ卐朰䭉䍁㡖䙉⭄兯杉䍁材䙒䕐朰䭉䍁杉䍁材䙁杙㉸档㍍㥣䝆祙圱氍</w:t>
      </w:r>
      <w:r>
        <w:rPr/>
        <w:t>੤</w:t>
      </w:r>
      <w:r>
        <w:rPr/>
        <w:t>䝖祐瑃堰䱄兵瑇䐰䰯兵瑇䑉乃⬰奈剧㥇䨰䱘剧摇䌰䱌兵㥇倰䱘剧橷癕䐴㡌ㅒ䕐朰䭉䍁服</w:t>
      </w:r>
      <w:r>
        <w:rPr/>
        <w:t>੉</w:t>
      </w:r>
      <w:r>
        <w:rPr/>
        <w:t>䑸啒䐴乃楁杉䍁杉䑸光䝎獙塎穐塂档浆瑚塒汣汚桢䡖汐瑃堰䱄兵瑃眰䱦剨㥃㐰䱯㡌ㅁ⬍</w:t>
      </w:r>
      <w:r>
        <w:rPr/>
        <w:t>੐</w:t>
      </w:r>
      <w:r>
        <w:rPr/>
        <w:t>䌹啒䐴㡌ㅒ卐朰䭉䍁㡖䙉⭄兯杉䍁材䙒䕐朰䭉䍁杉䍁材䙁杙㉸档㍍㥙㉆睤䝬癢樴㡑樷儍</w:t>
      </w:r>
      <w:r>
        <w:rPr/>
        <w:t>੭</w:t>
      </w:r>
      <w:r>
        <w:rPr/>
        <w:t>瑃⬰䰳剧瑃眰䱲剧瑃㤰䱄剪祄兵乃㤰奔其瑇䄰䱺关乇䜰䱪剪穷癑樴㡌ㅁ⭐䌹啒䐴㡌ㅒ匍</w:t>
      </w:r>
      <w:r>
        <w:rPr/>
        <w:t>੐</w:t>
      </w:r>
      <w:r>
        <w:rPr/>
        <w:t>朰䭉䍁㡖䙉⭄兯杉䍁材䙒䕐朰䭉䍁杉䍁材䙁杙㉸档㍍㥣䝆祙圱汤䝖祐瑃搰䱄兵乃㠰䱘儍</w:t>
      </w:r>
      <w:r>
        <w:rPr/>
        <w:t>੶</w:t>
      </w:r>
      <w:r>
        <w:rPr/>
        <w:t>摃⬰䱌关乃㤰䱪兴卄其瑇䄰䱐关乃㤰䱪兴㥃眰奢兵乃㑐䌹児橷癖䕑⭄兯杉䍁材䙒䕐朰䬍</w:t>
      </w:r>
      <w:r>
        <w:rPr/>
        <w:t>੉</w:t>
      </w:r>
      <w:r>
        <w:rPr/>
        <w:t>䍁杉䍁材䙁杙㉸档㍍㥣䝆祙圱汤䝖祖浆獤坕⬰䭔兴摃〰䱘剧乃眰䱶剪乃㤰䰷兴卄关㥃⬍</w:t>
      </w:r>
      <w:r>
        <w:rPr/>
        <w:t>ਰ</w:t>
      </w:r>
      <w:r>
        <w:rPr/>
        <w:t>奈剧㥃〰䱄剧乇䈰奌关瑃㄰䰳其摃⬰䱕朰䱈剪瑃〰䱢兴摇䌰䰳其瑃ㅉ乇䐰奦剧乃㄰䱢儍</w:t>
      </w:r>
      <w:r>
        <w:rPr/>
        <w:t>ੴ</w:t>
      </w:r>
      <w:r>
        <w:rPr/>
        <w:t>乃㄰䰳兵乃ㅉ䄰䭉䍁杉䍁朰䰳关乇䐰䱲兵䍄六乃㤰奈剧瑃㐰奌剧㥇䍉乃⼰奄其瑃砰䱶儍</w:t>
      </w:r>
      <w:r>
        <w:rPr/>
        <w:t>ੴ</w:t>
      </w:r>
      <w:r>
        <w:rPr/>
        <w:t>摃㡉乇䐰䰯剧乃眰䱌兵㥃㄰䰳兵乇偉乃㐰䱷畉乃卌瑃兌楄兯瑇䄰䱄其㥃㄰䱦其摃㐰䱲儍</w:t>
      </w:r>
      <w:r>
        <w:rPr/>
        <w:t>੶</w:t>
      </w:r>
      <w:r>
        <w:rPr/>
        <w:t>瑃礰䱁朰䭄其瑇䈰奈兵乃㔰奈兵瑃⬰䱫杄兯杉䍁杉䍄关乃㘰䱄兴乃㄰䱺兵乃㑉乃㤰䱄刍</w:t>
      </w:r>
      <w:r>
        <w:rPr/>
        <w:t>੧</w:t>
      </w:r>
      <w:r>
        <w:rPr/>
        <w:t>㥃㙐䌹児橷癖䕑⭐䌹啕樴乃楁材䙒卐朰䭉䍁杉䑸啒䐴乃楁杉䍁杉䑸光䝎獙塎穐塂档浆琍</w:t>
      </w:r>
      <w:r>
        <w:rPr/>
        <w:t>ਗ਼</w:t>
      </w:r>
      <w:r>
        <w:rPr/>
        <w:t>塒汣樷兮㥃⬰奦剧瑃⬰䱌剩㥃㕉乃眰䱔剧乃㄰奅㡌ㅁ⭐䌹啒䐴乃楁杉䍁㡖䕑⭄兯杉䍁服</w:t>
      </w:r>
      <w:r>
        <w:rPr/>
        <w:t>੉</w:t>
      </w:r>
      <w:r>
        <w:rPr/>
        <w:t>䍁㡕䍂橢䝆穣稱睙塊桢坖ず塊坙坸ㅚ吷兯乃⬰奈剧摃㐰䱮剧摃㘰䱄剪祄兰乃㄰䱔兴摇䄍</w:t>
      </w:r>
      <w:r>
        <w:rPr/>
        <w:t>ਰ</w:t>
      </w:r>
      <w:r>
        <w:rPr/>
        <w:t>䱄剨瑃㐰夸獉䑅硎穫㕎祷朰䩺其瑇䈰䱲关瑃睌䍄剧㥃㝌楁乃楁杉䍁杉乃昰奄其瑇䔰奈儍</w:t>
      </w:r>
      <w:r>
        <w:rPr/>
        <w:t>੶</w:t>
      </w:r>
      <w:r>
        <w:rPr/>
        <w:t>瑇估䱦其摃眰夸獉䑙ㅌ䍁瑐䌹児橷癖䕑⭐䌹啕樴乃楁材䙒卐朰䭉䍁杉䑸啒䐴乃楁杉䍁服</w:t>
      </w:r>
      <w:r>
        <w:rPr/>
        <w:t>੉</w:t>
      </w:r>
      <w:r>
        <w:rPr/>
        <w:t>䑸光䝎獙塎穐塂档浆瑚塒汣樷兮乃㄰奈剧瑃⭉乃㤰䱄剨摃⬰䱢兴乃㄰䰳兵乇偐䌹児橷瘍</w:t>
      </w:r>
      <w:r>
        <w:rPr/>
        <w:t>੖</w:t>
      </w:r>
      <w:r>
        <w:rPr/>
        <w:t>䕑⭄兯杉䍁材䙒䕐朰䭉䍁杉䍁材䙁杙㉸档㍍㥣䝆祙圱汤䝖祖浆獤坕⬰䭄其瑇䈰奈兵乃㔍</w:t>
      </w:r>
      <w:r>
        <w:rPr/>
        <w:t>ਰ</w:t>
      </w:r>
      <w:r>
        <w:rPr/>
        <w:t>奈兵瑃眰夸朰䭔兴摃〰䱘剧乃眰奢兵乇偌䍁硍呣㕏呣獉乃挰䰷剧摃㘰䱌关䍷朰奐兵礴服</w:t>
      </w:r>
      <w:r>
        <w:rPr/>
        <w:t>੄</w:t>
      </w:r>
      <w:r>
        <w:rPr/>
        <w:t>兯杉䍁杉䍄兮㥇䄰䰷剨乇䈰䰷剪瑃㌰䰳关乇偌䍁㉎卷杌呷癕䐴㡌ㅒ䕐橷癖䙉⭄兯杉䑸唍</w:t>
      </w:r>
      <w:r>
        <w:rPr/>
        <w:t>੕</w:t>
      </w:r>
      <w:r>
        <w:rPr/>
        <w:t>樴乃楁杉䍁㡖䕑⭄兯杉䍁杉䍁㡕䍂橢䝆穣稱睙塊桢坖ず塉⬰䨷剧瑃礰䱘剧瑇䈰奌关瑃ㄍ</w:t>
      </w:r>
      <w:r>
        <w:rPr/>
        <w:t>ਰ</w:t>
      </w:r>
      <w:r>
        <w:rPr/>
        <w:t>䰳其摃⬰䱕朰䱔其瑃㜰䱢其摃⬰奈剧瑃㤰䰷兴卄兵㥃㐰奢其橷癕䐴㡌ㅒ䕐朰䭉䍁杉䑸唍</w:t>
      </w:r>
      <w:r>
        <w:rPr/>
        <w:t>੒</w:t>
      </w:r>
      <w:r>
        <w:rPr/>
        <w:t>䐴乃楁杉䍁杉䑸光䝎獙塎穐塂档浆瑚塒汣汚桢䡖汐瑃夰䱌关乃㤰䰷关瑃睉乃栰䱌兴摇䌍</w:t>
      </w:r>
      <w:r>
        <w:rPr/>
        <w:t>ਰ</w:t>
      </w:r>
      <w:r>
        <w:rPr/>
        <w:t>䱶关乃㤰䱁朰䩄兵㥃㄰䱲剧摃眰䰳兴乇䄰䰷关瑃㤰䱁㡌ㅁ⭐䌹啒䐴㡌ㅒ卐朰䭉䍁㡖䙉⬍</w:t>
      </w:r>
      <w:r>
        <w:rPr/>
        <w:t>੄</w:t>
      </w:r>
      <w:r>
        <w:rPr/>
        <w:t>兯杉䍁材䙒䕐朰䭉䍁杉䍁材䙁杙㉸档㍍㥣䝆祙圱汤䝖祐瑃儰䱔剧乃㄰奅朰夳兵㥃㄰䱲刍</w:t>
      </w:r>
      <w:r>
        <w:rPr/>
        <w:t>੧</w:t>
      </w:r>
      <w:r>
        <w:rPr/>
        <w:t>瑇䄰䰷其摃㤰䰷兵卄其㥃⬰奦剧瑇䱐䌹児橷癖䕑⭄兯杉䍁材䙒䕐朰䭉䍁杉䍁材䙁杙㉸栍</w:t>
      </w:r>
      <w:r>
        <w:rPr/>
        <w:t>੣</w:t>
      </w:r>
      <w:r>
        <w:rPr/>
        <w:t>㍍㥣䝆祙圱汤䝖祖浆獤坕⭡塎桎䑒䅙浳畣湕㡌ㅁ⭐䌹啒䐴㡌ㅒ卐朰䭉䍁㡖䙉⭄兯杉䍁服</w:t>
      </w:r>
      <w:r>
        <w:rPr/>
        <w:t>੐</w:t>
      </w:r>
      <w:r>
        <w:rPr/>
        <w:t>䙒䕐朰䭉䍁杉䍁材䙁杙㉸档㍍㥣䝆祙圱汤䝖祐瑃搰䰷其乃㄰奁朰䱲其瑃㤰奌关乃㘰奌儍</w:t>
      </w:r>
      <w:r>
        <w:rPr/>
        <w:t>੶</w:t>
      </w:r>
      <w:r>
        <w:rPr/>
        <w:t>摃⬰䱐其楄剧瑃㄰䱶兴摇䔰䰷其摃睐䌹児橷癖䕑⭄兯杉䍁材䙒䕐朰䭉䍁杉䍁材䙁杙㉸栍</w:t>
      </w:r>
      <w:r>
        <w:rPr/>
        <w:t>੣</w:t>
      </w:r>
      <w:r>
        <w:rPr/>
        <w:t>㍍㥣䝆祙圱汤䝖祖浆獤坕⭎礰く呕瑍積く呅㍏呷癕䐴㡌ㅒ䕐橷癖䙉⭄兯杉䑸啕樴乃楁服</w:t>
      </w:r>
      <w:r>
        <w:rPr/>
        <w:t>੉</w:t>
      </w:r>
      <w:r>
        <w:rPr/>
        <w:t>䍁㡖䕑⭄兯杉䍁杉䍁㡕䍂橢䝆穣稱睙塊桢坖ず塉⬰䭔关乃㘰奅㡌ㅁ⭐䌹啒䐴乃楁杉䍁㠍</w:t>
      </w:r>
      <w:r>
        <w:rPr/>
        <w:t>੖</w:t>
      </w:r>
      <w:r>
        <w:rPr/>
        <w:t>䕑⭄兯杉䍁杉䍁㡕䍂橢䝆穣稱睙塊桢坖ず塊坙坸ㅚ吴㍌呑㕎匰積穑㕍呣㕐䌹児橷癖䕑⬍</w:t>
      </w:r>
      <w:r>
        <w:rPr/>
        <w:t>੐</w:t>
      </w:r>
      <w:r>
        <w:rPr/>
        <w:t>䌹啕樴乃楁材䙒卐朰䭉䍁杉䑸啒䐴乃楁杉䍁杉䑸光䝎獙塎穐塂档浆瑚塒汣樷公乃⬰䰯儍</w:t>
      </w:r>
      <w:r>
        <w:rPr/>
        <w:t>੶</w:t>
      </w:r>
      <w:r>
        <w:rPr/>
        <w:t>瑃㜰䰳兵乇䌰䱘兵㥇䴰䰳关乇偉乃㐰䰳剨乃⬰奄其乃眰奢兵乇偐䌹児橷癖䕑⭄兯杉䍁服</w:t>
      </w:r>
      <w:r>
        <w:rPr/>
        <w:t>੐</w:t>
      </w:r>
      <w:r>
        <w:rPr/>
        <w:t>䙒䕐朰䭉䍁杉䍁材䙁杙㉸档㍍㥣䝆祙圱汤䝖祖浆獤坕⬰䩔剧乇䐰䱐兵乃ㅉ乃㘰䰷其摇䌍</w:t>
      </w:r>
      <w:r>
        <w:rPr/>
        <w:t>ਰ</w:t>
      </w:r>
      <w:r>
        <w:rPr/>
        <w:t>䱄兵瑇䌰䰳剩㥃ㅉ乃㜰䱪剨瑃睏楄公摃稰䰷剧乇䜰䱘关楄八瑃㜰䱄兴乃㐰䱺兵乇䅉䄰䬍</w:t>
      </w:r>
      <w:r>
        <w:rPr/>
        <w:t>੉</w:t>
      </w:r>
      <w:r>
        <w:rPr/>
        <w:t>䍁杉䍁朰䨳兵乃㘰䰷兵㥃眰䱘关瑃㐰奣朴潃呉乃⼰䰴朰奄关乃㌰奲剪㥇䈰䰳兴摃㤰䱪刍</w:t>
      </w:r>
      <w:r>
        <w:rPr/>
        <w:t>੪</w:t>
      </w:r>
      <w:r>
        <w:rPr/>
        <w:t>楄剧瑃㄰奘其摃㐰奦兴摇䈰䱲其瑃稰䰴朰䱦关乃〰䱄其摃㐰夸杌十㑉䑑㕎十積穑杏呉服</w:t>
      </w:r>
      <w:r>
        <w:rPr/>
        <w:t>੏</w:t>
      </w:r>
      <w:r>
        <w:rPr/>
        <w:t>䑫㝉䍳㍉䑫硎楁乃楁杉䍁杉䑙㑎楁硎䍁ㅎ䌴朰䭌关乇䌰奺剪㥃㤰䱁朰䬷剧乇䴰䱘关瑃㤍</w:t>
      </w:r>
      <w:r>
        <w:rPr/>
        <w:t>ਰ</w:t>
      </w:r>
      <w:r>
        <w:rPr/>
        <w:t>䱁朰䩔关乃㤰奺兵瑃⬰䱌关䍄楧䩍朰䰯其楄其㥇䄰䱪兴摃㠰奍朰䱦关乇倰䱌其瑃㙌䍂氍</w:t>
      </w:r>
      <w:r>
        <w:rPr/>
        <w:t>ੌ</w:t>
      </w:r>
      <w:r>
        <w:rPr/>
        <w:t>圱桡坷㙉䄰䭉䍁杉䍁杚䝆畡㈹㉙呉睍䑒䅢坆灢䌵祤匴杋穣杏呅ㅉ䑉硎䍁㍎呁硏祁㑉䑑㔍</w:t>
      </w:r>
      <w:r>
        <w:rPr/>
        <w:t>੎</w:t>
      </w:r>
      <w:r>
        <w:rPr/>
        <w:t>十積穑杏呅㍏匴材䌹児橷癖䕑⭐䌹啕樴乃楁材䙒卐朰䭉䍁杉䑸啒䐴乃楁杉䍁杉䑸光䝎猍</w:t>
      </w:r>
      <w:r>
        <w:rPr/>
        <w:t>ਖ਼</w:t>
      </w:r>
      <w:r>
        <w:rPr/>
        <w:t>塎穐坎档䡒灢㈴⭐䕉⬰䩪其摇䔰䰷剧乃㠰䱄剨瑃㐰夸朰䰴朰䰯剧乃⬰奢兴摃〰奐剧乃ㄍ</w:t>
      </w:r>
      <w:r>
        <w:rPr/>
        <w:t>੉</w:t>
      </w:r>
      <w:r>
        <w:rPr/>
        <w:t>乃㌰䱄兵瑇䐰䰯兵瑃㑐䌹䍐橷癕䐴㡌ㅒ䕐橷癖䙉⭄兯杉䑸啕樴乃楁杉䍁㡖䕑⭄兯杉䍁服</w:t>
      </w:r>
      <w:r>
        <w:rPr/>
        <w:t>੉</w:t>
      </w:r>
      <w:r>
        <w:rPr/>
        <w:t>䍁㡕䍂橢䝆穣稱睙塊桢坖ず塉⬰䩔关乇䌰䱁朰䱧朰䱌剧乃㄰䱺剪祄其摃眰奦关乃㜰䱁服</w:t>
      </w:r>
      <w:r>
        <w:rPr/>
        <w:t>ਰ</w:t>
      </w:r>
      <w:r>
        <w:rPr/>
        <w:t>䰯其瑃〰䱄剨㥃㑉乃㌰䱄剪㥃礰䰷兵橷癕䐴㡌ㅒ䕐朰䭉䍁杉䑸啒䐴乃楁杉䍁杉䑸光䝎猍</w:t>
      </w:r>
      <w:r>
        <w:rPr/>
        <w:t>ਖ਼</w:t>
      </w:r>
      <w:r>
        <w:rPr/>
        <w:t>塎穐塂档浆瑚塒汣汚桢䡖汐橁㑌橅祌橉睍呑杍呕㙍䑁㡌ㅁ⭐䌹啒䐴㡌ㅒ卐朰䭉䍁㡖䙉⬍</w:t>
      </w:r>
      <w:r>
        <w:rPr/>
        <w:t>੄</w:t>
      </w:r>
      <w:r>
        <w:rPr/>
        <w:t>兯杉䍁材䙒䕐朰䭉䍁杉䍁材䙁杙㉸档㍍㥣䝆祙圱汤䝖祐瑃唰䱄剧瑃睉乃㑉乃礰奄兴摃㠍</w:t>
      </w:r>
      <w:r>
        <w:rPr/>
        <w:t>ਰ</w:t>
      </w:r>
      <w:r>
        <w:rPr/>
        <w:t>夸朰䰷兵瑃⬰䰳剨㥃眰䰳兵乇偉乃⼰䰷兴乃眰奦兵䍄兴㥃眰夯关瑃⬰䱯㡌ㅁ⭐䌹啒䐴不</w:t>
      </w:r>
      <w:r>
        <w:rPr/>
        <w:t>੃</w:t>
      </w:r>
      <w:r>
        <w:rPr/>
        <w:t>楁杉䍁㡖䕑⭄兯杉䍁杉䍁㡕䍂橢䝆穣稱睙塊桢坖ず塊坙坸ㅚ吴硎匴硍椴祍䑅ぉ䑅硏橁眍</w:t>
      </w:r>
      <w:r>
        <w:rPr/>
        <w:t>੐</w:t>
      </w:r>
      <w:r>
        <w:rPr/>
        <w:t>䌹児橷癖䕑⭐䌹啕樴乃楁材䙒卐朰䭉䍁杉䑸啒䐴乃楁杉䍁杉䑸光䝎獙塎穐塂档浆瑚塒氍</w:t>
      </w:r>
      <w:r>
        <w:rPr/>
        <w:t>੣</w:t>
      </w:r>
      <w:r>
        <w:rPr/>
        <w:t>樷兮乃㄰奈剧瑃⭉乃⼰䰷兴乃眰奦兵䍄兴㥃眰夯关瑃⬰䱯㡌ㅁ⭐䌹啒䐴乃楁杉䍁㡖䕑⬍</w:t>
      </w:r>
      <w:r>
        <w:rPr/>
        <w:t>੄</w:t>
      </w:r>
      <w:r>
        <w:rPr/>
        <w:t>兯杉䍁杉䍁㡕䍂橢䝆穣稱睙塊桢坖ず塊坙坸ㅚ吷兯乃⬰奈剧摃㐰䱮剧摃㘰䱄剪祄兰乃ㄍ</w:t>
      </w:r>
      <w:r>
        <w:rPr/>
        <w:t>ਰ</w:t>
      </w:r>
      <w:r>
        <w:rPr/>
        <w:t>䱔兴摇䄰䱄剨瑃㐰夸獉䑅硎穫㕎祷朰䩺其瑇䈰䱲关瑃睌䍄剧㥃㝌楁乃楁杉䍁杉乃昰奄儍</w:t>
      </w:r>
      <w:r>
        <w:rPr/>
        <w:t>੶</w:t>
      </w:r>
      <w:r>
        <w:rPr/>
        <w:t>瑇䔰奈其瑇估䱦其摃眰夸獉䑙ㅌ䍄兵瑃⬰䱺其匴㉍䑑獉䑙ㅍ穷癕䐴㡌ㅒ䕐橷癖䙉⭄兯服</w:t>
      </w:r>
      <w:r>
        <w:rPr/>
        <w:t>੉</w:t>
      </w:r>
      <w:r>
        <w:rPr/>
        <w:t>䑸啕樴乃楁杉䍁㡖䕑⭄兯杉䍁杉䍁㡕䍂橢䝆穣稱睙塊桢坖ず塉⬰䨯其瑇䄰夯兴乃⬰䱯服</w:t>
      </w:r>
      <w:r>
        <w:rPr/>
        <w:t>ਰ</w:t>
      </w:r>
      <w:r>
        <w:rPr/>
        <w:t>䰯其瑃〰䱄剨㥃㑉乃㌰䱄剪㥃礰䰷兵橷癕䐴㡌ㅒ䕐朰䭉䍁杉䑸啒䐴乃楁杉䍁杉䑸光䝎猍</w:t>
      </w:r>
      <w:r>
        <w:rPr/>
        <w:t>ਖ਼</w:t>
      </w:r>
      <w:r>
        <w:rPr/>
        <w:t>塎穐塂档浆瑚塒汣汚桢䡖汐瑃堰䱄剪㥃礰䱲关䍄兴乃⬰䱶兴瑃㤰䱁朰䱈剩㥇䌰奷朰䰯刍</w:t>
      </w:r>
      <w:r>
        <w:rPr/>
        <w:t>੧</w:t>
      </w:r>
      <w:r>
        <w:rPr/>
        <w:t>乃㄰䱔剧摇䌰䱄关瑃㜰䱘其摃睉乃祉乃⼰䱪剧摇䴰䱺兴摃㤰䰳其瑃㕉乇䔰䰷剧乃㠰䱕服</w:t>
      </w:r>
      <w:r>
        <w:rPr/>
        <w:t>੄</w:t>
      </w:r>
      <w:r>
        <w:rPr/>
        <w:t>兯杉䍁杉䍄其摃睉乇䔰䱪剧乃㠰䱘其摃㤰䰷其䍄关摃㜰䱄其摃㘰䱕朰䩪剧摃⼰䰷兵㥃㤍</w:t>
      </w:r>
      <w:r>
        <w:rPr/>
        <w:t>ਰ</w:t>
      </w:r>
      <w:r>
        <w:rPr/>
        <w:t>䱪剧瑃㄰䱶剪祄关楄兴㥃眰䰯兴摇䠰䱄剧瑃眰䰳其摃⬰䱷朰䱲其瑃㤰䱌兴摇䄰奌兴卷服</w:t>
      </w:r>
      <w:r>
        <w:rPr/>
        <w:t>ਰ</w:t>
      </w:r>
      <w:r>
        <w:rPr/>
        <w:t>䰳兴卄其㥃⬰䱦关瑃⬰䱶剪㥇估奮兴摃㡉䄰䭉䍁杉䍁朰䰯剧乃⬰奈其乃眰奌剧乃㐰䱌儍</w:t>
      </w:r>
      <w:r>
        <w:rPr/>
        <w:t>ੳ</w:t>
      </w:r>
      <w:r>
        <w:rPr/>
        <w:t>乇䌰奷朰奈其瑃〰䱘剧乃㈰䱪其乃⬰䱐其楄兴㥃眰夯关瑃㘰䱧朰䱔其楄关瑇䈰䱲剧乇䰍</w:t>
      </w:r>
      <w:r>
        <w:rPr/>
        <w:t>ਰ</w:t>
      </w:r>
      <w:r>
        <w:rPr/>
        <w:t>奌兵乇偉乃㘰䰷其摃礰䱘剧乇䌰䱁畉乃堰䱄剪㥃礰䱲关䍄其乃⬰䱢兴摇䍉乃砰奶剧瑇䴍</w:t>
      </w:r>
      <w:r>
        <w:rPr/>
        <w:t>੉</w:t>
      </w:r>
      <w:r>
        <w:rPr/>
        <w:t>䄰䭉䍁杉䍁朰䱔其瑇䈰奌关乃礰䱶兴摃㤰䱁朰䰳关乇䄰䰷剨㥃㤰奶其䍁漰䱲剧㥇䄰奺儍</w:t>
      </w:r>
      <w:r>
        <w:rPr/>
        <w:t>ੴ</w:t>
      </w:r>
      <w:r>
        <w:rPr/>
        <w:t>摇䄰䰷其䍫朰䱪兵㥃㑉乃⼰䰴朰䰯其瑇䠰奌兴匴朰䨯其瑃〰䱄剨㥃睉乃㌰䱄剪㥃礰䰷儍</w:t>
      </w:r>
      <w:r>
        <w:rPr/>
        <w:t>ੵ</w:t>
      </w:r>
      <w:r>
        <w:rPr/>
        <w:t>楄其摃睉乇丰䱶兴摃㘰奌剧乃⬰䰳其摇䐰头杄兯杉䍁杉䍄其㥃⬰奦剧瑇䑉乃堰䱄兵瑃眍</w:t>
      </w:r>
      <w:r>
        <w:rPr/>
        <w:t>ਰ</w:t>
      </w:r>
      <w:r>
        <w:rPr/>
        <w:t>䱦剨㥃㐰䱲关䍄其摃ㅉ乃⼰奄兴摃〰奐剧摃㠰䰷剧瑇䄰䱘其摃睌楄公摇䈰䱶兵䍄兵瑃⬍</w:t>
      </w:r>
      <w:r>
        <w:rPr/>
        <w:t>ਰ</w:t>
      </w:r>
      <w:r>
        <w:rPr/>
        <w:t>䰳关瑃㄰奄剧楄剧卄兴㥃眰夯关瑃㘰䰷兵卄其摃ㅉ乃㌰䱄其㥃㄰奦关乇䌰䱄其卄兵䍄儍</w:t>
      </w:r>
      <w:r>
        <w:rPr/>
        <w:t>੶</w:t>
      </w:r>
      <w:r>
        <w:rPr/>
        <w:t>摃ㅉ䄰䭉䍁杉䍁朰䱺关乇䄰䱲兵乇䄰䰷关瑃眰䰰獉乃堰䱄兵瑃眰䱦剨㥃㐰䱯朰䰳兴卄儍</w:t>
      </w:r>
      <w:r>
        <w:rPr/>
        <w:t>੶</w:t>
      </w:r>
      <w:r>
        <w:rPr/>
        <w:t>摃㄰奈兴摇䍉乃⬰奌关瑃㄰奌剧摇䌰䱌兴摃㤰䰳其瑇䈰奌兵䍄兴㥃睉乇䐰奌兴摇䄰头服</w:t>
      </w:r>
      <w:r>
        <w:rPr/>
        <w:t>ਰ</w:t>
      </w:r>
      <w:r>
        <w:rPr/>
        <w:t>䱲其瑃㤰䱌兴摇䄰奌关䍄兵乃㜰䱧朰䱘关㥃⭉䄰䭉䍁杉䍁朰奈其瑃〰䱘剧乃㈰䱪其乃⬍</w:t>
      </w:r>
      <w:r>
        <w:rPr/>
        <w:t>ਰ</w:t>
      </w:r>
      <w:r>
        <w:rPr/>
        <w:t>䱐其楄兵乃㜰䱧朰䱔其瑇䈰奄其瑇䠰䰳其瑃ㅉ乃礰奈兵瑇䄰奶剧瑃㐰䱕朰奌关乃㘰䰷儍</w:t>
      </w:r>
      <w:r>
        <w:rPr/>
        <w:t>ੳ</w:t>
      </w:r>
      <w:r>
        <w:rPr/>
        <w:t>㥃⭉乃㘰䰷其摃礰䱘剧乇䌰䱁畉乃卉乃〰䱘其摇䵉乃⬰䱲其瑃㤰奦关乃㤰䱪剪祄剧摇䄍</w:t>
      </w:r>
      <w:r>
        <w:rPr/>
        <w:t>ਰ</w:t>
      </w:r>
      <w:r>
        <w:rPr/>
        <w:t>䰷兵瑃睉䄰䭉䍁杉䍁朰䰯其瑃〰䱄剨㥃㑉乃㌰䱄剪㥃礰䰷兵楄其摃睉乇䐰奦关乇䈰奌儍</w:t>
      </w:r>
      <w:r>
        <w:rPr/>
        <w:t>ੵ</w:t>
      </w:r>
      <w:r>
        <w:rPr/>
        <w:t>乃ㅉ乃祉乃㌰䱄其㥇䄰䰷剧摃ㅉ乃⼰奄兴摃〰䱶其瑃㈰䱘其摃㐰䱫朰䱦关乇倰䱌兵瑃㐍</w:t>
      </w:r>
      <w:r>
        <w:rPr/>
        <w:t>੉</w:t>
      </w:r>
      <w:r>
        <w:rPr/>
        <w:t>乃⼰䰷兴乃眰夷剧瑇䈰夸朰䰳关䍁乃楁杉䍁杉乃㌰䱄剧摃㄰䱔关乃㤰䱪兵䍄兵瑃⬰䱺儍</w:t>
      </w:r>
      <w:r>
        <w:rPr/>
        <w:t>ੵ</w:t>
      </w:r>
      <w:r>
        <w:rPr/>
        <w:t>乇䈰奈兵乃㑉乃㤰䱘其㥃⬰奈剧乃㄰䱔剧摇䌰䱌兴摃㤰䰳其楄其㥃㄰奄兴摃ぉ乃礰奈儍</w:t>
      </w:r>
      <w:r>
        <w:rPr/>
        <w:t>ੵ</w:t>
      </w:r>
      <w:r>
        <w:rPr/>
        <w:t>瑇䄰奶剧瑃㐰䱘其䍄兵瑃⬰䰳关瑃㄰奄剧瑃⬰䱉朰奅朰䱦关乇倰䱌兵瑃眰䱺兵䍄其摃眍</w:t>
      </w:r>
      <w:r>
        <w:rPr/>
        <w:t>੉</w:t>
      </w:r>
      <w:r>
        <w:rPr/>
        <w:t>䄰䭉䍁杉䍁朰奐剨㥃眰奈剧瑃㐰䱕朰䱉朰䱦关乃⼰奄其瑇䈰䱕朰䰯剧乃㄰䱔兵㥃⬰䱢儍</w:t>
      </w:r>
      <w:r>
        <w:rPr/>
        <w:t>ੴ</w:t>
      </w:r>
      <w:r>
        <w:rPr/>
        <w:t>摃㤰䱪兵卄其㥃⬰奈兵㥃ㅉ乃⬰䱈剩瑇倰䱌兵㥃㄰䰳兵乇偉乃⼰奄兵乇䈰奐剧瑇䈰奌儍</w:t>
      </w:r>
      <w:r>
        <w:rPr/>
        <w:t>ੳ</w:t>
      </w:r>
      <w:r>
        <w:rPr/>
        <w:t>瑇䐰夷剩摃㐰䱷朰䰯剧乃㑉乃礰奈兵瑇䄰奶剧瑃㐰䱧杄兯杉䍁杉䍄兵瑃⬰䰳关瑃㄰奄刍</w:t>
      </w:r>
      <w:r>
        <w:rPr/>
        <w:t>੧</w:t>
      </w:r>
      <w:r>
        <w:rPr/>
        <w:t>瑃⬰䱉朰奅朰䱦关乇倰䱌兵瑃眰䱺兵䍄其楄关瑃⬰䱦其乃⬰䱢其摃⬰奈剧瑃㑉乃⼰䰷儍</w:t>
      </w:r>
      <w:r>
        <w:rPr/>
        <w:t>ੴ</w:t>
      </w:r>
      <w:r>
        <w:rPr/>
        <w:t>乃眰奌剪䍄兴㥃眰夯关瑃㘰䱧獉乃㐰䱦其乃㄰䰳兵乇䌰奷朰䱪兵㥃㑉乃⬰奌其瑃㌰䱌儍</w:t>
      </w:r>
      <w:r>
        <w:rPr/>
        <w:t>ੳ</w:t>
      </w:r>
      <w:r>
        <w:rPr/>
        <w:t>乇䌰奷杄兯杉䍁杉䍄其㥃⬰䱔关乃㤰䰳剩㥃ㅉ乃㌰䱄剪㥃礰䱲兵䌴朰䨳关乃⼰奄关乃礍</w:t>
      </w:r>
      <w:r>
        <w:rPr/>
        <w:t>ਰ</w:t>
      </w:r>
      <w:r>
        <w:rPr/>
        <w:t>䱶兴摃㤰䱪兴卄其瑃㘰䰷其摇䠰䱄剧瑃㄰䱶剪乃㤰奶剨卄其㥇䄰䱘兴乃㜰䰷兴瑃㄰䰳儍</w:t>
      </w:r>
      <w:r>
        <w:rPr/>
        <w:t>ੵ</w:t>
      </w:r>
      <w:r>
        <w:rPr/>
        <w:t>乃㕉乇䐰奦关乇䈰奌其摃㐰䱲关乃㠰䱧朰䱦关乃㘰奐其㥃㘰䱧杄兯杉䍁杉䍄其瑇䈰奐刍</w:t>
      </w:r>
      <w:r>
        <w:rPr/>
        <w:t>੩</w:t>
      </w:r>
      <w:r>
        <w:rPr/>
        <w:t>摃㄰奈剧瑃礰䱶剪㥃㄰奌剧摇偉乃㤰䱕朰䰯其瑃㌰䱔其摃㄰䱕朰奄关乃砰䰷剨㥃㄰䱐儍</w:t>
      </w:r>
      <w:r>
        <w:rPr/>
        <w:t>੶</w:t>
      </w:r>
      <w:r>
        <w:rPr/>
        <w:t>楄兴乃㤰夸獉乇䈰䱶兴摃〰奐剪瑇䨰䱘关㥃⭉乃㌰䱁朰䱔关乇䌰䰷兵卄其㥇䄰䰷关瑃ㄍ</w:t>
      </w:r>
      <w:r>
        <w:rPr/>
        <w:t>ਰ</w:t>
      </w:r>
      <w:r>
        <w:rPr/>
        <w:t>䱔兴摃㤰䱪剪祁乃楁杉䍁杉乃㌰䱄其㥇䄰䰷剧摃睉乃⼰奄兴摃〰䱶其瑃㈰䱘其摃㐰䱫甍</w:t>
      </w:r>
      <w:r>
        <w:rPr/>
        <w:t>੉</w:t>
      </w:r>
      <w:r>
        <w:rPr/>
        <w:t>䑷癕䐴㡌ㅒ䕐橷癖䙉⭄兯杉䑸啕樴乃楁杉䍁㡖䕑⭄兯杉䍁杉䍁㡕䍂橢䝆穣稱睙塊桢坖」</w:t>
      </w:r>
      <w:r>
        <w:rPr/>
        <w:t>ਗ਼</w:t>
      </w:r>
      <w:r>
        <w:rPr/>
        <w:t>塉⬰䩔关乇䌰䱁朰䱧朰䱌剧乃㄰䱺剪祄关瑇䈰䱲剧乇䰰奌兵乇偉乃㘰䰷其摃礰䱘剧乇䌍</w:t>
      </w:r>
      <w:r>
        <w:rPr/>
        <w:t>ਰ</w:t>
      </w:r>
      <w:r>
        <w:rPr/>
        <w:t>䰷关楷朰䰷剧瑃㘰奄剩㥇䌰䱪剪祄兴乃⬰奈剧瑇䐰䰯关䍄兵楁乃楁杉䍁杉乇丰䱶兴摃㘍</w:t>
      </w:r>
      <w:r>
        <w:rPr/>
        <w:t>ਰ</w:t>
      </w:r>
      <w:r>
        <w:rPr/>
        <w:t>奌剧乃⬰䰳其摇䰰䱷朰䱔其瑃㘰奐其乃㄰䰳剧瑃眰䱷朰䱦关乇倰䱌其瑃㙉乇䐰奦关乇䈍</w:t>
      </w:r>
      <w:r>
        <w:rPr/>
        <w:t>ਰ</w:t>
      </w:r>
      <w:r>
        <w:rPr/>
        <w:t>奌其摃㐰䱲其瑃祐䌹児橷癖䕑⭄兯杉䍁材䙒䕐朰䭉䍁杉䍁材䙁杙㉸档㍍㥣䝆祙圱汤䝖礍</w:t>
      </w:r>
      <w:r>
        <w:rPr/>
        <w:t>੖</w:t>
      </w:r>
      <w:r>
        <w:rPr/>
        <w:t>浆獤坕⭍呕畍呉畍橁硎䍁硍呯睍䑷癕䐴㡌ㅒ䕐橷癖䙉⭄兯杉䑸啕樴乃楁杉䍁㡖䕑⭄兯服</w:t>
      </w:r>
      <w:r>
        <w:rPr/>
        <w:t>੉</w:t>
      </w:r>
      <w:r>
        <w:rPr/>
        <w:t>䍁杉䍁㡕䍂橢䝆穣稱睙塊桢坖ず塉⬰䩺兴摇䈰奌其楄关瑇䈰䱲剧乇䰰奌兵乇偉乃㘰䰷儍</w:t>
      </w:r>
      <w:r>
        <w:rPr/>
        <w:t>੶</w:t>
      </w:r>
      <w:r>
        <w:rPr/>
        <w:t>摃礰䱘剧乇䌰䰷关楷朰䰷剧瑃㘰奄剩㥇䌰䱪剪祄兴乃⬰奈剧瑇䐰䰯关䍄兵楁乃楁杉䍁服</w:t>
      </w:r>
      <w:r>
        <w:rPr/>
        <w:t>੉</w:t>
      </w:r>
      <w:r>
        <w:rPr/>
        <w:t>乇丰䱶兴摃㘰奌剧乃⬰䰳其摇䰰䱷朰䱔其瑃㘰奐其乃㄰䰳剧瑃眰䱷朰䱦关乇倰䱌其瑃㘍</w:t>
      </w:r>
      <w:r>
        <w:rPr/>
        <w:t>੉</w:t>
      </w:r>
      <w:r>
        <w:rPr/>
        <w:t>乇䐰奦关乇䈰奌其摃㐰䱲其瑃祐䌹児橷癖䕑⭄兯杉䍁材䙒䕐朰䭉䍁杉䍁材䙁杙㉸档㍍㤍</w:t>
      </w:r>
      <w:r>
        <w:rPr/>
        <w:t>੣</w:t>
      </w:r>
      <w:r>
        <w:rPr/>
        <w:t>䝆祙圱汤䝖祖浆獤坕⬰䭄其瑇䈰奈兵乃㔰奈兵瑃眰夸朰䭔兴摃〰䱘剧乃眰奢兵乇偌䍁砍</w:t>
      </w:r>
      <w:r>
        <w:rPr/>
        <w:t>੍</w:t>
      </w:r>
      <w:r>
        <w:rPr/>
        <w:t>呣㕏呣獉乃挰䰷剧摃㘰䱌关䍷朰奐兵礴杄兯杉䍁杉䍄兮㥇䄰䰷剨乇䈰䰷剪瑃㌰䰳关乇倍</w:t>
      </w:r>
      <w:r>
        <w:rPr/>
        <w:t>ੌ</w:t>
      </w:r>
      <w:r>
        <w:rPr/>
        <w:t>䍁㉎卷朰䱲其瑃㠰䰰畎橕穐䌹児橷癖䕑⭐䌹啕樴乃楁材䙒卐朰䭉䍁杉䑸啒䐴乃楁杉䍁服</w:t>
      </w:r>
      <w:r>
        <w:rPr/>
        <w:t>੉</w:t>
      </w:r>
      <w:r>
        <w:rPr/>
        <w:t>䑸光䝎獙塎穐塂档浆瑚塒汣樷公乃⬰䰯其瑃㜰䰳兵乇䌰䱘兵㥇䴰䰳关乇偉乃㐰䰳剨乃⬍</w:t>
      </w:r>
      <w:r>
        <w:rPr/>
        <w:t>ਰ</w:t>
      </w:r>
      <w:r>
        <w:rPr/>
        <w:t>奄其乃眰奢兵乇偐䌹児橷癖䕑⭄兯杉䍁材䙒䕐朰䭉䍁杉䍁材䙁杙㉸档㍍㥣䝆祙圱汤䝖礍</w:t>
      </w:r>
      <w:r>
        <w:rPr/>
        <w:t>੖</w:t>
      </w:r>
      <w:r>
        <w:rPr/>
        <w:t>浆獤坕⬰䩦关乃㘰䱄兴㥇䠰䱪兵楄其㥇䄰䱘兴乃⬰奈剧瑃眰䱌兵㥇倰䱘剧楄关瑃⬰䱦儍</w:t>
      </w:r>
      <w:r>
        <w:rPr/>
        <w:t>੶</w:t>
      </w:r>
      <w:r>
        <w:rPr/>
        <w:t>乃⬰䱢其摃⬰奈剧瑇䵉乇䐰奦关乇䈰奌其摃㐰䱲关乃㡌䍁乃楁杉䍁杉乃⼰奄兵乇䈰䱶儍</w:t>
      </w:r>
      <w:r>
        <w:rPr/>
        <w:t>ੳ</w:t>
      </w:r>
      <w:r>
        <w:rPr/>
        <w:t>乃礰奪兵乃㡉乃㌰䱄剪㥃礰䱲兵䍷朰䰯剧乃㐰奈剧㥇䌰奈剧瑃礰䰷关瑃眰奌剪䍄其㥇䄍</w:t>
      </w:r>
      <w:r>
        <w:rPr/>
        <w:t>ਰ</w:t>
      </w:r>
      <w:r>
        <w:rPr/>
        <w:t>䱧朰䱌剧摃㘰奄剩㥇䌰䱪兵䍄兵瑃⬰䰳关瑃㄰奄剧瑃⬰䱉朰奅朰䱦关乇倰䱌兵瑃眰䱺儍</w:t>
      </w:r>
      <w:r>
        <w:rPr/>
        <w:t>ੵ</w:t>
      </w:r>
      <w:r>
        <w:rPr/>
        <w:t>䌴朰䩔兵㥇偉䄰䭉䍁杉䍁朰夳剧瑃⬰䱐其楄其㥇䄰䱘兴乃礰䱄剧乃㐰奌兴摃㜰奺其摃⬍</w:t>
      </w:r>
      <w:r>
        <w:rPr/>
        <w:t>ੌ</w:t>
      </w:r>
      <w:r>
        <w:rPr/>
        <w:t>䍄兴㥃睉䑅瑍楄兴乃㤰夸朰䱔其楄兴乃眰奌剩祄关瑇䈰䱲剧乇䰰奌兵乇偉乃㘰䰷其摃礍</w:t>
      </w:r>
      <w:r>
        <w:rPr/>
        <w:t>ਰ</w:t>
      </w:r>
      <w:r>
        <w:rPr/>
        <w:t>䱘剧乇䌰䰷关楄剧卄兴㥃眰夯关瑃㘰䱄其乃㑌䍁乃楁杉䍁杉乃㤰䱘其瑃砰奘其瑃〰䱪儍</w:t>
      </w:r>
      <w:r>
        <w:rPr/>
        <w:t>੶</w:t>
      </w:r>
      <w:r>
        <w:rPr/>
        <w:t>乃⭉乃㌰䱄兵瑃眰䱦关乇䌰奷朰䰯剧乃⬰䰯剧㥇䈰䱯朰䰳关䍄关瑇䘰䰷兴䍄关楄六乃㤍</w:t>
      </w:r>
      <w:r>
        <w:rPr/>
        <w:t>ਰ</w:t>
      </w:r>
      <w:r>
        <w:rPr/>
        <w:t>奈剧瑃㐰奌剧㥇䍉䡶剧瑃㄰䱳畉䑧杋䑑㕎卫杍積ぉ䑫硉䑣㕌䍁牎祁乃楁杉䍁杉䑫硎十礍</w:t>
      </w:r>
      <w:r>
        <w:rPr/>
        <w:t>੍</w:t>
      </w:r>
      <w:r>
        <w:rPr/>
        <w:t>呑李穕睍卷朰䱌其摇䐰奌剧乃㄰䰳其摃㐰䱫朰奌兴摃㜰䱘剨乃⬰䰰杍呙瑍䑑獍呙瑎呍猍</w:t>
      </w:r>
      <w:r>
        <w:rPr/>
        <w:t>੉</w:t>
      </w:r>
      <w:r>
        <w:rPr/>
        <w:t>乃唰䱄其摇䴰䱲其瑃礰䱁朰䭌关乇䌰奺剪㥃㤰䱁朰䬷剧乇䴰䱘关瑃㤰䱂㥌楁乃楁杉䍁服</w:t>
      </w:r>
      <w:r>
        <w:rPr/>
        <w:t>੉</w:t>
      </w:r>
      <w:r>
        <w:rPr/>
        <w:t>乃樰奦关乇䈰奌其摃㐰䱯朰䱔其瑃㜰䱢兴摃㥉乃⼰奄兵䍄剧摃㄰䱈兴卄兵乃㠰䱘剧瑇䴍</w:t>
      </w:r>
      <w:r>
        <w:rPr/>
        <w:t>੉</w:t>
      </w:r>
      <w:r>
        <w:rPr/>
        <w:t>乇䐰䱔其瑇䈰奌其瑃礰䱘剧乃㄰䰳兵乃ㅉ乃㜰䱪剨㥃㤰䰷剧摇䌰䱧獉乃〰䰷关瑃㄰奄儍</w:t>
      </w:r>
      <w:r>
        <w:rPr/>
        <w:t>ੴ</w:t>
      </w:r>
      <w:r>
        <w:rPr/>
        <w:t>摃㤰䰳其瑇䈰奌剪䍄其摃睉䄰䭉䍁杉䍁朰䰯剧乃㐰奈剧㥇䌰奈剧瑃礰䱪兴卄其㥇䄰䱧服</w:t>
      </w:r>
      <w:r>
        <w:rPr/>
        <w:t>ਰ</w:t>
      </w:r>
      <w:r>
        <w:rPr/>
        <w:t>䱌剧摃㘰奄剩㥇䌰䱪兵䍄兵瑃⬰䰳关瑃㄰奄剧瑃⬰䱉畉䑷癕䐴㡌ㅒ䕐橷癖䙉⭄兯杉䑸唍</w:t>
      </w:r>
      <w:r>
        <w:rPr/>
        <w:t>੕</w:t>
      </w:r>
      <w:r>
        <w:rPr/>
        <w:t>樴乃楁杉䍁㡖䕑⭄兯杉䍁杉䍁㡕䍂橢䝆穣稱睙塊桢坖ず塉⬰䩔关乇䌰䱁朰䱧朰䱌剧乃ㄍ</w:t>
      </w:r>
      <w:r>
        <w:rPr/>
        <w:t>ਰ</w:t>
      </w:r>
      <w:r>
        <w:rPr/>
        <w:t>䱺剪祄剧乃眰奈剧摃㠰䰷剧瑇䄰䱘其摃㐰夸朰䱧朰䰷剨瑃㄰䰳兵瑃㑉乃㌰䱄剪㥃礰䰷儍</w:t>
      </w:r>
      <w:r>
        <w:rPr/>
        <w:t>ੵ</w:t>
      </w:r>
      <w:r>
        <w:rPr/>
        <w:t>楁乃楁杉䍄剧㥇䠰䱄剧摇䌰䰳兵乃㘰䰷关橷癕䐴㡌ㅒ䕐朰䭉䍁杉䑸啒䐴乃楁杉䍁杉䑸儍</w:t>
      </w:r>
      <w:r>
        <w:rPr/>
        <w:t>੉</w:t>
      </w:r>
      <w:r>
        <w:rPr/>
        <w:t>䝎獙塎穐塂档浆瑚塒汣汚桢䡖汐橅ㅌ橅祌橉睍呑杍呅㙍穁㡌ㅁ⭐䌹啒䐴㡌ㅒ卐朰䭉䍁㠍</w:t>
      </w:r>
      <w:r>
        <w:rPr/>
        <w:t>੖</w:t>
      </w:r>
      <w:r>
        <w:rPr/>
        <w:t>䙉⭄兯杉䍁材䙒䕐朰䭉䍁杉䍁材䙁杙㉸档㍍㥣䝆祙圱汤䝖祐瑃挰䱘剧摇䌰䰴朰奄关乇䈍</w:t>
      </w:r>
      <w:r>
        <w:rPr/>
        <w:t>ਰ</w:t>
      </w:r>
      <w:r>
        <w:rPr/>
        <w:t>奈其乃⬰奌剧乃㄰䰳兵乇偉乃㑉乃⬰奢兴摃㤰䱲兵䍄兴㥃眰夯关瑃⬰䱯朰奐剨㥃眰奈刍</w:t>
      </w:r>
      <w:r>
        <w:rPr/>
        <w:t>੧</w:t>
      </w:r>
      <w:r>
        <w:rPr/>
        <w:t>瑃㤰䱪兵瑃⬰䱉㡌ㅁ⭐䌹啒䐴乃楁杉䍁㡖䕑⭄兯杉䍁杉䍁㡕䍂橢䝆穣稱睙塊桢坖ず塊圍</w:t>
      </w:r>
      <w:r>
        <w:rPr/>
        <w:t>ਖ਼</w:t>
      </w:r>
      <w:r>
        <w:rPr/>
        <w:t>坸ㅚ吷兯乃⬰奈剧摃㐰䱮剧摃㘰䱄剪祄兰乃㄰䱔兴摇䄰䱄剨瑃㐰夸獉䑅硎穫㕎祷朰䩺儍</w:t>
      </w:r>
      <w:r>
        <w:rPr/>
        <w:t>੶</w:t>
      </w:r>
      <w:r>
        <w:rPr/>
        <w:t>瑇䈰䱲关瑃睌䍄剧㥃㝌楁乃楁杉䍁杉乃昰奄其瑇䔰奈其瑇估䱦其摃眰夸獉䑙ㅌ䍄兵瑃⬍</w:t>
      </w:r>
      <w:r>
        <w:rPr/>
        <w:t>ਰ</w:t>
      </w:r>
      <w:r>
        <w:rPr/>
        <w:t>䱺其匴㉎呍㡌ㅁ⭐䌹啒䐴㡌ㅒ卐朰䭉䍁㡖䙉⭄兯杉䍁材䙒䕐朰䭉䍁杉䍁材䙁杙㉸档㍍㤍</w:t>
      </w:r>
      <w:r>
        <w:rPr/>
        <w:t>੣</w:t>
      </w:r>
      <w:r>
        <w:rPr/>
        <w:t>䝆祙圱汤䝖祐瑃唰䰷其㥃⬰䱶其摃㐰奌兴摃㜰奺其摃眰夸朰䱪其摇䔰䰷剧乃㠰䱄剨瑃㐍</w:t>
      </w:r>
      <w:r>
        <w:rPr/>
        <w:t>ਰ</w:t>
      </w:r>
      <w:r>
        <w:rPr/>
        <w:t>夸㡌ㅁ⭐䌹啒䐴乃楁杉䍁㡖䕑⭄兯杉䍁杉䍁㡕䍂橢䝆穣稱睙塊桢坖ず塊坙坸ㅚ吷公㥃眍</w:t>
      </w:r>
      <w:r>
        <w:rPr/>
        <w:t>ਰ</w:t>
      </w:r>
      <w:r>
        <w:rPr/>
        <w:t>䱲关乃㌰奦兵乃㙉乃⼰奄兴摃〰䰷剧摇䌰䱄关瑃㜰夯兴摇䍉乃礰䰷兴㥃㠰䰷兴瑃㤰䰷刍</w:t>
      </w:r>
      <w:r>
        <w:rPr/>
        <w:t>੧</w:t>
      </w:r>
      <w:r>
        <w:rPr/>
        <w:t>摇䌰奷朰奐剨㥃眰奈剧瑃㤰䱪兵瑃眰䱷獉䄰䭉䍁杉䍁朰䰯剧乃㐰奈兵㥃眰䱌剩乃㐰䱷服</w:t>
      </w:r>
      <w:r>
        <w:rPr/>
        <w:t>ਰ</w:t>
      </w:r>
      <w:r>
        <w:rPr/>
        <w:t>䱦关乇倰䱌兵瑃㑌䍄其㥇䄰䱪剧摇䐰奌剧摇䌰䱌其瑃礰䱄剧瑇䵉乃⼰奄兵䍄关瑇䈰䱲刍</w:t>
      </w:r>
      <w:r>
        <w:rPr/>
        <w:t>੧</w:t>
      </w:r>
      <w:r>
        <w:rPr/>
        <w:t>乇䰰奌兵乃㑉乃㘰䰷其摃礰䱘剧乇䌰䰷关楄剧卄兴㥃眰夯关瑃㘰䱄其乃㑌楄公乃㜰夸服</w:t>
      </w:r>
      <w:r>
        <w:rPr/>
        <w:t>੄</w:t>
      </w:r>
      <w:r>
        <w:rPr/>
        <w:t>兯杉䍁杉䍄剪摇䌰䰷关㥃⭉乃⼰奄兴摃〰䱌关乇䄰䱪剧瑃㄰䱶剪乃㤰䰴獉乃㌰䱁杍匰礍</w:t>
      </w:r>
      <w:r>
        <w:rPr/>
        <w:t>੉</w:t>
      </w:r>
      <w:r>
        <w:rPr/>
        <w:t>乃〰䰳剪祄兴乃⭉乃〰䱄剧瑇䱉乃礰奈兵瑇䄰奶剧瑃㐰夸朰䱲其瑃㤰䱌兴摇䄰奌其瑃礍</w:t>
      </w:r>
      <w:r>
        <w:rPr/>
        <w:t>੉</w:t>
      </w:r>
      <w:r>
        <w:rPr/>
        <w:t>乇䉉乃㌰䱄剪㥃礰䱲关乃㠰䱧獉䄰䭉䍁杉䍁朰䰳兴摃⬰䱈剨摃⬰䱔兵乃㠰䰴朰䱦关乃㘍</w:t>
      </w:r>
      <w:r>
        <w:rPr/>
        <w:t>ਰ</w:t>
      </w:r>
      <w:r>
        <w:rPr/>
        <w:t>䱄兴㥃眰奌剪䍄其㥇䄰䰷其㥇䐰奈兵楄其摃睉乃礰奘其瑃ぉ乃祉乃夰䰳剧摇䌰䱪剧瑇䐍</w:t>
      </w:r>
      <w:r>
        <w:rPr/>
        <w:t>ਰ</w:t>
      </w:r>
      <w:r>
        <w:rPr/>
        <w:t>奉来㥇䌰䱘兵礴杏䍁潎䑫ㅋ十積穑杏呅李穫獉䍳㍉䄰䭉䍁杉䍁杏呅ㅉ䑉硎䍁㍎呁硌䍄儍</w:t>
      </w:r>
      <w:r>
        <w:rPr/>
        <w:t>ੳ</w:t>
      </w:r>
      <w:r>
        <w:rPr/>
        <w:t>瑃㤰奐剧瑇䄰䱘其摃㤰䱪兵卄剧瑃㄰䱶兴摇䔰䰷其十硎椰睎䍷硎椰ㅍ祷朰䩔关乃㤰奺儍</w:t>
      </w:r>
      <w:r>
        <w:rPr/>
        <w:t>ੵ</w:t>
      </w:r>
      <w:r>
        <w:rPr/>
        <w:t>瑃⬰䱌关䍄兯瑃眰奌剪乇倰䰳关䍄兲瑇䄰奺兴摃礰䰳关䠰畉䄰䭉䍁杉䍁朰䭐剨㥃眰奈刍</w:t>
      </w:r>
      <w:r>
        <w:rPr/>
        <w:t>੧</w:t>
      </w:r>
      <w:r>
        <w:rPr/>
        <w:t>瑃㤰䱪兵楄兴乃⬰䱶兴瑃㄰䰰朰䰯剧乃㑉乇䈰䱘关摃ㅉ乃㐰䱺兴摇䌰奷朰奐兴乃⬰奈刍</w:t>
      </w:r>
      <w:r>
        <w:rPr/>
        <w:t>੧</w:t>
      </w:r>
      <w:r>
        <w:rPr/>
        <w:t>瑃⬰䱌兴摇䄰䱘其摃㐰䱕朰䱶兵乇䠰䰳其瑇䈰奌兵䍷朰䱔其瑃礰䱘剧乃㄰䰳其摃⬰奈刍</w:t>
      </w:r>
      <w:r>
        <w:rPr/>
        <w:t>੧</w:t>
      </w:r>
      <w:r>
        <w:rPr/>
        <w:t>瑇䵉乃㤰䱁杄兯杉䍁杉䍄其㥇䄰䱪剧摇䐰奌剧摇䌰䱌兵乃ㅉ乃⼰奄兵䍄关瑇䈰䱲剧乇䰍</w:t>
      </w:r>
      <w:r>
        <w:rPr/>
        <w:t>ਰ</w:t>
      </w:r>
      <w:r>
        <w:rPr/>
        <w:t>奌兵乃㑉乃㘰䰷其摃礰䱘剧乇䌰䰷关椴材䌹児橷癖䕑⭐䌹啕樴乃楁材䙒卐朰䭉䍁杉䑸唍</w:t>
      </w:r>
      <w:r>
        <w:rPr/>
        <w:t>੒</w:t>
      </w:r>
      <w:r>
        <w:rPr/>
        <w:t>䐴乃楁杉䍁杉䑸光䝎獙塎穐塂档浆瑚塒汣樷公乃眰奌关䍄兵䍄关瑇䄰䱘其乇偉乃礰奈儍</w:t>
      </w:r>
      <w:r>
        <w:rPr/>
        <w:t>ੵ</w:t>
      </w:r>
      <w:r>
        <w:rPr/>
        <w:t>瑇䄰奶剧瑃㐰夸朰䱲其瑃㤰䱌兴摇䄰奌其瑃祉乇䉉乃⬰䱲其瑃㤰奦关乇䌰䱘兵㥇䴰䰳刍</w:t>
      </w:r>
      <w:r>
        <w:rPr/>
        <w:t>੩</w:t>
      </w:r>
      <w:r>
        <w:rPr/>
        <w:t>㥃㠰䱧杄兯杉䍁杉䍄其㥇䄰䱘兴乃㜰䰷兴瑃㄰䰳兵乇倰䱺兵䍷朰䰷剧瑃㘰奄剩㥇䌰䱪刍</w:t>
      </w:r>
      <w:r>
        <w:rPr/>
        <w:t>੪</w:t>
      </w:r>
      <w:r>
        <w:rPr/>
        <w:t>祄兴乃⬰奈剧瑇䐰䰯关䍄兵楄剪摃㜰䱘兵瑇䌰奄其瑃㤰䰳剩㥃㡉乃〰䰷兵瑇䐰䱺兴摃㤍</w:t>
      </w:r>
      <w:r>
        <w:rPr/>
        <w:t>ਰ</w:t>
      </w:r>
      <w:r>
        <w:rPr/>
        <w:t>奌关乃㡉乃⬰䱲其瑃㤰奦关乇䌰䱘兵㥇䴰䰳剩㥇䙉䄰䭉䍁杉䍁朰䱔其瑃㘰奐其乃㄰䰳刍</w:t>
      </w:r>
      <w:r>
        <w:rPr/>
        <w:t>੧</w:t>
      </w:r>
      <w:r>
        <w:rPr/>
        <w:t>瑃⬰䱉朰奐剨㥃眰奈剧瑃㤰䱪兵瑃⬰䱉㡌ㅁ⭐䌹啒䐴乃楁杉䍁㡖䕑⭄兯杉䍁杉䍁㡕䍂樍</w:t>
      </w:r>
      <w:r>
        <w:rPr/>
        <w:t>੢</w:t>
      </w:r>
      <w:r>
        <w:rPr/>
        <w:t>䝆穣稱睙塊桢坖ず塊坙坸ㅚ吴硎椴硍椴祍䑅ぉ䑅硏橁睐䌹児橷癖䕑⭐䌹啕樴乃楁材䙒匍</w:t>
      </w:r>
      <w:r>
        <w:rPr/>
        <w:t>੐</w:t>
      </w:r>
      <w:r>
        <w:rPr/>
        <w:t>朰䭉䍁杉䑸啒䐴乃楁杉䍁杉䑸光䝎獙塎穐塂档浆瑚塒汣樷兮乃㄰奈剧瑃⭉乃礰奈兵瑇䄍</w:t>
      </w:r>
      <w:r>
        <w:rPr/>
        <w:t>ਰ</w:t>
      </w:r>
      <w:r>
        <w:rPr/>
        <w:t>奶剧瑃㐰夸朰䱲其瑃㤰䱌兴摇䄰奌其瑃祉乇䉉乃⬰䱲其瑃㤰奦关乇䌰䱘兵㥇䴰䰳剩㥃㠍</w:t>
      </w:r>
      <w:r>
        <w:rPr/>
        <w:t>ਰ</w:t>
      </w:r>
      <w:r>
        <w:rPr/>
        <w:t>䱧杄兯杉䍁杉䍄其㥇䄰䱘兴乃㜰䰷兴瑃㄰䰳兵乇倰䱺兵䍷朰䰷剧瑃㘰奄剩㥇䌰䱪剪祄儍</w:t>
      </w:r>
      <w:r>
        <w:rPr/>
        <w:t>ੴ</w:t>
      </w:r>
      <w:r>
        <w:rPr/>
        <w:t>乃⬰奈剧瑇䐰䰯关䍄兵楄剪摃㜰䱘兵瑇䌰奄其瑃㤰䰳剩㥃㡉乃〰䰷兵瑇䐰䱺兴摃㤰奌儍</w:t>
      </w:r>
      <w:r>
        <w:rPr/>
        <w:t>ੳ</w:t>
      </w:r>
      <w:r>
        <w:rPr/>
        <w:t>乃㡉乃⬰䱲其瑃㤰奦关乇䌰䱘兵㥇䴰䰳剩㥇䙉䄰䭉䍁杉䑷癕䐴㡌ㅒ䕐朰䭉䍁杉䑸啒䐴不</w:t>
      </w:r>
      <w:r>
        <w:rPr/>
        <w:t>੃</w:t>
      </w:r>
      <w:r>
        <w:rPr/>
        <w:t>楁杉䍁杉䑸光䝎獙塎穐塂档浆瑚塒汣汚桢䡖汐瑃朰䰷剧摇䈰䱪兵摇䈰䱲关乇偉乃欰䱘儍</w:t>
      </w:r>
      <w:r>
        <w:rPr/>
        <w:t>ੴ</w:t>
      </w:r>
      <w:r>
        <w:rPr/>
        <w:t>乃㄰奄关乇䜰䱪剪祷杍呅㍏呫㍌䍄兮乃⬰奈兵瑃礰䱁獉乇䐰䱳畉䄰䭉䍁杉䍁朰䨯剧乃⬍</w:t>
      </w:r>
      <w:r>
        <w:rPr/>
        <w:t>ਰ</w:t>
      </w:r>
      <w:r>
        <w:rPr/>
        <w:t>奔剧摃⬰夷兴㥃㤰䱄剪祷李橕獉乃㘰䰷其乃㥌橙ㅍ穷癕䐴㡌ㅒ䕐橷癖䙉⭄兯杉䑸啕樴不</w:t>
      </w:r>
      <w:r>
        <w:rPr/>
        <w:t>੃</w:t>
      </w:r>
      <w:r>
        <w:rPr/>
        <w:t>楁杉䍁㡖䕑⭄兯杉䍁杉䍁㡕䍂橢䝆穣稱睙塊桢坖ず塉⬰䩔其瑃⼰䰷兵㥃㤰䱪剧瑃㄰䱶刍</w:t>
      </w:r>
      <w:r>
        <w:rPr/>
        <w:t>੪</w:t>
      </w:r>
      <w:r>
        <w:rPr/>
        <w:t>乃㤰䱄剪祄兵乃㤰奔其瑇䄰䱺关乇䜰䱪剪穷癕䐴㡌ㅒ䕐朰䭉䍁杉䑸啒䐴乃楁杉䍁杉䑸儍</w:t>
      </w:r>
      <w:r>
        <w:rPr/>
        <w:t>੉</w:t>
      </w:r>
      <w:r>
        <w:rPr/>
        <w:t>䝎獙塎穐塂档浆瑚塒汣汚桢䡖汐瑃堰䱄兵瑃眰䱦剨㥃㐰䱯朰䰯剧乃㄰䱔其瑇䈰奌关乃礍</w:t>
      </w:r>
      <w:r>
        <w:rPr/>
        <w:t>ਰ</w:t>
      </w:r>
      <w:r>
        <w:rPr/>
        <w:t>䱶剪㥃㄰奉朰䱌其瑃㌰䱺其瑃㈰䰳其瑇䈰奌剪䍄剧㥇䠰䱄剧摇䌰䰳兵乃㘰䱄其䍷杄兯服</w:t>
      </w:r>
      <w:r>
        <w:rPr/>
        <w:t>੉</w:t>
      </w:r>
      <w:r>
        <w:rPr/>
        <w:t>䍁杉䍄其㥇䄰䱪剧摃㜰䱄关瑇䤰䱪其䍄兴㥃眰夯关瑃㘰䱧獉乃⼰奄兵乇䈰奐剧瑇䈰奌儍</w:t>
      </w:r>
      <w:r>
        <w:rPr/>
        <w:t>ੳ</w:t>
      </w:r>
      <w:r>
        <w:rPr/>
        <w:t>瑃⬰䱌关乇䌰奷朰䰯剧乃㑉乃礰奈兵瑇䄰奶剧瑃㐰䱧朰䱲其瑃㤰䱌兴摇䄰奌其瑃祉乇䈍</w:t>
      </w:r>
      <w:r>
        <w:rPr/>
        <w:t>੉</w:t>
      </w:r>
      <w:r>
        <w:rPr/>
        <w:t>乃㌰䱄剪㥃礰䱲关乃㠰䱧畉乃唰䱶剪祁乃楁杉䍁杉乇丰奌其瑃稰䰴朰䰯剧乃㄰䱔关瑃眍</w:t>
      </w:r>
      <w:r>
        <w:rPr/>
        <w:t>ਰ</w:t>
      </w:r>
      <w:r>
        <w:rPr/>
        <w:t>奄兵乇䌰䱘兵㥇䴰䰳其楷朰䱦关䍁硌呉朰䱔其摇偉乃〰䰴朰䱔关乇䌰女朰䱌剧摃㘰奄刍</w:t>
      </w:r>
      <w:r>
        <w:rPr/>
        <w:t>੩</w:t>
      </w:r>
      <w:r>
        <w:rPr/>
        <w:t>㥇䌰䱪剪祄兵瑃⬰䰳关瑃㄰奄剧瑃⬰䱉朰奅朰䱦关乇倰䱌兵瑃眰䱺兵䍷杄兯杉䍁杉䍄儍</w:t>
      </w:r>
      <w:r>
        <w:rPr/>
        <w:t>੶</w:t>
      </w:r>
      <w:r>
        <w:rPr/>
        <w:t>摃㄰䰷关摇䘰䰷兴乃㐰䱺其楄兴㥃眰䱲关乃㌰䱄剧瑇䵉乃⼰奄其瑃⼰奐剧摃㙉乃㤰䱁服</w:t>
      </w:r>
      <w:r>
        <w:rPr/>
        <w:t>ਰ</w:t>
      </w:r>
      <w:r>
        <w:rPr/>
        <w:t>䱌剨摃⬰䱑朰䱉朰䩪其摇䈰奌兵乇䌰奐剧楂㜰奌兴摃㝌楁㑉䍧く呕灉䑍穎䍁㕍十㍏卷服</w:t>
      </w:r>
      <w:r>
        <w:rPr/>
        <w:t>ੋ</w:t>
      </w:r>
      <w:r>
        <w:rPr/>
        <w:t>穣杄兯杉䍁杉䍁㕍呕杍橅ぉ䑣ㅍ䑅獉乃礰䰳剧㥇䌰奄兴摃㤰䰳兵乃㕉乇䌰䱘兵㥃㄰奔儍</w:t>
      </w:r>
      <w:r>
        <w:rPr/>
        <w:t>੶</w:t>
      </w:r>
      <w:r>
        <w:rPr/>
        <w:t>瑃㥉䑅㉌呁が䑅㉌呕穌䍄公乃眰䰳剪乃㘰䰷关瑃睉乃椰䱄剧瑇䴰夯其摃睉乃田奄剪乃ㄍ</w:t>
      </w:r>
      <w:r>
        <w:rPr/>
        <w:t>ਰ</w:t>
      </w:r>
      <w:r>
        <w:rPr/>
        <w:t>䱌其摃睦匴杄兯杉䍁杉䍄兯㥇䠰䱄剧摇䌰䰳兵乃㙉乃〰䰷兵㥃㈰䱘其卄其㥇䄰䱧朰奈儍</w:t>
      </w:r>
      <w:r>
        <w:rPr/>
        <w:t>ੴ</w:t>
      </w:r>
      <w:r>
        <w:rPr/>
        <w:t>摃砰䱕朰䱪其乃㄰奌剪䍄剧㥃〰䰷剧摇䌰䰷关瑃㄰奄兴摃㤰䱪兴卄兵㥃㐰奦其摃⬰奈刍</w:t>
      </w:r>
      <w:r>
        <w:rPr/>
        <w:t>੧</w:t>
      </w:r>
      <w:r>
        <w:rPr/>
        <w:t>瑃㑌䍄兴乃⬰䱌兴摇䄰䱘其摃㤰䰷剧摇䌰奷朰䰳关䍁乃楁杉䍁杉乃⼰奄兵乇䈰奐剧瑇䈍</w:t>
      </w:r>
      <w:r>
        <w:rPr/>
        <w:t>ਰ</w:t>
      </w:r>
      <w:r>
        <w:rPr/>
        <w:t>奌关瑃㐰䱕朰䰯剧乃㑉乃礰奈兵瑇䄰奶剧瑃㐰䱧朰䱲其瑃㤰䱌兴摇䄰奌其瑃祌楁㡌ㅁ⬍</w:t>
      </w:r>
      <w:r>
        <w:rPr/>
        <w:t>੐</w:t>
      </w:r>
      <w:r>
        <w:rPr/>
        <w:t>䌹啒䐴㡌ㅒ卐朰䭉䍁㡖䙉⭄兯杉䍁材䙒䕐朰䭉䍁杉䍁材䙁杙㉸档㍍㥙㉆睤䝬癢樴㡑樷儍</w:t>
      </w:r>
      <w:r>
        <w:rPr/>
        <w:t>੯</w:t>
      </w:r>
      <w:r>
        <w:rPr/>
        <w:t>㥇䈰䱶其瑃礰䱪剪祄兵瑃⬰䰳剧瑇䄰䱄兵瑇䌰䱁㡌ぉ⭐䌹児橷癖䕑⭐䌹啕樴乃楁材䙒匍</w:t>
      </w:r>
      <w:r>
        <w:rPr/>
        <w:t>੐</w:t>
      </w:r>
      <w:r>
        <w:rPr/>
        <w:t>朰䭉䍁杉䑸啒䐴乃楁杉䍁杉䑸光䝎獙塎穐塂档浆瑚塒汣樷兮摃眰奦关乃㜰奺其摃眰夸服</w:t>
      </w:r>
      <w:r>
        <w:rPr/>
        <w:t>ੋ</w:t>
      </w:r>
      <w:r>
        <w:rPr/>
        <w:t>乃㠰䱄兵瑇䈰䱪其乃眰䱶剪乃㤰䱄剪祫朰奢兴摃㤰䱁朰䱲其瑃㤰奌剧乃眰䱲剧瑃睐䌹儍</w:t>
      </w:r>
      <w:r>
        <w:rPr/>
        <w:t>੐</w:t>
      </w:r>
      <w:r>
        <w:rPr/>
        <w:t>橷癖䕑⭄兯杉䍁材䙒䕐朰䭉䍁杉䍁材䙁杙㉸档㍍㥣䝆祙圱汤䝖祖浆獤坕⭍呁睍䑁睍䌴眍</w:t>
      </w:r>
      <w:r>
        <w:rPr/>
        <w:t>੍</w:t>
      </w:r>
      <w:r>
        <w:rPr/>
        <w:t>䍄兯乃⬰奈剧摃㐰䱮剧摃㘰䱪兵卄剧乇䐰䱈兵㥇䵐䌹児橷癖䕑⭐䌹啕樴乃楁材䙒卐朰䬍</w:t>
      </w:r>
      <w:r>
        <w:rPr/>
        <w:t>੉</w:t>
      </w:r>
      <w:r>
        <w:rPr/>
        <w:t>䍁杉䑸啒䐴乃楁杉䍁杉䑸光䝎獙塎穐塂档浆瑚塒汣樷六乇䈰奌其瑇䠰䰳兵乃㙉乇䔰䱪儍</w:t>
      </w:r>
      <w:r>
        <w:rPr/>
        <w:t>੶</w:t>
      </w:r>
      <w:r>
        <w:rPr/>
        <w:t>摃眰䰳剧摃㐰奄其瑃礰䱄其摃㐰夸㡌ㅁ⭐䌹啒䐴乃楁杉䍁㡖䕑⭄兯杉䍁杉䍁㡕䍂橢䝆稍</w:t>
      </w:r>
      <w:r>
        <w:rPr/>
        <w:t>੣</w:t>
      </w:r>
      <w:r>
        <w:rPr/>
        <w:t>稱睙塊桢坖ず塊坙坸ㅚ吷兰乃㄰䱔兴摇䄰䱄兵㥇䴰䰳剩㥃㕉乃砰夷兴乃㈰䱘剧橷癕䐴㠍</w:t>
      </w:r>
      <w:r>
        <w:rPr/>
        <w:t>ੌ</w:t>
      </w:r>
      <w:r>
        <w:rPr/>
        <w:t>ㅒ䕐橷癖䙉⭄兯杉䑸啕樴乃楁杉䍁㡖䕑⭄兯杉䍁杉䍁㡕䍂橢䝆穣稱睙塊桢坖ず塉⬰䩺儍</w:t>
      </w:r>
      <w:r>
        <w:rPr/>
        <w:t>ੴ</w:t>
      </w:r>
      <w:r>
        <w:rPr/>
        <w:t>摇䈰奌其楄兴乃⬰奈剧瑃眰䱌兵瑃㑉乇䌰䰷关瑃眰奄关䍷朰䱌剩㥃⼰䰷兵㥃㤰䱘其摃㐍</w:t>
      </w:r>
      <w:r>
        <w:rPr/>
        <w:t>ਰ</w:t>
      </w:r>
      <w:r>
        <w:rPr/>
        <w:t>夸朰奄关乃砰䰷剧瑇䱉乃㐰䱶兵䍄其瑃㘰䱄兴㥃眰䰳兵乇偉䄰䭉䍁杉䍁朰奐剧摃㜰奐儍</w:t>
      </w:r>
      <w:r>
        <w:rPr/>
        <w:t>ੳ</w:t>
      </w:r>
      <w:r>
        <w:rPr/>
        <w:t>㥃㑐䌹児橷癖䕑⭄兯杉䍁材䙒䕐朰䭉䍁杉䍁材䙁杙㉸档㍍㥣䝆祙圱汤䝖祖浆獤坕⬰䭄儍</w:t>
      </w:r>
      <w:r>
        <w:rPr/>
        <w:t>੶</w:t>
      </w:r>
      <w:r>
        <w:rPr/>
        <w:t>瑇䈰奈兵乃㔰奈兵瑃眰夸朰奔兴摃〰䱘剧乃眰奢兵乇偌䍄兮乃⬰奈兵瑃礰䱁獉乃昰奄儍</w:t>
      </w:r>
      <w:r>
        <w:rPr/>
        <w:t>੶</w:t>
      </w:r>
      <w:r>
        <w:rPr/>
        <w:t>瑇䔰奈其瑇估䱦其摃眰夸朰奐兵礴獉乃が楁乃楁杉䍁杉䑙ㅐ䌹児橷癖䕑⭐䌹啕樴乃楁服</w:t>
      </w:r>
      <w:r>
        <w:rPr/>
        <w:t>੐</w:t>
      </w:r>
      <w:r>
        <w:rPr/>
        <w:t>䙒卐朰䭉䍁杉䑸啒䐴乃楁杉䍁杉䑸光䝎獙塎穐塂档浆瑚塒汣樷兯摇䄰䰷兵瑃㑉乃⼰䰷刍</w:t>
      </w:r>
      <w:r>
        <w:rPr/>
        <w:t>੧</w:t>
      </w:r>
      <w:r>
        <w:rPr/>
        <w:t>摇䌰䱄关瑃㘰䱧朰奌其瑃礰䱄剧乃睉乃㐰䱶兵䍄兴㥃眰䱌兴摇䄰奪兴摃㤰䱪剪祄剧乃眍</w:t>
      </w:r>
      <w:r>
        <w:rPr/>
        <w:t>ਰ</w:t>
      </w:r>
      <w:r>
        <w:rPr/>
        <w:t>䱈其瑇䌰女朰䱶兵乃砰䰴朰䱐剧乃眰奔兵乃㙉䄰䭉䍁杉䍁朰䰷兵瑃眰䱦关乃㤰䱪剪祄刍</w:t>
      </w:r>
      <w:r>
        <w:rPr/>
        <w:t>੧</w:t>
      </w:r>
      <w:r>
        <w:rPr/>
        <w:t>㥇䈰䱶剧㥃穐䌹児橷癖䕑⭄兯杉䍁材䙒䕐朰䭉䍁杉䍁材䙁杙㉸档㍍㥣䝆祙圱汤䝖祖浆猍</w:t>
      </w:r>
      <w:r>
        <w:rPr/>
        <w:t>੤</w:t>
      </w:r>
      <w:r>
        <w:rPr/>
        <w:t>坕⭎䑕朰奄关乃砰䰷剨㥃㐰奕朰䱔其摃㄰䱫朰奅朰䱔关乇䌰女朰䱦关乃㘰䱶剪瑇䠰䱘儍</w:t>
      </w:r>
      <w:r>
        <w:rPr/>
        <w:t>੶</w:t>
      </w:r>
      <w:r>
        <w:rPr/>
        <w:t>摃㐰夸杄兯杉乃㘰䰷其摇䌰奄关乃㘰奌关䑷癕䐴㡌ㅒ䕐橷癖䙉⭄兯杉䑸啕樴乃楁杉䍁㠍</w:t>
      </w:r>
      <w:r>
        <w:rPr/>
        <w:t>੖</w:t>
      </w:r>
      <w:r>
        <w:rPr/>
        <w:t>䕑⭄兯杉䍁杉䍁㡕䍂橢䝆穣稱橙塂ち圹畐橸䍐瑃攰䱈剩瑃㄰䱲剧楄兴㥃眰䱲剧㥃⼰䱲儍</w:t>
      </w:r>
      <w:r>
        <w:rPr/>
        <w:t>ੵ</w:t>
      </w:r>
      <w:r>
        <w:rPr/>
        <w:t>䑷癑樴㡌ㅁ⭐䌹啒䐴㡌ㅒ卐朰䭉䍁㡖䙉⭄兯杉䍁材䙒䕐朰䭉䍁杉䍁材䙁杙㉸档㍍㥣䝆礍</w:t>
      </w:r>
      <w:r>
        <w:rPr/>
        <w:t>ਖ਼</w:t>
      </w:r>
      <w:r>
        <w:rPr/>
        <w:t>圱汤䝖祐瑃樰奈兵㥃⬰䱌兵乇偌䍄兴㥃眰䰯剧乃㄰奌剩祄兵䍄其瑃稰奄关乃㤰䱪剨㥃ㄍ</w:t>
      </w:r>
      <w:r>
        <w:rPr/>
        <w:t>ਰ</w:t>
      </w:r>
      <w:r>
        <w:rPr/>
        <w:t>䰳兵乇偉乃〰䰷其㥇䐰奈兵瑃睉乇䌰䰷关瑃眰奄其瑃祌䍁乃楁杉䍁杉乃⼰奄其瑃㐰奈刍</w:t>
      </w:r>
      <w:r>
        <w:rPr/>
        <w:t>੨</w:t>
      </w:r>
      <w:r>
        <w:rPr/>
        <w:t>摃⬰䱔剪㥇䨰䱪剨卄兵乃㍉乃㐰䰳其瑇䈰奌剧乃眰䰳其摃⬰䱐其楄关㥃⬰奈剧㥃〰䱄刍</w:t>
      </w:r>
      <w:r>
        <w:rPr/>
        <w:t>੧</w:t>
      </w:r>
      <w:r>
        <w:rPr/>
        <w:t>乇䈰奌关瑃睉乃㐰䱶兵䍄关㥇䄰奐其㥃⼰女朰䱪其摃⬰奈剧瑇䄰䱄其摃㤰奶剨十乃楁服</w:t>
      </w:r>
      <w:r>
        <w:rPr/>
        <w:t>੉</w:t>
      </w:r>
      <w:r>
        <w:rPr/>
        <w:t>䍁杉乃稰䰷剧摇䐰䱔关乇䄰奈剧瑃祌䍄剧乃眰䱈其瑇䍌䍄剧㥇䈰䱶剧㥃穌䍄剧摃⬰䰷刍</w:t>
      </w:r>
      <w:r>
        <w:rPr/>
        <w:t>੧</w:t>
      </w:r>
      <w:r>
        <w:rPr/>
        <w:t>瑃礰䱘剧瑇䈰奌关瑃㄰䰳其摃⭉乃礰奶其㥃⬰䱶其摇倰䱘其乇䰰奕獉乃⬰䱲关乃㌰奶儍</w:t>
      </w:r>
      <w:r>
        <w:rPr/>
        <w:t>ੳ</w:t>
      </w:r>
      <w:r>
        <w:rPr/>
        <w:t>瑃眰䱘其乇䰰奕杄兯杉䍁杉䍄兵乃㤰䰷剧摇䌰奄关</w:t>
      </w:r>
    </w:p>
    <w:p>
      <w:pPr>
        <w:pStyle w:val="PreformattedText"/>
        <w:bidi w:val="0"/>
        <w:spacing w:before="0" w:after="0"/>
        <w:jc w:val="left"/>
        <w:rPr/>
      </w:pPr>
      <w:r>
        <w:rPr/>
        <w:t>乃㤰䰳剩㥃㠰䱧朰䱶兵乇䜰䱄其乃㐍</w:t>
      </w:r>
      <w:r>
        <w:rPr/>
        <w:t>੐</w:t>
      </w:r>
      <w:r>
        <w:rPr/>
        <w:t>䌹児橷癖䕑⭄兯杉䍁材䙒䕐朰䭉䍁杉䍁材䙁杙㉸档㍍㥣䝆祙圱汤䝖祖浆獤坕⬰䩪其摇䔍</w:t>
      </w:r>
      <w:r>
        <w:rPr/>
        <w:t>ਰ</w:t>
      </w:r>
      <w:r>
        <w:rPr/>
        <w:t>䰷剧乃㠰䱄剨瑃㐰夸朰䰷剧瑇䈰奐剧瑇䈰奌关瑇䐰䱘剧橷癕䐴㡌ㅒ䕐橷癖䙉⭄兯杉䑸唍</w:t>
      </w:r>
      <w:r>
        <w:rPr/>
        <w:t>੕</w:t>
      </w:r>
      <w:r>
        <w:rPr/>
        <w:t>樴乃楁杉䍁㡖䕑杙㈹獕㍂桢樰祐朰䭉䍁杉䍁材䙒䉑歸䙉䝎獙塎穐塒桙浸汐朰䭉䍁杉䍁服</w:t>
      </w:r>
      <w:r>
        <w:rPr/>
        <w:t>੉</w:t>
      </w:r>
      <w:r>
        <w:rPr/>
        <w:t>䍁㡖䕊偒䙫⭄兯杉䍁杉䍁杉䑸啕樴乃楁杉䍁杉䍁杉䍁㡖䕑条坑㥡圵㉡塍杙㈹獕㍂桢樰㈍</w:t>
      </w:r>
      <w:r>
        <w:rPr/>
        <w:t>੉</w:t>
      </w:r>
      <w:r>
        <w:rPr/>
        <w:t>䝆獡坤畐塊灚㉨ぐ瑃朰䰷剧摇䈰䱪兵摇䈰䱲兵乃㕉乇䄰奐关摃㜰奷㡌ㅒ䕐橷癖䙉⭄兯服</w:t>
      </w:r>
      <w:r>
        <w:rPr/>
        <w:t>੉</w:t>
      </w:r>
      <w:r>
        <w:rPr/>
        <w:t>䍁杉䍁杉䑸啕樴乃楁杉䍁杉䍁杉䍁㡖䕑⬰䨳关乃㐰䱺兴摃㤰䰷关瑃眰䰳兵乃ㅉ乇䌰䰷儍</w:t>
      </w:r>
      <w:r>
        <w:rPr/>
        <w:t>ੳ</w:t>
      </w:r>
      <w:r>
        <w:rPr/>
        <w:t>瑃眰奄关䍷朰奄关乃砰䰷剧楷朰奐剧摃㜰奐关穷癖䕑⭄兯杉䍁杉䍁杉䍁材䙒䕐瑃愰䰷儍</w:t>
      </w:r>
      <w:r>
        <w:rPr/>
        <w:t>ੴ</w:t>
      </w:r>
      <w:r>
        <w:rPr/>
        <w:t>䍄其㥃⭉乃攰䩲兮㥃啐䌹啒䐴乃楁杉䍁杉䍁杉䍁㡖䕑⬰䩘兴乃㐰䰳兵乇䜰䱁朰䱪兴㥃㠍</w:t>
      </w:r>
      <w:r>
        <w:rPr/>
        <w:t>ਰ</w:t>
      </w:r>
      <w:r>
        <w:rPr/>
        <w:t>䱘剧乃㄰䰳兵乇偐䌹啒䐴乃楁杉䍁杉䍁杉䍁㡖䕑⬰䩲其瑃㜰䱪剨㥃㄰奈剧瑃礰䰴㡌ㅒ䔍</w:t>
      </w:r>
      <w:r>
        <w:rPr/>
        <w:t>੐</w:t>
      </w:r>
      <w:r>
        <w:rPr/>
        <w:t>朰䭉䍁杉䍁杉䍁杉䑸啒䐷兰瑃㄰䰳关䍄兴㥃睉乃㄰䱑田䱪兴㥃㡌橷癖䕑⭄兯杉䍁杉䍁服</w:t>
      </w:r>
      <w:r>
        <w:rPr/>
        <w:t>੉</w:t>
      </w:r>
      <w:r>
        <w:rPr/>
        <w:t>䍁材䙒䕐瑃栰奌其瑃㐰䱺其瑇䈰奌剪䑷癖䕑⭐䌹啕樴乃楁杉䍁杉䍁材䙒卐朰䭉䍁杉䍁服</w:t>
      </w:r>
      <w:r>
        <w:rPr/>
        <w:t>੉</w:t>
      </w:r>
      <w:r>
        <w:rPr/>
        <w:t>䍁杉䑸啒䐷兯乃眰䱈其瑇䌰女朰䰯其楄其乃⬰䱔兴摇䄰䰳兵乃㌰䱄剨瑃㐰䱧朰奈兵乇䈍</w:t>
      </w:r>
      <w:r>
        <w:rPr/>
        <w:t>ਰ</w:t>
      </w:r>
      <w:r>
        <w:rPr/>
        <w:t>奌兴摃㠰女朰䱲其瑃㠰䱺剧㥇䌰䱄剨瑃㐰䱧朰夳兵㥃㄰䱲剧瑇䄰䰷其㥃㐰奌关乃㤰䱪刍</w:t>
      </w:r>
      <w:r>
        <w:rPr/>
        <w:t>੪</w:t>
      </w:r>
      <w:r>
        <w:rPr/>
        <w:t>祄兵䍁乃楁杉䍁杉䍁杉䍁杉乃眰䱌剧瑃⬰䱺关乇䌰䱪兵瑃㑉乃〰䱌剧㥇䙉乃〰䱌兵乃稍</w:t>
      </w:r>
      <w:r>
        <w:rPr/>
        <w:t>ਰ</w:t>
      </w:r>
      <w:r>
        <w:rPr/>
        <w:t>䱄剧瑃㄰䱶兴摃㕉乃⼰䰷兴瑃眰奄其摇䰰奕朰䰳关乇䈰䰷剧摃⬰䱉材䌹啒䐴乃楁杉䍁服</w:t>
      </w:r>
      <w:r>
        <w:rPr/>
        <w:t>੉</w:t>
      </w:r>
      <w:r>
        <w:rPr/>
        <w:t>䍁杉䍁㡖䕑⭍穅畍橁畍呁畍呫睐䌹啒䐴乃楁杉䍁杉䍁杉䍁㡖䕑⬰䭐兯摃扉乃嘰䩑㡌ㅒ䔍</w:t>
      </w:r>
      <w:r>
        <w:rPr/>
        <w:t>੐</w:t>
      </w:r>
      <w:r>
        <w:rPr/>
        <w:t>朰䭉䍁杉䍁杉䍁杉䑸啒䐴硌橁睐䌹啒䐴乃楁杉䍁杉䍁杉䍁㡖䕑⭍呁睍䑁睍䌴睍䑷癖䕑⬍</w:t>
      </w:r>
      <w:r>
        <w:rPr/>
        <w:t>੄</w:t>
      </w:r>
      <w:r>
        <w:rPr/>
        <w:t>兯杉䍁杉䍁杉䍁材䙒䕐橅睍䑁睍䑁畍䑁㡌ㅒ䕐橷癖䙉⭄兯杉䍁杉䍁杉䑸啕樴乃楁杉䍁服</w:t>
      </w:r>
      <w:r>
        <w:rPr/>
        <w:t>੉</w:t>
      </w:r>
      <w:r>
        <w:rPr/>
        <w:t>䍁杉䍁㡖䕑条坑㥡圵㉡塍杙㈹獕㍂桢樰㉉䝆獡坤畐塊灚㉨ぐ瑃夰奌其瑃稰䰴㙉䄰䭉䍁服</w:t>
      </w:r>
      <w:r>
        <w:rPr/>
        <w:t>੉</w:t>
      </w:r>
      <w:r>
        <w:rPr/>
        <w:t>䍁杍呁睍䑁睍䌴睍䑷癖䕑⭐䌹啕樴㡌ㅒ䍔げ婐橷癖䕆䍔䕕⭐䌹啒䐴㡌ㅒ卐朰䭉䍁㡖䙉⬍</w:t>
      </w:r>
      <w:r>
        <w:rPr/>
        <w:t>੄</w:t>
      </w:r>
      <w:r>
        <w:rPr/>
        <w:t>兯杉䍁材䙒䕐朰䭉䍁杉䍁材䙁杙㉸档㍍㥙㉆睤䝬癢樴㡑樷兮㥇䄰䱘兵乃㠰奐剩摃㄰奈刍</w:t>
      </w:r>
      <w:r>
        <w:rPr/>
        <w:t>੧</w:t>
      </w:r>
      <w:r>
        <w:rPr/>
        <w:t>瑃礰䱁朰䱧朰奌剧乃㄰䱈其瑃礰䱄其摃㐰夸朰䱯朰奐剨㥃眰奈剧瑃㤰䱪兵瑃眰䱷㡌ぉ⬍</w:t>
      </w:r>
      <w:r>
        <w:rPr/>
        <w:t>੐</w:t>
      </w:r>
      <w:r>
        <w:rPr/>
        <w:t>䌹児橷癖䕑⭐䌹啕樴乃楁材䙒卐朰䭉䍁杉䑸啒䐴乃楁杉䍁杉䑸児瑃昰奄兴摃㐰䱺剧㥇䨍</w:t>
      </w:r>
      <w:r>
        <w:rPr/>
        <w:t>ਰ</w:t>
      </w:r>
      <w:r>
        <w:rPr/>
        <w:t>䱘剧摇䌰䱌关䑷癕䐴㡌ㅒ䕐朰䭉䍁杉䑸啒䐷兮摃ㅉ乇䐰奈剧瑃眰䰳其瑃礰䱶兴摃㤰女㠍</w:t>
      </w:r>
      <w:r>
        <w:rPr/>
        <w:t>ੌ</w:t>
      </w:r>
      <w:r>
        <w:rPr/>
        <w:t>ㅒ䕐橷癖䙉⭄兯杉䑸啕樴乃楁杉䍁㡖䕑⭄兯杉䍁杉䍁㡕䐷兯瑇䄰䱘关摃⬰䱌关乃㤰䱪刍</w:t>
      </w:r>
      <w:r>
        <w:rPr/>
        <w:t>੪</w:t>
      </w:r>
      <w:r>
        <w:rPr/>
        <w:t>祄兵楄剧㥇䠰䱄剧摇䌰䰳兵乃㘰䱄其䑷癕䐴㡌ㅒ䕐朰䭉䍁杉䑸啒䐴乃楁杉䍁杉䑸児橅服</w:t>
      </w:r>
      <w:r>
        <w:rPr/>
        <w:t>ਰ</w:t>
      </w:r>
      <w:r>
        <w:rPr/>
        <w:t>䭌剧乃㄰䱈其瑃礰䱄其摃㐰䱕朰䰷关卄其瑇䌰奈剧㥇䌰奈剧瑃礰䱪兵䍄关楄其㥇䄰䱘儍</w:t>
      </w:r>
      <w:r>
        <w:rPr/>
        <w:t>ੴ</w:t>
      </w:r>
      <w:r>
        <w:rPr/>
        <w:t>乇䐰奈其乃⬰奌剧乃㄰䰳其摃⬰䱷朰䭔兴摃〰䱘剧乃眰䱶剪乃㤰奶其䍄兴㥃眰䱲其瑃㤍</w:t>
      </w:r>
      <w:r>
        <w:rPr/>
        <w:t>ਰ</w:t>
      </w:r>
      <w:r>
        <w:rPr/>
        <w:t>䰷其䍄楨䩙杄兯杉䍁杉䍁ぎ䌳兰乃塉乇䄰䱘兴摇䈰奌剧乃ㅉ乃㤰䱘兴乃⬰䱈剧乃⬰奈儍</w:t>
      </w:r>
      <w:r>
        <w:rPr/>
        <w:t>੶</w:t>
      </w:r>
      <w:r>
        <w:rPr/>
        <w:t>瑃礰䱘剧摇䌰䰳剩㥇䙉乃⼰䰷剧摇䌰䱄关瑇䨰䱪兵瑃⬰䱉杋乃⼰䰷兴乇䄰夯兴乇䠰䱪儍</w:t>
      </w:r>
      <w:r>
        <w:rPr/>
        <w:t>ੵ</w:t>
      </w:r>
      <w:r>
        <w:rPr/>
        <w:t>瑃⬰䱉獉乃㐰奈其㥃⬰䱶其摃㐰奌兴摃㜰䱘兵卫杄兯杉䍁杉䍄兵乃㤰奔其瑇䄰䱺关乇䜍</w:t>
      </w:r>
      <w:r>
        <w:rPr/>
        <w:t>ਰ</w:t>
      </w:r>
      <w:r>
        <w:rPr/>
        <w:t>䱪兵䍄其瑃硉乇䐰奦关乇䈰奌其摃㐰䱲兴卄兴㥃眰䱲剧㥃⼰䱲兵䍷朰䱉朰奌其瑃㡉乇䠍</w:t>
      </w:r>
      <w:r>
        <w:rPr/>
        <w:t>ਰ</w:t>
      </w:r>
      <w:r>
        <w:rPr/>
        <w:t>䱪剧摃㜰䱕朰䱪其摇䔰䰷剧乃㠰䱄剨瑃㐰䱧朰䰷关卄剧㥇䠰奄兴摃〰䱪剧瑃㄰䱶剪㥇䘍</w:t>
      </w:r>
      <w:r>
        <w:rPr/>
        <w:t>ੌ</w:t>
      </w:r>
      <w:r>
        <w:rPr/>
        <w:t>䍄其楁乃楁杉䍁杉乇䠰䱶兴摃㤰䱄剨卄兵瑃⬰䱶兵㥃㄰䱐兵乃眰䱶剪乃㤰䰷关㥃⭉乃㐍</w:t>
      </w:r>
      <w:r>
        <w:rPr/>
        <w:t>ਰ</w:t>
      </w:r>
      <w:r>
        <w:rPr/>
        <w:t>奈其㥃⬰䱶其摃㐰奌兴摃㜰奺其摃⬰䱐其楄其瑇䄰䱐关乃㤰䱁獉乃㜰䱪剨瑃ㅌ䍄兵乇䈍</w:t>
      </w:r>
      <w:r>
        <w:rPr/>
        <w:t>ਰ</w:t>
      </w:r>
      <w:r>
        <w:rPr/>
        <w:t>䰯其瑃㜰䰳剪㥇估奮兴摃㡉乇䔰奐其摃㘰奢兵乃㑉䄰䭉䍁杉䍁朰䱘兴乃㐰䰳其瑃㜰䱪刍</w:t>
      </w:r>
      <w:r>
        <w:rPr/>
        <w:t>੨</w:t>
      </w:r>
      <w:r>
        <w:rPr/>
        <w:t>㥃㤰䰷关㥃⭉乃㐰奈其㥃⬰䱶其摃㐰奌兴摃㜰奺其摃⬰䱐其楄其瑇䄰䱐关乃㤰䱁朰奐刍</w:t>
      </w:r>
      <w:r>
        <w:rPr/>
        <w:t>੨</w:t>
      </w:r>
      <w:r>
        <w:rPr/>
        <w:t>㥃眰奈剧瑃㤰䱪兵瑃睉乃㌰䱄兵瑇䐰䰯兵瑃㑉䌰朰夷剧乃㐰䱔兵乇䠰䱘剧摃㘰䰷关㥃⬍</w:t>
      </w:r>
      <w:r>
        <w:rPr/>
        <w:t>੉</w:t>
      </w:r>
      <w:r>
        <w:rPr/>
        <w:t>乃㜰䱪剨瑃睉䄰䭉䍁杉䍁杋乃祉乇䈰䰷其瑇䌰䱌兴摇䌰奈剧瑃礰䱪兵䍄剧卄剨㥃眰奈刍</w:t>
      </w:r>
      <w:r>
        <w:rPr/>
        <w:t>੧</w:t>
      </w:r>
      <w:r>
        <w:rPr/>
        <w:t>瑇䴰头杍匴硉乃栰奌关乇䌰奺兵䍁積卄兰乃㄰䱔兴摇䄰䱄兵㥇䴰䰳其瑃稰䰴朰䱦关乃㘍</w:t>
      </w:r>
      <w:r>
        <w:rPr/>
        <w:t>ਰ</w:t>
      </w:r>
      <w:r>
        <w:rPr/>
        <w:t>䰷其摃睉佋䕬楁ぎ䌳兰乃塋十㡑汉⭄兯杉䍁杉䍁㡕䐷公乃㄰䱲兵㥃眰奄关乇䜰䱪剪祄儍</w:t>
      </w:r>
      <w:r>
        <w:rPr/>
        <w:t>੶</w:t>
      </w:r>
      <w:r>
        <w:rPr/>
        <w:t>瑃硉乃⬰奌剧摇䐰奌剧摇䌰䱌兵乃㑉乃祉乇䄰䱘兴摇䈰奌剧乃ㅉ乃㤰䱘兴乃⬰䱈剧乃⬍</w:t>
      </w:r>
      <w:r>
        <w:rPr/>
        <w:t>ਰ</w:t>
      </w:r>
      <w:r>
        <w:rPr/>
        <w:t>奈其瑃礰䱘剧摇䌰䰳剩㥇䙉乃⼰䰷剧摇䌰䱄关瑇䨰䱪兵瑃⬰䱉㡌ㅁ⭄兯杉䍁杉䍁㡕䐴㠍</w:t>
      </w:r>
      <w:r>
        <w:rPr/>
        <w:t>ੌ</w:t>
      </w:r>
      <w:r>
        <w:rPr/>
        <w:t>ㅁ⭄兯杉䍁杉䍁㡕䐴祉乃嘰䱔兵乃㤰奶兴卄剧瑇䄰䱘关摃⬰䱌关乃㤰䱪剪祄兵楄剧㥇䠍</w:t>
      </w:r>
      <w:r>
        <w:rPr/>
        <w:t>ਰ</w:t>
      </w:r>
      <w:r>
        <w:rPr/>
        <w:t>䱄剧摇䌰䰳兵乃㘰䱄其䍁漰䱉朰奈其瑃⬰奌关瑃㄰奌剧摇䌰䱌兵乃㑉乇䉉乇䠰䱄剧摇䌍</w:t>
      </w:r>
      <w:r>
        <w:rPr/>
        <w:t>ਰ</w:t>
      </w:r>
      <w:r>
        <w:rPr/>
        <w:t>奺剪楁硉乃栰奌关乇䌰奺兵䍁積十乃楁杉䍁杉乃欰䱘兴乃㄰奄关乃㜰奺其摃⬰䱐其楄儍</w:t>
      </w:r>
      <w:r>
        <w:rPr/>
        <w:t>ੴ</w:t>
      </w:r>
      <w:r>
        <w:rPr/>
        <w:t>㥃眰䱲其瑃㤰䱁朴潓坉䑑が摃欰䩣灉䑸䍕樴乃楁杉䍁杉䑸児瑃昰奄兴摃〰䰷剧摇䌰䱄儍</w:t>
      </w:r>
      <w:r>
        <w:rPr/>
        <w:t>ੳ</w:t>
      </w:r>
      <w:r>
        <w:rPr/>
        <w:t>瑃㜰䱘其摃㐰䱕朰䱲其瑃⼰䱪兵卄兴乃⬰䱲剧㥃㠰䱘其摇䌰䰷关楷朰䰯其瑃〰奌关瑃ㄍ</w:t>
      </w:r>
      <w:r>
        <w:rPr/>
        <w:t>ਰ</w:t>
      </w:r>
      <w:r>
        <w:rPr/>
        <w:t>奄兴瑃〰䱄剪瑇䨰䱪剨卄兵乇䈰䰯其瑃㜰䰳兴摃㤰䱪兴卄其瑃砰夯兴㥃眰奌兴摃㜰奺儍</w:t>
      </w:r>
      <w:r>
        <w:rPr/>
        <w:t>੶</w:t>
      </w:r>
      <w:r>
        <w:rPr/>
        <w:t>摇䰰奕杄兯杉䍁杉䍄剧瑇䄰䱘关摃⬰䱌关乃㤰䱪兵卄兵楄剧㥇䠰䱄剧摇䌰䰳兵乃㘰䱄儍</w:t>
      </w:r>
      <w:r>
        <w:rPr/>
        <w:t>੶</w:t>
      </w:r>
      <w:r>
        <w:rPr/>
        <w:t>䍄兴㥃眰䱲剧㥃⼰䱲兵䍄关楄剧摃⬰䰷剧瑃礰䱘剧瑇䈰奌关瑃㐰䱧朰奅朰䰸畍卄剧摇䌍</w:t>
      </w:r>
      <w:r>
        <w:rPr/>
        <w:t>ੌ</w:t>
      </w:r>
      <w:r>
        <w:rPr/>
        <w:t>橍硉乃㌰䱄兵瑃⬰䰳关䍁ぎ䌳兰乃塏楁乃楁杉䍁杉乃㤰䱕朰䰯剧乃⬰䱌兴摃〰䱘其摃㐍</w:t>
      </w:r>
      <w:r>
        <w:rPr/>
        <w:t>ਰ</w:t>
      </w:r>
      <w:r>
        <w:rPr/>
        <w:t>䱕朰䱶兵乃㘰䱌兵乃〰䱄剨瑃㐰䱧朰奐剨㥃眰奈剧瑃㤰䱪兵瑃睉乃㌰䱄兵瑇䐰䰯兵瑃㐍</w:t>
      </w:r>
      <w:r>
        <w:rPr/>
        <w:t>੏</w:t>
      </w:r>
      <w:r>
        <w:rPr/>
        <w:t>楄其摃ㅉ乃⼰奄兵乃⬰奈剧瑃眰䰳其瑃礰䱶兴摃㤰䱪兴十乃楁杉䍁杉乃〰䱘剪㥇䌰䱘儍</w:t>
      </w:r>
      <w:r>
        <w:rPr/>
        <w:t>ੵ</w:t>
      </w:r>
      <w:r>
        <w:rPr/>
        <w:t>㥇䴰䰳其瑇䈰奌兵䍄剧㥇䠰䱄剧摇䌰䰳兵乃㘰䱁朰䱦关乃㘰奐其㥃㘰䱧㝉乃⬰奌剧摇䐍</w:t>
      </w:r>
      <w:r>
        <w:rPr/>
        <w:t>ਰ</w:t>
      </w:r>
      <w:r>
        <w:rPr/>
        <w:t>奌剧摇䌰䱌兵乃ㅉ乇䑉乇䐰奦关乇䈰奌其摃㐰䱲关䍄兴㥃眰䱲剧㥃⼰䱲兵䍄其摃㄰䱔儍</w:t>
      </w:r>
      <w:r>
        <w:rPr/>
        <w:t>੶</w:t>
      </w:r>
      <w:r>
        <w:rPr/>
        <w:t>瑃㐰䱺兵瑃㑉乃⼰䰴杄兯杉䍁杉䍄其摃眰䱶其瑃稰䱄其䍷朰奈关摃⬰奄关乃㡌䍄兴㥃眍</w:t>
      </w:r>
      <w:r>
        <w:rPr/>
        <w:t>ਰ</w:t>
      </w:r>
      <w:r>
        <w:rPr/>
        <w:t>䱔其瑃㜰䱢兴摃㤰䰳其瑇䈰奌兵䍄其㥃⭉乃㐰䰳剩㥃㡉乃⬰䱈剪㥃㌰䱄剧瑃㄰䱶剪乃㤍</w:t>
      </w:r>
      <w:r>
        <w:rPr/>
        <w:t>ਰ</w:t>
      </w:r>
      <w:r>
        <w:rPr/>
        <w:t>奶其䍄其㥃㜰䱄剧瑃㄰䱢关乃㡏祄其瑇䌰奈剧㥇䌰奈剧瑃礰䱪兴卄剧祁乃楁杉䍁杉乇䐍</w:t>
      </w:r>
      <w:r>
        <w:rPr/>
        <w:t>ਰ</w:t>
      </w:r>
      <w:r>
        <w:rPr/>
        <w:t>奦关乇䈰奌其摃㐰䱲关䍄兴㥃眰䱲剧㥃⼰䱲兵䍄楧䩍朰奔兵乃㌰䱪剨㥃㄰奈兵瑃⬰䱐儍</w:t>
      </w:r>
      <w:r>
        <w:rPr/>
        <w:t>੶</w:t>
      </w:r>
      <w:r>
        <w:rPr/>
        <w:t>楄兵㥃㐰奢关䍄兵㥃㐰䱈其楄剧祄剧乇䐰䱲其瑃礰䰷兴乃㐰奌兴摃㜰夸獉乇䠰䱶兴摃㤍</w:t>
      </w:r>
      <w:r>
        <w:rPr/>
        <w:t>ਰ</w:t>
      </w:r>
      <w:r>
        <w:rPr/>
        <w:t>䰷关楁乃楁杉䍁杉乃㘰䰷兵㥃㜰䱘关㥃㐰䱄兵㥇䴰䰳其瑃稰䰴朰䱪剧摃⼰䰷兵㥃㤰䱪刍</w:t>
      </w:r>
      <w:r>
        <w:rPr/>
        <w:t>੧</w:t>
      </w:r>
      <w:r>
        <w:rPr/>
        <w:t>瑃㄰䱶剪乃㤰䰷关㥃⭉乃⬰奄关㥃眰䰳关䍄兵乃㜰䱧朰䱐兵㥃眰䱌其摃⬰䱐其楄关摇䐍</w:t>
      </w:r>
      <w:r>
        <w:rPr/>
        <w:t>ਰ</w:t>
      </w:r>
      <w:r>
        <w:rPr/>
        <w:t>奘关㥃眰䱶剧瑃㄰奄关䍄剪瑇䄰䱪兴乃㐰奦兴摇䈰䱲其瑃稰䰴杄兯杉䍁杉䍄兵㥃㐰奢儍</w:t>
      </w:r>
      <w:r>
        <w:rPr/>
        <w:t>ੳ</w:t>
      </w:r>
      <w:r>
        <w:rPr/>
        <w:t>䍄楧䩍朰奐剨㥃眰奈剧瑃㤰䱪兵瑃睉乃㌰䱄兵瑇䐰䰯兵瑃㑉乇䈰奐兴乃㐰䱺其瑇䈰奌儍</w:t>
      </w:r>
      <w:r>
        <w:rPr/>
        <w:t>ੵ</w:t>
      </w:r>
      <w:r>
        <w:rPr/>
        <w:t>䍄兴㥃睉乃⼰奄兴摇䈰奌剧㥃⼰䱶兴摃㤰䱪剪祄关楄剧摇䔰䱘剧乃ㅉ乇丰䱲其瑃㤰䰷儍</w:t>
      </w:r>
      <w:r>
        <w:rPr/>
        <w:t>੶</w:t>
      </w:r>
      <w:r>
        <w:rPr/>
        <w:t>乃㐰䱲兵䍁漰䱦关䍁乃楁杉䍁杉乃㐰奈兵瑃㜰夷剨㥃㄰䰳兵乃㄰䱷朰䱶兵乇䝌䍄剧祄儍</w:t>
      </w:r>
      <w:r>
        <w:rPr/>
        <w:t>ੵ</w:t>
      </w:r>
      <w:r>
        <w:rPr/>
        <w:t>瑃⬰奌其瑇䄰奶剨卄剧瑃眰䱲关乇偉乇䈰奐兴乃㐰䱺其瑇䈰奌剪䍄其㥃⬰䱐关乇䤰䱘儍</w:t>
      </w:r>
      <w:r>
        <w:rPr/>
        <w:t>੶</w:t>
      </w:r>
      <w:r>
        <w:rPr/>
        <w:t>摃睉乃㐰䱶兵䍄剧摃㤰夯剧瑃睋味朰䰷剧瑇䈰奐剧瑇䈰奌关瑃㐰䱕杄兯杉䍁杉䍄其乃ㄍ</w:t>
      </w:r>
      <w:r>
        <w:rPr/>
        <w:t>ਰ</w:t>
      </w:r>
      <w:r>
        <w:rPr/>
        <w:t>䱢兴乇䑉乇䐰奦关乇䈰奌其摃㐰䱲其瑃㡉乃㌰䱄兵瑇䐰䰯兵瑃㑉乃㑉乃堰䱄兵瑃眰䱦刍</w:t>
      </w:r>
      <w:r>
        <w:rPr/>
        <w:t>੨</w:t>
      </w:r>
      <w:r>
        <w:rPr/>
        <w:t>㥃㐰䱲其瑃㡉乃㘰䰷其摇䔰䱶兵乃㘰奌关䍄兵乃㤰奌兴摇䄰䱘剧摃⬰䱉獉乃⼰䰷兴䍄儍</w:t>
      </w:r>
      <w:r>
        <w:rPr/>
        <w:t>ੵ</w:t>
      </w:r>
      <w:r>
        <w:rPr/>
        <w:t>瑃⬰奌其瑇䄰奶其䍁乃楁杉䍁杉乃⼰䰷其摃㐰䱺关乇估奌剧摇偉乇䈰䱶剧㥇䠰䱄兵䍷服</w:t>
      </w:r>
      <w:r>
        <w:rPr/>
        <w:t>ਰ</w:t>
      </w:r>
      <w:r>
        <w:rPr/>
        <w:t>䰯剧乃㑉乃㘰䰷剧瑃⬰奄剩㥇䙉乇䄰奐兵瑃⬰䱌其瑃〰䱪剧瑃㄰䱶剪䍄公㥃眰䱲关乃㌍</w:t>
      </w:r>
      <w:r>
        <w:rPr/>
        <w:t>ਰ</w:t>
      </w:r>
      <w:r>
        <w:rPr/>
        <w:t>奦兵乃㘰䱁獉乇䠰䱶兴摃㥉乃㘰䰷其乃㐰奈剧摃㐰䱧朰䰯其楁乃楁杉䍁杉乃⬰奈剧㥇䨍</w:t>
      </w:r>
      <w:r>
        <w:rPr/>
        <w:t>ਰ</w:t>
      </w:r>
      <w:r>
        <w:rPr/>
        <w:t>䱘剧摇䌰䱌兵㥃㄰䰳兵乇佉乃㌰䱄兵瑇䐰䰯其瑃㙌䍄剧乇䐰䱲其瑃礰䰷兴乃㐰奌兴摃㜍</w:t>
      </w:r>
      <w:r>
        <w:rPr/>
        <w:t>ਰ</w:t>
      </w:r>
      <w:r>
        <w:rPr/>
        <w:t>奷朰䱲其瑃㤰奌剧乃眰䱲剧瑃㤰䰷兵卄剧摃㜰奐兴瑃砰女朰䩦关乃㘰䱄兴㥇䠰䱪兵瑃眍</w:t>
      </w:r>
      <w:r>
        <w:rPr/>
        <w:t>੉</w:t>
      </w:r>
      <w:r>
        <w:rPr/>
        <w:t>乇䈰䰷剧摇䌰䰷剪㥇䍉乃祉䄰䭉䍁杉䍁朰䱈剧乃眰䱲兴卄剧卄剨乃㐰䱦兵乇䠰䱘剧摃㘍</w:t>
      </w:r>
      <w:r>
        <w:rPr/>
        <w:t>ਰ</w:t>
      </w:r>
      <w:r>
        <w:rPr/>
        <w:t>䱪其乃㑉乃㜰䱪剨瑃眰䱺兵䍷朰夯关瑃㜰夯剪瑇䨰䱪其乃㐰奈剪祄关瑇䰰䱐其瑃〰䰷儍</w:t>
      </w:r>
      <w:r>
        <w:rPr/>
        <w:t>੶</w:t>
      </w:r>
      <w:r>
        <w:rPr/>
        <w:t>㥇䄰䱪其瑃砰奄兴摇䌰䱄剧瑃㄰䱶剪㥃㠰䱧獉乃㄰䱔兵乃㤰䰷兵㥃㐰奦其摇䰰䱷杄兯服</w:t>
      </w:r>
      <w:r>
        <w:rPr/>
        <w:t>੉</w:t>
      </w:r>
      <w:r>
        <w:rPr/>
        <w:t>䍁杉䍄兵乇䈰䰯其瑃㜰䰳兵乇䌰䱘兵㥇䴰䰳剩㥃㡉乃⬰奄关㥃眰䰳其瑃㡉乇䘰䰷兴㥇倍</w:t>
      </w:r>
      <w:r>
        <w:rPr/>
        <w:t>ਰ</w:t>
      </w:r>
      <w:r>
        <w:rPr/>
        <w:t>䱮剧摇䌰䱌兴摃㤰䰳其瑃稰䰴朰䰷关摇䨰䱘剧摇䌰䱌关䍁漰䱔兵乇䄰䱘兵瑇䌰䰷剧乃⬍</w:t>
      </w:r>
      <w:r>
        <w:rPr/>
        <w:t>ਰ</w:t>
      </w:r>
      <w:r>
        <w:rPr/>
        <w:t>䱷獉乃稰䱘其摃㄰奄关乃㜰奺其摇䰰䱷杄兯杉䍁杉䍄兴乃㐰奄兴摃㘰奌其瑇䄰䰷其䍷服</w:t>
      </w:r>
      <w:r>
        <w:rPr/>
        <w:t>ਰ</w:t>
      </w:r>
      <w:r>
        <w:rPr/>
        <w:t>奐其㥇䄰䱄关瑃㜰夯剪瑇䨰䱪其䍷朰䰯剧乃㄰䱦兵乃〰䱘其摇䌰䰷其䍄兵䍄兴乇䄰奐儍</w:t>
      </w:r>
      <w:r>
        <w:rPr/>
        <w:t>ੳ</w:t>
      </w:r>
      <w:r>
        <w:rPr/>
        <w:t>㥃㐰䱺兵䍫畉䑷癕䐴乃楁杉䍁杉䑸児橷癕䐴㡌ㅒ䕐橷癖䙉⭄兯杉䑸啕樴乃楁杉䍁㡖䕑⬍</w:t>
      </w:r>
      <w:r>
        <w:rPr/>
        <w:t>੄</w:t>
      </w:r>
      <w:r>
        <w:rPr/>
        <w:t>兯杉䍁杉䍁㡕䐷兮瑃稰奄关乃㤰䱪剨㥃㄰䰳兵乃ㅉ乇䐰奦关乇䈰奌兵乇偉乃祉乃⬰䰯刍</w:t>
      </w:r>
      <w:r>
        <w:rPr/>
        <w:t>੧</w:t>
      </w:r>
      <w:r>
        <w:rPr/>
        <w:t>乃㄰䱔兴摃㜰䱘其摃㐰䱧朰䰯其瑇䈰奌关乃礰奮兵乃㘰䱁杋乃⼰䰷兴乇䄰夯兴乇䠰䱪儍</w:t>
      </w:r>
      <w:r>
        <w:rPr/>
        <w:t>ੵ</w:t>
      </w:r>
      <w:r>
        <w:rPr/>
        <w:t>瑃睌䍄兵乇䈰䰯其瑃㜰䰳兵乇䌰䱘兵㥇偋卷杄兯杉䍁杉䍄剧㥇䈰奌关乃㤰䰷关瑃㜰䱘儍</w:t>
      </w:r>
      <w:r>
        <w:rPr/>
        <w:t>੶</w:t>
      </w:r>
      <w:r>
        <w:rPr/>
        <w:t>摃㤰䰷兴卄关楄剧摃⬰䰷剧瑃礰䱘剧瑇䈰奌关瑃㐰䱧朰奅朰䭔兴摃〰䱘剧乃眰䱶剪乃㤍</w:t>
      </w:r>
      <w:r>
        <w:rPr/>
        <w:t>ਰ</w:t>
      </w:r>
      <w:r>
        <w:rPr/>
        <w:t>奶其䍄兴㥃眰䱲其瑃㤰䰷其䍄楨䩙李䑑琰䭔公祁漰奈其瑃稰䱶关乇䈰䰳其楁乃楁杉䍁服</w:t>
      </w:r>
      <w:r>
        <w:rPr/>
        <w:t>੉</w:t>
      </w:r>
      <w:r>
        <w:rPr/>
        <w:t>乃⼰奐其摃㘰奌剧祁ぉ乇䈰奌关乇䌰奺兵䍁き楄兰乃㄰䱔兴摇䄰䱄兵㥇䴰䰳其瑃稰䰴服</w:t>
      </w:r>
      <w:r>
        <w:rPr/>
        <w:t>ਰ</w:t>
      </w:r>
      <w:r>
        <w:rPr/>
        <w:t>䱦关乃㘰䰷其摃睉佋䕬楁ぎ䌳兰乃塋呷癕䐴㡌ㅒ䕐朰䭉䍁杉䑸啒䐷兮摃ㅉ乇䐰奈剧瑃眍</w:t>
      </w:r>
      <w:r>
        <w:rPr/>
        <w:t>ਰ</w:t>
      </w:r>
      <w:r>
        <w:rPr/>
        <w:t>䰳其瑃礰䱶兴摃㤰䰴㡌ㅒ䕐橷癖䙉⭄兯杉䑸啕樴乃楁杉䍁㡖䕑⭄兯杉䍁杉䍁㡕䍂橢䝆稍</w:t>
      </w:r>
      <w:r>
        <w:rPr/>
        <w:t>੣</w:t>
      </w:r>
      <w:r>
        <w:rPr/>
        <w:t>稱橙塂ち圹畐橸䍐瑃攰䱈兴摇䈰䰯兴摇䠰䱘其摃㐰䱕朰䱦关乇倰䱌兵瑃㑐䌹䍐橷癕䐴㠍</w:t>
      </w:r>
      <w:r>
        <w:rPr/>
        <w:t>ੌ</w:t>
      </w:r>
      <w:r>
        <w:rPr/>
        <w:t>ㅒ䕐橷癖䙉⭄兯杉䑸啕樴乃楁杉䍁㡖䕑⭄兯杉䍁杉䍁㡕䍂橢䝆穣稱睙塊桢坖ず塉⬰䨷儍</w:t>
      </w:r>
      <w:r>
        <w:rPr/>
        <w:t>ੳ</w:t>
      </w:r>
      <w:r>
        <w:rPr/>
        <w:t>摃㄰奈其㥃㄰奦兴摃㤰䱪兴卄兴㥃眰夯关瑃⬰䱯朰䰳兴卄剧瑇䄰䱘关摇䐰䱘剧瑇䈰夸㠍</w:t>
      </w:r>
      <w:r>
        <w:rPr/>
        <w:t>ੌ</w:t>
      </w:r>
      <w:r>
        <w:rPr/>
        <w:t>ㅁ⭐䌹啒䐴乃楁杉䍁㡖䕑⭄兯杉䍁杉䍁㡕䍂橢䝆穣稱睙塊桢坖ず塊坙坸ㅚ吴㡌ㅁ⭐䌹唍</w:t>
      </w:r>
      <w:r>
        <w:rPr/>
        <w:t>੒</w:t>
      </w:r>
      <w:r>
        <w:rPr/>
        <w:t>䐴㡌ㅒ卐朰䭉䍁㡖䙉⭄兯杉䍁材䙒䕐朰䭉䍁杉䍁材䙁杙㉸档㍍㥙㉆睤䝬癢樴㡑樷兮瑃砍</w:t>
      </w:r>
      <w:r>
        <w:rPr/>
        <w:t>ਰ</w:t>
      </w:r>
      <w:r>
        <w:rPr/>
        <w:t>䱘剧摃⼰䱘剨㥃㄰䰳兵乃ㅉ乃㐰奈其㥃⬰䱶其摃㄰䰳兵乇偉乃㘰䰷其摇䌰奄关乃㘰奌儍</w:t>
      </w:r>
      <w:r>
        <w:rPr/>
        <w:t>ੳ</w:t>
      </w:r>
      <w:r>
        <w:rPr/>
        <w:t>䑷癑樴㡌ㅁ⭐䌹啒䐴㡌ㅒ卐朰䭉䍁㡖䙉⭄兯杉䍁材䙒䕐朰䭉䍁杉䍁材䙁杙㉸档㍍㥣䝆礍</w:t>
      </w:r>
      <w:r>
        <w:rPr/>
        <w:t>ਖ਼</w:t>
      </w:r>
      <w:r>
        <w:rPr/>
        <w:t>圱汤䝖祐瑃椰奄兴摃砰奐兴摇䌰奈剪祄其瑃砰䱘剧摃⼰䱘剨㥃㄰䰳兵乃ㅉ乃㐰奈其㥃⬍</w:t>
      </w:r>
      <w:r>
        <w:rPr/>
        <w:t>ਰ</w:t>
      </w:r>
      <w:r>
        <w:rPr/>
        <w:t>䱶其摃㄰䰳兵乇偉乃㘰䰷其摇䌰奄关乃㘰奌关䑷癕䐴㡌ㅒ䕐朰䭉䍁杉䑸啒䐴乃楁杉䍁服</w:t>
      </w:r>
      <w:r>
        <w:rPr/>
        <w:t>੉</w:t>
      </w:r>
      <w:r>
        <w:rPr/>
        <w:t>䑸光䝎獙塎穐塂档浆瑚塒汣汚桢䡖汐橷癕䐴㡌ㅒ䕐橷癖䙉⭄兯杉䑸啕樴乃楁杉䍁㡖䕑⬍</w:t>
      </w:r>
      <w:r>
        <w:rPr/>
        <w:t>੄</w:t>
      </w:r>
      <w:r>
        <w:rPr/>
        <w:t>兯杉䍁杉䍁㡕䐷兯乃眰䱦其乃㄰奁朰䰷关摃㄰奈其㥃㄰奦兴摃㤰䱪剪祄兵乇䈰䰯其瑃㜍</w:t>
      </w:r>
      <w:r>
        <w:rPr/>
        <w:t>ਰ</w:t>
      </w:r>
      <w:r>
        <w:rPr/>
        <w:t>䰳兴摃㤰䱪剪祄兵瑃⬰䰳剧瑇䄰䱄兵瑇䌰䱁㡌ㅁ⭐䌹啒䐴乃楁杉䍁㡖䕑⭄兯杉䍁杉䍁㠍</w:t>
      </w:r>
      <w:r>
        <w:rPr/>
        <w:t>੕</w:t>
      </w:r>
      <w:r>
        <w:rPr/>
        <w:t>䐴積䑁睍䑁畍䑁㡌ㅁ⭐䌹啒䐴㡌ㅒ卐朰䭉䍁㡖䙉⭄兯杉䍁材䙒䕐朰䭉䍁杉䍁材䙁⬰䨯儍</w:t>
      </w:r>
      <w:r>
        <w:rPr/>
        <w:t>੶</w:t>
      </w:r>
      <w:r>
        <w:rPr/>
        <w:t>瑇䄰夯兴乃⬰䱯朰䰯剧乃㄰䱔其瑇䈰奌关乃礰䱶兴摃㤰䱪剪祄其瑃砰䱘剧摃⼰䱘剨㥃ㄍ</w:t>
      </w:r>
      <w:r>
        <w:rPr/>
        <w:t>ਰ</w:t>
      </w:r>
      <w:r>
        <w:rPr/>
        <w:t>䰳兵乇偉乃㐰奈其㥃⬰䱶其摃㄰䰳兵乇偉乃㘰䰷其摇䌰奄关乃㘰奌关䍷朰奌剧乃㄰䱈儍</w:t>
      </w:r>
      <w:r>
        <w:rPr/>
        <w:t>੶</w:t>
      </w:r>
      <w:r>
        <w:rPr/>
        <w:t>瑃礰䱄其摃㐰夸朰䱯杄兯杉䍁杉䍄其瑃砰䱘剧摃⼰䱘剨㥃㄰䰳兵乇佌䍄兵乃㤰奔其瑇䄍</w:t>
      </w:r>
      <w:r>
        <w:rPr/>
        <w:t>ਰ</w:t>
      </w:r>
      <w:r>
        <w:rPr/>
        <w:t>䱺关乇䜰䱪剪祄其楄关摃眰䰳兵瑃⬰䱌剧摃㘰䰷其䍄剧摃⬰䰯剧乃⬰䱌其瑃㈰䱔兴摃㤍</w:t>
      </w:r>
      <w:r>
        <w:rPr/>
        <w:t>ਰ</w:t>
      </w:r>
      <w:r>
        <w:rPr/>
        <w:t>䱪兵䍄兵瑃⬰䰳剧瑇䄰䱄兵瑇䌰䱁㡌ㅁ⭐䌹啒䐴乃楁杉䍁㡖䕑⭄兯杉䍁杉䍁㡕䐷兮瑃砍</w:t>
      </w:r>
      <w:r>
        <w:rPr/>
        <w:t>ਰ</w:t>
      </w:r>
      <w:r>
        <w:rPr/>
        <w:t>䱘剧摃⼰䱘剨㥃㄰䰳兵乃ㅉ乃㐰奈其㥃⬰䱶其摃㄰䰳兵乇偉乃㘰䰷其摇䌰奄关乃㘰奌儍</w:t>
      </w:r>
      <w:r>
        <w:rPr/>
        <w:t>ੳ</w:t>
      </w:r>
      <w:r>
        <w:rPr/>
        <w:t>䍄其乃⬰䱢兴摇䍉乃砰奶剧瑇䵉乃⼰奄兴摃〰奈剧瑃眰䱌兵㥃㄰䰳其楄关楄关瑃㐰䱔儍</w:t>
      </w:r>
      <w:r>
        <w:rPr/>
        <w:t>ੴ</w:t>
      </w:r>
      <w:r>
        <w:rPr/>
        <w:t>十乃楁杉䍁杉乃砰䱄其摃㘰䰷关瑇䈰䱲其瑃㕉乃稰䱄剧乃眰䰳剧瑃㐰䱧獉乃礰奶兴乃眍</w:t>
      </w:r>
      <w:r>
        <w:rPr/>
        <w:t>ਰ</w:t>
      </w:r>
      <w:r>
        <w:rPr/>
        <w:t>䰳其摃⬰䱫朰䱈关乃㤰䱲其瑃㡌䍄兵乃㜰䱧朰䱦关乃㜰䰷关㥃睉乃〰䱘其摃㄰䱢其摇䰍</w:t>
      </w:r>
      <w:r>
        <w:rPr/>
        <w:t>ਰ</w:t>
      </w:r>
      <w:r>
        <w:rPr/>
        <w:t>奕朰奈剧乃㄰䱔剧摇䌰䱉畉乃栰䰯其瑇䈰䰷关十乃楁杉䍁杉乃⬰䱈兴摇䈰䰯兴摇䠰䱘儍</w:t>
      </w:r>
      <w:r>
        <w:rPr/>
        <w:t>੶</w:t>
      </w:r>
      <w:r>
        <w:rPr/>
        <w:t>摃㐰夸朰䱪剧摃⼰䰷兵㥃㤰䱘其摃㐰夸朰䱲其瑃㤰奌剧乃眰䱲剧瑃睉乃⬰䰯剧乃㄰䱔儍</w:t>
      </w:r>
      <w:r>
        <w:rPr/>
        <w:t>ੴ</w:t>
      </w:r>
      <w:r>
        <w:rPr/>
        <w:t>摃㜰夯兴摇䌰奈剪祄剧㥇䠰䱄剧摇䌰䰳兵乃㘰䰷其䍄兴㥃眰䰯剧乃⬰奈关䍁乃楁杉䍁服</w:t>
      </w:r>
      <w:r>
        <w:rPr/>
        <w:t>੉</w:t>
      </w:r>
      <w:r>
        <w:rPr/>
        <w:t>乃⼰奄兴摃〰䱶其瑃㈰䱘其摃㐰䱫獉乇䉉乃㘰䰷剧瑃⬰奄剩㥃㡉乃㌰䱄兵瑃㜰夷剨㥃眍</w:t>
      </w:r>
      <w:r>
        <w:rPr/>
        <w:t>ਰ</w:t>
      </w:r>
      <w:r>
        <w:rPr/>
        <w:t>䱘剧瑇䈰夸朰䱲其瑃㤰奌剧乃眰䱲剧楷朰奈关乃㠰䰷剧摇䌰䰷剪㥇䌰䱘兵㥇䴰䰳其椴服</w:t>
      </w:r>
      <w:r>
        <w:rPr/>
        <w:t>੐</w:t>
      </w:r>
      <w:r>
        <w:rPr/>
        <w:t>䌹児橷癖䕑⭐䌹啕樴乃楁材䙒卐朰䭉䍁杉䑸啒䐴乃楁杉䍁杉䑸児瑃昰䱶关乇䌰䱘兴瑃㤍</w:t>
      </w:r>
      <w:r>
        <w:rPr/>
        <w:t>ਰ</w:t>
      </w:r>
      <w:r>
        <w:rPr/>
        <w:t>奶兴卄剧乃㄰䱲关瑃㐰䱦兵乇䌰女㡌ㅁ⭐䌹啒䐴乃楁杉䍁㡖䕑⭄兯杉䍁杉䍁㡕䐴椰䨳儍</w:t>
      </w:r>
      <w:r>
        <w:rPr/>
        <w:t>੶</w:t>
      </w:r>
      <w:r>
        <w:rPr/>
        <w:t>瑃㠰䱘剧䍄剧乃眰奈剨㥇到奌其摃⬰䱐其楄剧摇䠰婈剧瑃睉楁き䑕睍呧硍䑙睍䑁睍橁眍</w:t>
      </w:r>
      <w:r>
        <w:rPr/>
        <w:t>੍</w:t>
      </w:r>
      <w:r>
        <w:rPr/>
        <w:t>䑁㍏呷癕䐴乃楁杉䍁杉䑸児楌兮摃⬰䱺兴摇䅉乃㜰䱪剨瑃㄰䱌其瑃稰䰴朰奈剨㥇到奌儍</w:t>
      </w:r>
      <w:r>
        <w:rPr/>
        <w:t>ੳ</w:t>
      </w:r>
      <w:r>
        <w:rPr/>
        <w:t>䍉杍橁㍍穢兰橧積橉睐䌹児朰䭉䍁杉䍁材䙁⭉瑃到䩪六楉杍䑑ぎ呧積䑁硐䌹児橷癖䕑⬍</w:t>
      </w:r>
      <w:r>
        <w:rPr/>
        <w:t>੐</w:t>
      </w:r>
      <w:r>
        <w:rPr/>
        <w:t>䌹啕樴乃楁材䙒卐朰䭉䍁杉䑸啒䐴乃楁杉䍁杉䑸光䝎獙塎穐塂档浆瑚塒汣樷公乃⬰䰯儍</w:t>
      </w:r>
      <w:r>
        <w:rPr/>
        <w:t>੶</w:t>
      </w:r>
      <w:r>
        <w:rPr/>
        <w:t>瑃㜰䰳兵乇䌰䱘兵㥇䴰䰳关乇偉乃㐰䰳剨乃⬰奄其乃眰奢兵乇偐䌹児橷癖䕑⭄兯杉䍁服</w:t>
      </w:r>
      <w:r>
        <w:rPr/>
        <w:t>੐</w:t>
      </w:r>
      <w:r>
        <w:rPr/>
        <w:t>䙒䕐朰䭉䍁杉䍁材䙁杙㉸档㍍㥣䝆祙圱汤䝖祖浆獤坕⬰䨯剧乃㄰䱔其瑇䈰奌关乃礰䱶儍</w:t>
      </w:r>
      <w:r>
        <w:rPr/>
        <w:t>ੴ</w:t>
      </w:r>
      <w:r>
        <w:rPr/>
        <w:t>摃㤰䱪兴卄兵瑃⬰䰯兵乃㑉乃礰奶其㥃㐰奈兵瑃㑉乃㐰䱣朰䩘八㥃朰䬷六祷朰䰯其瑃㜍</w:t>
      </w:r>
      <w:r>
        <w:rPr/>
        <w:t>ਰ</w:t>
      </w:r>
      <w:r>
        <w:rPr/>
        <w:t>奐剨㥃㄰䰳其摃⬰䱫杄兯杉䍁杉䍄其摃ㅉ乇䄰䱄其摃㄰䱕獉乇䠰䱘其䍄兴㥃睉䑙朰䱺儍</w:t>
      </w:r>
      <w:r>
        <w:rPr/>
        <w:t>ੴ</w:t>
      </w:r>
      <w:r>
        <w:rPr/>
        <w:t>摇䈰夯剨瑃㄰䱉朰䱔其楄兴乃㤰夸朰奄关乃㌰䱺兴摇䨰䱘其摃㐰夸朰䰳关䍄兮瑃攰䭅服</w:t>
      </w:r>
      <w:r>
        <w:rPr/>
        <w:t>ਰ</w:t>
      </w:r>
      <w:r>
        <w:rPr/>
        <w:t>䱪兴㥃礰䱘剩摃㄰䰳兵乇偉乃⭉乃㌰䱄其㥇䄰䰷剧摃ㅉ䄰䭉䍁杉䍁朰䰯剧乃㄰䱔兵㥃⬍</w:t>
      </w:r>
      <w:r>
        <w:rPr/>
        <w:t>ਰ</w:t>
      </w:r>
      <w:r>
        <w:rPr/>
        <w:t>䱢兴摃㤰䱪兵匴朰䭄兴摇䤰䱘其摃㐰䱕朰䰷关卄其瑃〰䰷关摇䄰䱘其摃㐰䱧朰䱪兵㥃㐍</w:t>
      </w:r>
      <w:r>
        <w:rPr/>
        <w:t>੉</w:t>
      </w:r>
      <w:r>
        <w:rPr/>
        <w:t>乃⭉乇䈰䰷关瑃㄰奄剩乃㄰䰳兵乃㑉乃㘰奄剧㥃⼰䰳其瑃㕉乇䈰䱔兴摃㜰䱲兵䍄兵㥃㐍</w:t>
      </w:r>
      <w:r>
        <w:rPr/>
        <w:t>ਰ</w:t>
      </w:r>
      <w:r>
        <w:rPr/>
        <w:t>䱈其楁乃楁杉䍁杉乃㘰䰷其㥃㐰夸朰奌关乃㘰䰷关㥃⭉乇䄰䱘剩乃㄰䰳兵乇偌楁㡌ㅁ⬍</w:t>
      </w:r>
      <w:r>
        <w:rPr/>
        <w:t>੐</w:t>
      </w:r>
      <w:r>
        <w:rPr/>
        <w:t>䌹啒䐴㡌ㅒ卐朰䭉䍁㡖䙉⭄兯杉䍁材䙒䕐朰䭉䍁杉䍁材䙁杙㉸档㍍㥙㉆睤䝬癢樴㡑樷儍</w:t>
      </w:r>
      <w:r>
        <w:rPr/>
        <w:t>੬</w:t>
      </w:r>
      <w:r>
        <w:rPr/>
        <w:t>乃⬰䱲剧㥃㠰䱘其摇䌰䱄剨瑃㐰夸朰䰴朰䰯剧乃⬰䱌兴摃〰䱘其摃㐰䱧朰䱦关乃⼰奄儍</w:t>
      </w:r>
      <w:r>
        <w:rPr/>
        <w:t>੶</w:t>
      </w:r>
      <w:r>
        <w:rPr/>
        <w:t>瑇䈰䱁杄兯杉䍁朰䰯剧乃㄰䱔兵㥃⬰䱢兴摃㤰䱪兵呷癑樴㡌ㅁ⭐䌹啒䐴㡌ㅒ卐朰䭉䍁㠍</w:t>
      </w:r>
      <w:r>
        <w:rPr/>
        <w:t>੖</w:t>
      </w:r>
      <w:r>
        <w:rPr/>
        <w:t>䙉⭄兯杉䍁材䙒䕐朰䭉䍁杉䍁材䙁杙㉸档㍍㥣䝆祙圱汤䝖祐瑃栰䰯其瑇䈰䰷关摇䱉乃⼍</w:t>
      </w:r>
      <w:r>
        <w:rPr/>
        <w:t>ਰ</w:t>
      </w:r>
      <w:r>
        <w:rPr/>
        <w:t>䰷兵㥇䐰奦兴摃㤰䱪剪祄兴乃⬰䱲剧㥃㠰䱘其摇䌰䱄剨瑃㐰䱧朰䰴朰䰯剧乃⬰䱌兴摃」</w:t>
      </w:r>
      <w:r>
        <w:rPr/>
        <w:t>ਰ</w:t>
      </w:r>
      <w:r>
        <w:rPr/>
        <w:t>䱘其摃㐰䱧朰䱦关乃⼰奄其瑇䈰䱁杄兯杉䍁杉䍄其㥇䄰䱘兴乃㜰䰷兴瑃㄰䰳兵乃㕉䑷瘍</w:t>
      </w:r>
      <w:r>
        <w:rPr/>
        <w:t>੕</w:t>
      </w:r>
      <w:r>
        <w:rPr/>
        <w:t>䐴㡌ㅒ䕐朰䭉䍁杉䑸啒䐴乃楁杉䍁杉䑸光䝎獙塎穐塂档浆瑚塒汣汚桢䡖汐瑃夰䱦关瑃ㄍ</w:t>
      </w:r>
      <w:r>
        <w:rPr/>
        <w:t>ਰ</w:t>
      </w:r>
      <w:r>
        <w:rPr/>
        <w:t>奮兴摃㤰䱪兴卄兵䍄兴乃⬰䱲剧㥃㠰䱘其摇䌰䱄剨瑃㐰夸朰䰴朰䰯剧乃⬰䱌兴摃〰䱘儍</w:t>
      </w:r>
      <w:r>
        <w:rPr/>
        <w:t>੶</w:t>
      </w:r>
      <w:r>
        <w:rPr/>
        <w:t>摃㐰䱧朰䱦关乃⼰奄其瑇䈰䱁杄兯杉䍁杉䍄其㥇䄰䱘兴乃㜰䰷兴瑃㄰䰳兵乃㕉乃〰䰷刍</w:t>
      </w:r>
      <w:r>
        <w:rPr/>
        <w:t>੧</w:t>
      </w:r>
      <w:r>
        <w:rPr/>
        <w:t>摇䌰奐其㥃㤰女朰䱔兵㥇偉乃⬰䱦其摃眰䱲其瑃㠰䱶兴摃㤰䱪剪祄关楄剪摃㜰䱘兵瑇䌍</w:t>
      </w:r>
      <w:r>
        <w:rPr/>
        <w:t>ਰ</w:t>
      </w:r>
      <w:r>
        <w:rPr/>
        <w:t>奄其瑃㤰䰳其瑃㕉乇䔰䰷剧乃㠰䱕朰䰳关䍄其瑇䔰䱪剨瑃㐰䱄兵㥇䴰䰳其瑃㡉䄰䭉䍁服</w:t>
      </w:r>
      <w:r>
        <w:rPr/>
        <w:t>੉</w:t>
      </w:r>
      <w:r>
        <w:rPr/>
        <w:t>䍁朰奈关乃㔰奌兴卄兯乃⬰奈剧摃㐰䱮剧摃㘰䰷兵卄兰乃㄰䱔兴摇䄰䱄剨瑃㐰䱧朰䱉服</w:t>
      </w:r>
      <w:r>
        <w:rPr/>
        <w:t>ਰ</w:t>
      </w:r>
      <w:r>
        <w:rPr/>
        <w:t>奈兴摇䌰䱧朰䩪其摇䌰䱘剧乃㤰䱘剧楁潤㍤㍌湰桡㍖睡㉫畚㈹㉌湊ㅋ卄兵䍄其摃睉乇䈍</w:t>
      </w:r>
      <w:r>
        <w:rPr/>
        <w:t>ਰ</w:t>
      </w:r>
      <w:r>
        <w:rPr/>
        <w:t>䱄兵摇䌰䱕杄兯杉䍁杉䍄六乃昰䭍朰䭄八乃摉䍨㍤㍣畡塂ㅌ湊穣㉫畣湕灌楄八瑃⬰䱦儍</w:t>
      </w:r>
      <w:r>
        <w:rPr/>
        <w:t>੶</w:t>
      </w:r>
      <w:r>
        <w:rPr/>
        <w:t>乃⬰䱢其摃⭉乃⼰䰷兵㥇䐰奦兴摃㤰䱪兴卄兴乃⬰䱲剧㥃㠰䱘其摇䌰䱄剨瑃㐰䱧朰䰳儍</w:t>
      </w:r>
      <w:r>
        <w:rPr/>
        <w:t>ੳ</w:t>
      </w:r>
      <w:r>
        <w:rPr/>
        <w:t>䍄剧乇䐰䱲兵䍁乃楁杉䍁杉乇䐰奦关乇䈰奌其摃㐰䱲剧祄兴㥃眰䱲剧㥃⼰䱲兵䍄其㥃⬍</w:t>
      </w:r>
      <w:r>
        <w:rPr/>
        <w:t>੉</w:t>
      </w:r>
      <w:r>
        <w:rPr/>
        <w:t>乃㄰䱐其楄其㥃㐰奈剪乃㠰䱘其摃㤰䰷其乇䑉乃㌰䱄其㥇䄰䰷剧摇䑌楄兮㥃㜰䱄剧瑃眍</w:t>
      </w:r>
      <w:r>
        <w:rPr/>
        <w:t>੉</w:t>
      </w:r>
      <w:r>
        <w:rPr/>
        <w:t>乃㌰䱁朰䰯剧乃㄰䱔其瑇䈰奌关乃礰䱶兴摃㤰䱪兴十乃楁杉䍁杉乃〰䰷兵瑇䐰䱺兴摃㤍</w:t>
      </w:r>
      <w:r>
        <w:rPr/>
        <w:t>ਰ</w:t>
      </w:r>
      <w:r>
        <w:rPr/>
        <w:t>奌关乇䜰䱪兵䍄其楄其㥇䄰䰷关瑃㄰䱔兴摃㤰䱪兵䍄兴㥃眰䰯剧乃⬰奈关䍄其㥇䄰䱘儍</w:t>
      </w:r>
      <w:r>
        <w:rPr/>
        <w:t>ੴ</w:t>
      </w:r>
      <w:r>
        <w:rPr/>
        <w:t>乃㜰䰷兴瑃㄰䰳兵乃㕉乃㤰䱕朰䱌兴㥃㐰䱺关乃㄰奌剧摇偌楁㡌ㅁ⭐䌹啒䐴㡌ㅒ卐朰䬍</w:t>
      </w:r>
      <w:r>
        <w:rPr/>
        <w:t>੉</w:t>
      </w:r>
      <w:r>
        <w:rPr/>
        <w:t>䍁㡖䙉⭄兯杉䍁材䙒䕐朰䭉䍁杉䍁材䙁杙㉸档㍍㥣䝆祙圱汤䝖祐瑃唰䱄剧瑃睉乃㑉乃礍</w:t>
      </w:r>
      <w:r>
        <w:rPr/>
        <w:t>ਰ</w:t>
      </w:r>
      <w:r>
        <w:rPr/>
        <w:t>奄兴摃㠰夸朰䰳关乇䠰䱄兵㥃睉乃⼰奄兴摃〰䰷剧摇䌰䱄关瑃㜰䱘其摃㐰夸朰䱔其瑃㘍</w:t>
      </w:r>
      <w:r>
        <w:rPr/>
        <w:t>ਰ</w:t>
      </w:r>
      <w:r>
        <w:rPr/>
        <w:t>奐其乃㄰䰳剧瑃眰奢兵乃㑉乃⭉䄰䭉䍁杉䍁朰䰯剧乃⬰䱌兴摃〰䱘其摃㐰䱧朰䱦关乃⼍</w:t>
      </w:r>
      <w:r>
        <w:rPr/>
        <w:t>ਰ</w:t>
      </w:r>
      <w:r>
        <w:rPr/>
        <w:t>奄其瑇䈰䱁朰䰯剧乃㄰䱔兵㥃⬰䱢兴摃㤰䱪兵呷癕䐴㡌ㅒ䕐朰䭉䍁杉䑸啒䐴乃楁杉䍁服</w:t>
      </w:r>
      <w:r>
        <w:rPr/>
        <w:t>੉</w:t>
      </w:r>
      <w:r>
        <w:rPr/>
        <w:t>䑸光䝎獙塎穐塂档浆瑚塒汣汚桢䡖汐橁㑌橅祌橉睍呑杍呕㙍䑁㡌ㅁ⭐䌹啒䐴㡌ㅒ卐朰䬍</w:t>
      </w:r>
      <w:r>
        <w:rPr/>
        <w:t>੉</w:t>
      </w:r>
      <w:r>
        <w:rPr/>
        <w:t>䍁㡖䙉⭄兯杉䍁材䙒䕐朰䭉䍁杉䍁材䙁杙㉸档㍍㥣䝆祙圱汤䝖祐瑃唰䱄剧瑃睉乃㑉乃礍</w:t>
      </w:r>
      <w:r>
        <w:rPr/>
        <w:t>ਰ</w:t>
      </w:r>
      <w:r>
        <w:rPr/>
        <w:t>奄兴摃㠰夸朰䰷兵瑃⬰䰳剨㥃眰䰳兵乇偉乃⼰奄兴摃〰䰷剧摇䌰䱄关瑃㜰䱘其摃㐰夸服</w:t>
      </w:r>
      <w:r>
        <w:rPr/>
        <w:t>ਰ</w:t>
      </w:r>
      <w:r>
        <w:rPr/>
        <w:t>䱔其瑃㘰奐其乃㄰䰳剧瑃眰奢兵乃㑉乃⭉䄰䭉䍁杉䍁朰䰯剧乃⬰䱌兴摃〰䱘其摃㐰䱧服</w:t>
      </w:r>
      <w:r>
        <w:rPr/>
        <w:t>ਰ</w:t>
      </w:r>
      <w:r>
        <w:rPr/>
        <w:t>䱦关乃⼰奄其瑇䈰䱁朰䰯剧乃㄰䱔兵㥃⬰䱢兴摃㤰䱪兵十㡌ㅁ⭐䌹啒䐴乃楁杉䍁㡖䕑⬍</w:t>
      </w:r>
      <w:r>
        <w:rPr/>
        <w:t>੄</w:t>
      </w:r>
      <w:r>
        <w:rPr/>
        <w:t>兯杉䍁杉䍁㡕䍂橢䝆穣稱睙塊桢坖ず塊坙坸ㅚ吴硎匴硍椴祍䑅ぉ䑅硏橁睐䌹児橷癖䕑⬍</w:t>
      </w:r>
      <w:r>
        <w:rPr/>
        <w:t>੐</w:t>
      </w:r>
      <w:r>
        <w:rPr/>
        <w:t>䌹啕樴乃楁材䙒卐朰䭉䍁杉䑸啒䐴乃楁杉䍁杉䑸光䝎獙塎穐塂档浆瑚塒汣樷兮乃㄰奈刍</w:t>
      </w:r>
      <w:r>
        <w:rPr/>
        <w:t>੧</w:t>
      </w:r>
      <w:r>
        <w:rPr/>
        <w:t>瑃⭉乃⼰奄兴摃〰䰷剧摇䌰䱄关瑃㜰䱘其摃㐰夸朰䱔其瑃㘰奐其乃㄰䰳剧瑃眰奢兵乃㐍</w:t>
      </w:r>
      <w:r>
        <w:rPr/>
        <w:t>੉</w:t>
      </w:r>
      <w:r>
        <w:rPr/>
        <w:t>乃⭉乃⼰奄其瑃礰䱘兴乃㄰䰳兵乃㑉乃㌰䱄其㥇䄰䰷剧摃睉䄰䭉䍁杉䍁朰䰯剧乃㄰䱔儍</w:t>
      </w:r>
      <w:r>
        <w:rPr/>
        <w:t>ੵ</w:t>
      </w:r>
      <w:r>
        <w:rPr/>
        <w:t>㥃⬰䱢兴摃㤰䱪兵呷癕䐴㡌ㅒ䕐朰䭉䍁杉䑸啒䐴乃楁杉䍁杉䑸光䝎獙塎穐塂档浆瑚塒氍</w:t>
      </w:r>
      <w:r>
        <w:rPr/>
        <w:t>੣</w:t>
      </w:r>
      <w:r>
        <w:rPr/>
        <w:t>汚桢䡖汐瑃朰䰷剧摇䈰䱪兵摇䈰䱲关乇偉乃欰䱘兴乃㄰奄关乇䜰䱪剪祷杍呅㍏呫㍌䍄儍</w:t>
      </w:r>
      <w:r>
        <w:rPr/>
        <w:t>੮</w:t>
      </w:r>
      <w:r>
        <w:rPr/>
        <w:t>乃⬰奈兵瑃礰䱁獉乇䐰䱳畉䄰䭉䍁杉䍁朰䨯剧乃⬰奔剧摃⬰夷兴㥃㤰䱄剪祷李橕獉乃㘍</w:t>
      </w:r>
      <w:r>
        <w:rPr/>
        <w:t>ਰ</w:t>
      </w:r>
      <w:r>
        <w:rPr/>
        <w:t>䰷其乃㥌橙睎䍷李橕穐䌹児橷癖䕑⭐䌹啕樴乃楁材䙒卐朰䭉䍁杉䑸啒䐴乃楁杉䍁杉䑸儍</w:t>
      </w:r>
      <w:r>
        <w:rPr/>
        <w:t>੉</w:t>
      </w:r>
      <w:r>
        <w:rPr/>
        <w:t>䝎獙塎穐塂档浆瑚塒汣樷兮㥃⬰奄剪㥃〰䰷兵楄其㥇䄰䱘兴乃⬰奈剧瑃眰䱌兵㥃㄰䰳儍</w:t>
      </w:r>
      <w:r>
        <w:rPr/>
        <w:t>ੵ</w:t>
      </w:r>
      <w:r>
        <w:rPr/>
        <w:t>乇偉乃〰䰷兵瑇䐰䱺兴摃㤰奌关乇䜰䱪兵䍄其楄其㥇䄰䰷关瑃㄰䱔兴摃㤰䱪兵䍁乃楁服</w:t>
      </w:r>
      <w:r>
        <w:rPr/>
        <w:t>੉</w:t>
      </w:r>
      <w:r>
        <w:rPr/>
        <w:t>䍁杉乃㌰䱄其㥇䄰䰷剧摃睉乃⼰奄兴摃〰䱶其瑃㈰䱘其摃㐰䱫㡌ㅁ⭐䌹啒䐴乃楁杉䍁㠍</w:t>
      </w:r>
      <w:r>
        <w:rPr/>
        <w:t>੖</w:t>
      </w:r>
      <w:r>
        <w:rPr/>
        <w:t>䕑⭄兯杉䍁杉䍁㡕䍂橢䝆穣稱睙塊桢坖ず塊坙坸ㅚ吷八瑃⬰䱦其乃⬰䱢其摃⭉乃⼰䰷儍</w:t>
      </w:r>
      <w:r>
        <w:rPr/>
        <w:t>ੵ</w:t>
      </w:r>
      <w:r>
        <w:rPr/>
        <w:t>㥇䐰奦兴摃㤰䱪兴卄兴乃⬰䱲剧㥃㠰䱘其摇䌰䱄剨瑃㐰䱧朰䰳关䍄剧乇䐰䱲兵䍄剧㥇䠍</w:t>
      </w:r>
      <w:r>
        <w:rPr/>
        <w:t>ਰ</w:t>
      </w:r>
      <w:r>
        <w:rPr/>
        <w:t>䱄剧摇䌰䰳兵乃㘰奍杄兯杉䍁杉䍄兴㥃眰䱲剧㥃⼰䱲兵䍄其㥃⭉乃㄰䱐其楄其㥃㐰奈刍</w:t>
      </w:r>
      <w:r>
        <w:rPr/>
        <w:t>੪</w:t>
      </w:r>
      <w:r>
        <w:rPr/>
        <w:t>乃㠰䱘其摃㤰䰷其乇䑉乃㌰䱄其㥇䄰䰷剧摇䑌楄兮㥃㜰䱄剧瑃睉乃㌰䱁朰䰯剧乃㄰䱔儍</w:t>
      </w:r>
      <w:r>
        <w:rPr/>
        <w:t>੶</w:t>
      </w:r>
      <w:r>
        <w:rPr/>
        <w:t>瑇䈰奌关乃礰䱶兴摃㤰䱪兴卄兴乃⬰䱲剧㥃㠰䱘其摇䌰䱄剨瑃㐰䱧朰䰴杄兯杉䍁杉䍄儍</w:t>
      </w:r>
      <w:r>
        <w:rPr/>
        <w:t>੶</w:t>
      </w:r>
      <w:r>
        <w:rPr/>
        <w:t>㥇䄰䰷关瑃㄰䱔兴摃㤰䱪兵䍄兴㥃眰䰯剧乃⬰奈关䍄其㥇䄰䱘兴乃㜰䰷兴瑃㄰䰳兵乃㔍</w:t>
      </w:r>
      <w:r>
        <w:rPr/>
        <w:t>੉</w:t>
      </w:r>
      <w:r>
        <w:rPr/>
        <w:t>乃㤰䱕朰䱌兴㥃㐰䱺关乃㄰奌剧摇偌楁㡌ㅁ⭐䌹啒䐴㡌ㅒ卐朰䭉䍁㡖䙉⭄兯杉䍁材䙒䔍</w:t>
      </w:r>
      <w:r>
        <w:rPr/>
        <w:t>੐</w:t>
      </w:r>
      <w:r>
        <w:rPr/>
        <w:t>朰䭉䍁杉䍁材䙁杙㉸档㍍㥣䝆祙圱汤䝖祐瑃瘰䱦剩㥃㙉乃㐰䱶兵䍄剪㥃㌰奶兵瑃㑌䍄儍</w:t>
      </w:r>
      <w:r>
        <w:rPr/>
        <w:t>੶</w:t>
      </w:r>
      <w:r>
        <w:rPr/>
        <w:t>摃睉乃㘰䰷剧瑃⬰奄剩㥇䙉乃⼰奄兴摃〰䰷剧摇䌰䱄关瑃㜰夯兴摇䌰奈剪祄兴乃⬰䱲刍</w:t>
      </w:r>
      <w:r>
        <w:rPr/>
        <w:t>੧</w:t>
      </w:r>
      <w:r>
        <w:rPr/>
        <w:t>㥃㠰䱘其摇䌰䱄剨瑃㐰夸杄兯杉䍁杉䍄其楄其㥇䄰䰷关瑃㄰䱔兴摃㤰䱪兵䍄兴㥃眰䰯刍</w:t>
      </w:r>
      <w:r>
        <w:rPr/>
        <w:t>੧</w:t>
      </w:r>
      <w:r>
        <w:rPr/>
        <w:t>乃⬰奈关䍄其㥇䄰䱘兴乃㜰䰷兴瑃㄰䰳兵乃㕐䌹児橷癖䕑⭄兯杉䍁材䙒䕐朰䭉䍁杉䍁服</w:t>
      </w:r>
      <w:r>
        <w:rPr/>
        <w:t>੐</w:t>
      </w:r>
      <w:r>
        <w:rPr/>
        <w:t>䙁杙㉸档㍍㥣䝆祙圱汤䝖祖浆獤坕⬰䭄剧㥇䈰奈兵瑃㐰䱫朰夯兴㥇䰰䱯㡌ㅁ⭐䌹啒䐴㠍</w:t>
      </w:r>
      <w:r>
        <w:rPr/>
        <w:t>ੌ</w:t>
      </w:r>
      <w:r>
        <w:rPr/>
        <w:t>ㅒ卐朰䭉䍁㡖䙉⭄兯杉䍁材䙒䕐朰䭉䍁杉䍁材䙁杙㉸档㍍㥣䝆祙圱汤䝖祐瑃昰䱶关乇䌍</w:t>
      </w:r>
      <w:r>
        <w:rPr/>
        <w:t>ਰ</w:t>
      </w:r>
      <w:r>
        <w:rPr/>
        <w:t>䱁朰䱦关䍄其㥇䄰䱘兴乃⬰奈剧瑃眰䱌兵㥃㄰䰳兵乃ㅉ乃〰䰷兵瑇䐰䱺兴摃㤰奌关乇䜍</w:t>
      </w:r>
      <w:r>
        <w:rPr/>
        <w:t>ਰ</w:t>
      </w:r>
      <w:r>
        <w:rPr/>
        <w:t>䱪兵䍄其楄其㥇䄰䰷关瑃㄰䱔兴摃㤰䱪兵䍁乃楁杉䍁杉乃㌰䱄其㥇䄰䰷剧摃睉乃⼰奄儍</w:t>
      </w:r>
      <w:r>
        <w:rPr/>
        <w:t>ੴ</w:t>
      </w:r>
      <w:r>
        <w:rPr/>
        <w:t>摃〰䱶其瑃㈰䱘其摃㐰䱫材䌹児橷癖䕑⭄兯杉䍁材䙒䕐朰䭉䍁杉䍁材䙁杙㉸档㍍㥣䝆礍</w:t>
      </w:r>
      <w:r>
        <w:rPr/>
        <w:t>ਖ਼</w:t>
      </w:r>
      <w:r>
        <w:rPr/>
        <w:t>圱汤䝖祖浆獤坕⬰䩪其摇䔰䰷剧乃㠰䱄剨瑃㐰夸朰䰷剧瑇䈰奐剧瑇䈰奌关瑇䐰䱘剧橷瘍</w:t>
      </w:r>
      <w:r>
        <w:rPr/>
        <w:t>੕</w:t>
      </w:r>
      <w:r>
        <w:rPr/>
        <w:t>䐴㡌ㅒ䕐橷癖䙉⭄兯杉䑸啕樴乃楁杉䍁㡖䕑⭐䕉⬰䨯兴摇䄰䱘剨㥃㄰䰳剪䍄其㥇䄰䱪儍</w:t>
      </w:r>
      <w:r>
        <w:rPr/>
        <w:t>ੵ</w:t>
      </w:r>
      <w:r>
        <w:rPr/>
        <w:t>瑇䄰䱘其㥃㜰䱘其摃㤰奶剨卄兴乃⬰䱲剧㥃㠰䱘其摇䌰䰷关橷癑樴㡌ㅒ䕐朰䭉䍁杉䑸唍</w:t>
      </w:r>
      <w:r>
        <w:rPr/>
        <w:t>੒</w:t>
      </w:r>
      <w:r>
        <w:rPr/>
        <w:t>䐴乃楁杉䍁杉䑸児橅朰䩦兮祁睍氯六乃㌰䱌兴摇䨰䱘其摃㐰䱖昰䨯剧乃㐰䱐兵㥃眰奪儍</w:t>
      </w:r>
      <w:r>
        <w:rPr/>
        <w:t>ੴ</w:t>
      </w:r>
      <w:r>
        <w:rPr/>
        <w:t>摃㤰䱪兴嘯兮乃⬰䱔兴摇䄰䰳兵乃㌰䱄剨瑃㐰夸朰䰯其瑃㉉乇䈰奌关乃㤰奢兵乃㑘穁ㄍ</w:t>
      </w:r>
      <w:r>
        <w:rPr/>
        <w:t>ੌ</w:t>
      </w:r>
      <w:r>
        <w:rPr/>
        <w:t>橅祌橅〰䱍畐䌹児朰䭉䍁杉䍁材䙁⭍楄公㥃晉䑁祘㥃唰䰷兵瑇䐰䱺兴摃㤰奌关乇䝉䘯儍</w:t>
      </w:r>
      <w:r>
        <w:rPr/>
        <w:t>੬</w:t>
      </w:r>
      <w:r>
        <w:rPr/>
        <w:t>㥃眰䰯剧乃⬰奅朰䰯剧乃㄰䱔兵㥃⬰䱢兴摃㤰䱪兵嘯兮乃⬰䱔兴摇䄰䰳兵乃㌰䱄剨瑃㐍</w:t>
      </w:r>
      <w:r>
        <w:rPr/>
        <w:t>ਰ</w:t>
      </w:r>
      <w:r>
        <w:rPr/>
        <w:t>夸朰䰯其瑃㉉乃㤰䱄剧十乃楁杉䍁杉乇䈰奌关乃㤰奢兵乃㑘㥃唰䱘兵瑃眰䱈剧乇䵍呔儍</w:t>
      </w:r>
      <w:r>
        <w:rPr/>
        <w:t>ੳ</w:t>
      </w:r>
      <w:r>
        <w:rPr/>
        <w:t>穷癕䐴㡌ㅒ䕐橷癖䙉⭄兯杉䑸啕樴乃楁杉䍁㡖䕑⭄兯杉䍁杉䍁㡕䍂橢䝆穣稱睙塊桢坖」</w:t>
      </w:r>
      <w:r>
        <w:rPr/>
        <w:t>ਗ਼</w:t>
      </w:r>
      <w:r>
        <w:rPr/>
        <w:t>塉⬰䩔关乇䌰䱁朰䱧朰䱌剧乃㄰䱺剪祄其㥇䐰䱈兵㥃㐰䱲关乇䜰䱪兵䍄兵乃㌰䱌兴摇䨍</w:t>
      </w:r>
      <w:r>
        <w:rPr/>
        <w:t>ਰ</w:t>
      </w:r>
      <w:r>
        <w:rPr/>
        <w:t>䱘其摃㐰夸杋乃⼰䰴朰䱺兴摇䈰奌其摃⬰䱺剧祄关瑇䄰䱘其乃㄰䰳兵䍁乃楁杉䍁杉乃⬍</w:t>
      </w:r>
      <w:r>
        <w:rPr/>
        <w:t>ਰ</w:t>
      </w:r>
      <w:r>
        <w:rPr/>
        <w:t>奄关㥃眰䰳兵乃㌰䱄剨瑃㐰䱧獉乃⬰奈剧㥇䨰䱘剧摇䌰䱌兵㥇倰夷剩摃㄰䱫朰䱦关乃㘍</w:t>
      </w:r>
      <w:r>
        <w:rPr/>
        <w:t>ਰ</w:t>
      </w:r>
      <w:r>
        <w:rPr/>
        <w:t>奐其㥃㘰奍灐䌹児橷癖䕑⭄兯杉䍁材䙒䕐朰䭉䍁杉䍁材䙁杙㉸档㍍㥣䝆祙圱汤䝖祖浆猍</w:t>
      </w:r>
      <w:r>
        <w:rPr/>
        <w:t>੤</w:t>
      </w:r>
      <w:r>
        <w:rPr/>
        <w:t>坕⭍䑧畍呉畍橁硎䍁硎穯硎穷癕䐴㡌ㅒ䕐橷癖䙉⭐䌹啑欹䕗吴㡌ㅒ䉑歸䙐橸䵓唵䱉䄰䬍</w:t>
      </w:r>
      <w:r>
        <w:rPr/>
        <w:t>੣</w:t>
      </w:r>
      <w:r>
        <w:rPr/>
        <w:t>浖獐塎づ坸汣㉨汚塑杤䡬睚吱ず塨が㉎穣祁乃浨祚坙㥉浨つ䡁㙌礹㍤㍣略浆牤塂牡匵渍</w:t>
      </w:r>
      <w:r>
        <w:rPr/>
        <w:t>੢</w:t>
      </w:r>
      <w:r>
        <w:rPr/>
        <w:t>㍙畣湕癚塂㙌㈹祚䝖祌㉎穣礹督浬畤䕚癣洰留㍎穉楁乃洱汚䝬桐坆獢䐴㡌お偒䙫⭐䌹䤍</w:t>
      </w:r>
      <w:r>
        <w:rPr/>
        <w:t>੖</w:t>
      </w:r>
      <w:r>
        <w:rPr/>
        <w:t>䔱䵐朰䬍</w:t>
      </w:r>
      <w:r>
        <w:rPr/>
        <w:t>਍ਭ</w:t>
      </w:r>
      <w:r>
        <w:rPr/>
        <w:t>ⴭⴭ</w:t>
      </w:r>
      <w:r>
        <w:rPr/>
        <w:t>ⴽ</w:t>
      </w:r>
      <w:r>
        <w:rPr/>
        <w:t>彎數瑐慲瑟〰た〰〰弰ㅄ〱㌰䔮㜶䐸㤶㐰</w:t>
      </w:r>
      <w:r>
        <w:rPr/>
        <w:t>ഊ</w:t>
      </w:r>
      <w:r>
        <w:rPr/>
        <w:t>䍯湴敮琭呹灥㨠瑥硴⽣獳㬍</w:t>
      </w:r>
      <w:r>
        <w:rPr/>
        <w:t>ਉ</w:t>
      </w:r>
      <w:r>
        <w:rPr/>
        <w:t>捨慲獥琽≫潩㠭爢</w:t>
      </w:r>
      <w:r>
        <w:rPr/>
        <w:t>ഊ</w:t>
      </w:r>
      <w:r>
        <w:rPr/>
        <w:t>䍯湴敮琭呲慮獦敲</w:t>
      </w:r>
      <w:r>
        <w:rPr/>
        <w:t>ⵅ</w:t>
      </w:r>
      <w:r>
        <w:rPr/>
        <w:t>湣潤楮机</w:t>
      </w:r>
      <w:r>
        <w:rPr/>
        <w:t>ⁱ</w:t>
      </w:r>
      <w:r>
        <w:rPr/>
        <w:t>畯瑥搭灲楮瑡扬攍</w:t>
      </w:r>
      <w:r>
        <w:rPr/>
        <w:t>੃</w:t>
      </w:r>
      <w:r>
        <w:rPr/>
        <w:t>潮瑥湴</w:t>
      </w:r>
      <w:r>
        <w:rPr/>
        <w:t>ⵌ</w:t>
      </w:r>
      <w:r>
        <w:rPr/>
        <w:t>潣慴楯渺⁨</w:t>
      </w:r>
      <w:r>
        <w:rPr/>
        <w:t>瑴瀺⼯睷眮穡歵火椮杯瘮牵⽥灺⽯牤敲⽣獳⽰物湴䙯牭⹣獳</w:t>
      </w:r>
      <w:r>
        <w:rPr/>
        <w:t>ഊഊ⹲</w:t>
      </w:r>
      <w:r>
        <w:rPr/>
        <w:t>潷⁻</w:t>
      </w:r>
      <w:r>
        <w:rPr/>
        <w:t>ഊॖ</w:t>
      </w:r>
      <w:r>
        <w:rPr/>
        <w:t>䕒呉䍁䰭䅌䥇为⁴潰㬠䙏乔</w:t>
      </w:r>
      <w:r>
        <w:rPr/>
        <w:t>ⵗ</w:t>
      </w:r>
      <w:r>
        <w:rPr/>
        <w:t>䕉䝈吺⁢潬損</w:t>
      </w:r>
      <w:r>
        <w:rPr/>
        <w:t>੽ഊ⹳</w:t>
      </w:r>
      <w:r>
        <w:rPr/>
        <w:t>畢呩瑬攠笍</w:t>
      </w:r>
      <w:r>
        <w:rPr/>
        <w:t>ਉ</w:t>
      </w:r>
      <w:r>
        <w:rPr/>
        <w:t>呅塔</w:t>
      </w:r>
      <w:r>
        <w:rPr/>
        <w:t>ⵁ</w:t>
      </w:r>
      <w:r>
        <w:rPr/>
        <w:t>䱉䝎㨠捥湴敲</w:t>
      </w:r>
      <w:r>
        <w:rPr/>
        <w:t>ഊ</w:t>
      </w:r>
      <w:r>
        <w:rPr/>
        <w:t>納</w:t>
      </w:r>
      <w:r>
        <w:rPr/>
        <w:t>ਮ</w:t>
      </w:r>
      <w:r>
        <w:rPr/>
        <w:t>瑩瑬攠笍</w:t>
      </w:r>
      <w:r>
        <w:rPr/>
        <w:t>ਉ</w:t>
      </w:r>
      <w:r>
        <w:rPr/>
        <w:t>呅塔</w:t>
      </w:r>
      <w:r>
        <w:rPr/>
        <w:t>ⵁ</w:t>
      </w:r>
      <w:r>
        <w:rPr/>
        <w:t>䱉䝎㨠捥湴敲㬠䙏乔</w:t>
      </w:r>
      <w:r>
        <w:rPr/>
        <w:t>ⵓ</w:t>
      </w:r>
      <w:r>
        <w:rPr/>
        <w:t>䥚䔺′ば砻⁆低吭坅䥇䡔㨠扯汤㬠偁䑄䥎䜭呏债‽</w:t>
      </w:r>
      <w:r>
        <w:rPr/>
        <w:t>ഊ</w:t>
      </w:r>
      <w:r>
        <w:rPr/>
        <w:t>㈰灸</w:t>
      </w:r>
      <w:r>
        <w:rPr/>
        <w:t>ഊ</w:t>
      </w:r>
      <w:r>
        <w:rPr/>
        <w:t>納</w:t>
      </w:r>
      <w:r>
        <w:rPr/>
        <w:t>ਮ</w:t>
      </w:r>
      <w:r>
        <w:rPr/>
        <w:t>瑩瑬敂潴瑯洠笍</w:t>
      </w:r>
      <w:r>
        <w:rPr/>
        <w:t>ਉ</w:t>
      </w:r>
      <w:r>
        <w:rPr/>
        <w:t>呅塔</w:t>
      </w:r>
      <w:r>
        <w:rPr/>
        <w:t>ⵁ</w:t>
      </w:r>
      <w:r>
        <w:rPr/>
        <w:t>䱉䝎㨠捥湴敲㬠偁䑄䥎䜭䉏呔位㨠㈰灸</w:t>
      </w:r>
      <w:r>
        <w:rPr/>
        <w:t>ഊ</w:t>
      </w:r>
      <w:r>
        <w:rPr/>
        <w:t>納</w:t>
      </w:r>
      <w:r>
        <w:rPr/>
        <w:t>ਮ</w:t>
      </w:r>
      <w:r>
        <w:rPr/>
        <w:t>瑡扬攠笍</w:t>
      </w:r>
      <w:r>
        <w:rPr/>
        <w:t>ਉ</w:t>
      </w:r>
      <w:r>
        <w:rPr/>
        <w:t>䉏剄䕒</w:t>
      </w:r>
      <w:r>
        <w:rPr/>
        <w:t>ⵃ</w:t>
      </w:r>
      <w:r>
        <w:rPr/>
        <w:t>佌䱁偓䔺⁣潬污灳攍</w:t>
      </w:r>
      <w:r>
        <w:rPr/>
        <w:t>੽ഊ⹴</w:t>
      </w:r>
      <w:r>
        <w:rPr/>
        <w:t>慢汥⁔䐠笍</w:t>
      </w:r>
      <w:r>
        <w:rPr/>
        <w:t>ਉ</w:t>
      </w:r>
      <w:r>
        <w:rPr/>
        <w:t>䉏剄䕒</w:t>
      </w:r>
      <w:r>
        <w:rPr/>
        <w:t>ⵂ</w:t>
      </w:r>
      <w:r>
        <w:rPr/>
        <w:t>佔呏䴺⁢污捫‱灸⁳潬楤㬠䉏剄䕒</w:t>
      </w:r>
      <w:r>
        <w:rPr/>
        <w:t>ⵌ</w:t>
      </w:r>
      <w:r>
        <w:rPr/>
        <w:t>䕆吺⁢污捫‱灸⁳潬楤㬠㴍</w:t>
      </w:r>
      <w:r>
        <w:rPr/>
        <w:t>ੂ</w:t>
      </w:r>
      <w:r>
        <w:rPr/>
        <w:t>佒䑅刭呏债⁢污捫‱灸⁳潬楤㬠䉏剄䕒</w:t>
      </w:r>
      <w:r>
        <w:rPr/>
        <w:t>ⵒ</w:t>
      </w:r>
      <w:r>
        <w:rPr/>
        <w:t>䥇䡔㨠扬慣欠ㅰ砠獯汩損</w:t>
      </w:r>
      <w:r>
        <w:rPr/>
        <w:t>੽ഊ⹰</w:t>
      </w:r>
      <w:r>
        <w:rPr/>
        <w:t>物湴䙯牭</w:t>
      </w:r>
      <w:r>
        <w:rPr>
          <w:rtl w:val="true"/>
        </w:rPr>
        <w:t>‮瑩瑬攠笍</w:t>
      </w:r>
      <w:r>
        <w:rPr>
          <w:rtl w:val="true"/>
        </w:rPr>
        <w:t>ਉ</w:t>
      </w:r>
      <w:r>
        <w:rPr>
          <w:rtl w:val="true"/>
        </w:rPr>
        <w:t>䙏乔</w:t>
      </w:r>
      <w:r>
        <w:rPr>
          <w:rtl w:val="true"/>
        </w:rPr>
        <w:t>ⵓ</w:t>
      </w:r>
      <w:r>
        <w:rPr>
          <w:rtl w:val="true"/>
        </w:rPr>
        <w:t>呙䱅㨠楴慬楣</w:t>
      </w:r>
      <w:r>
        <w:rPr>
          <w:rtl w:val="true"/>
        </w:rPr>
        <w:t>ഊ</w:t>
      </w:r>
      <w:r>
        <w:rPr>
          <w:rtl w:val="true"/>
        </w:rPr>
        <w:t>納</w:t>
      </w:r>
      <w:r>
        <w:rPr>
          <w:rtl w:val="true"/>
        </w:rPr>
        <w:t>ਮ</w:t>
      </w:r>
      <w:r>
        <w:rPr>
          <w:rtl w:val="true"/>
        </w:rPr>
        <w:t>灲楮瑆潲洠⹡汥晴⁻</w:t>
      </w:r>
      <w:r>
        <w:rPr>
          <w:rtl w:val="true"/>
        </w:rPr>
        <w:t>ഊ॔</w:t>
      </w:r>
      <w:r>
        <w:rPr>
          <w:rtl w:val="true"/>
        </w:rPr>
        <w:t>䕘吭䅌䥇为⁬敦琍</w:t>
      </w:r>
      <w:r>
        <w:rPr>
          <w:rtl w:val="true"/>
        </w:rPr>
        <w:t>੽ഊ⹰</w:t>
      </w:r>
      <w:r>
        <w:rPr>
          <w:rtl w:val="true"/>
        </w:rPr>
        <w:t>物湴䙯牭</w:t>
      </w:r>
      <w:r>
        <w:rPr>
          <w:rtl w:val="true"/>
        </w:rPr>
        <w:t>‮扯汤⁻</w:t>
      </w:r>
      <w:r>
        <w:rPr>
          <w:rtl w:val="true"/>
        </w:rPr>
        <w:t>ഊॆ</w:t>
      </w:r>
      <w:r>
        <w:rPr>
          <w:rtl w:val="true"/>
        </w:rPr>
        <w:t>低吭坅䥇䡔㨠扯汤</w:t>
      </w:r>
      <w:r>
        <w:rPr>
          <w:rtl w:val="true"/>
        </w:rPr>
        <w:t>ഊ</w:t>
      </w:r>
      <w:r>
        <w:rPr>
          <w:rtl w:val="true"/>
        </w:rPr>
        <w:t>納</w:t>
      </w:r>
      <w:r>
        <w:rPr>
          <w:rtl w:val="true"/>
        </w:rPr>
        <w:t>ਮ</w:t>
      </w:r>
      <w:r>
        <w:rPr>
          <w:rtl w:val="true"/>
        </w:rPr>
        <w:t>灲楮瑆潲洠⹳畢瑩瑬攠笍</w:t>
      </w:r>
      <w:r>
        <w:rPr>
          <w:rtl w:val="true"/>
        </w:rPr>
        <w:t>ਉ</w:t>
      </w:r>
      <w:r>
        <w:rPr>
          <w:rtl w:val="true"/>
        </w:rPr>
        <w:t>呅塔</w:t>
      </w:r>
      <w:r>
        <w:rPr>
          <w:rtl w:val="true"/>
        </w:rPr>
        <w:t>ⵄ</w:t>
      </w:r>
      <w:r>
        <w:rPr>
          <w:rtl w:val="true"/>
        </w:rPr>
        <w:t>䕃佒䅔䥏为⁵湤敲汩湥</w:t>
      </w:r>
      <w:r>
        <w:rPr>
          <w:rtl w:val="true"/>
        </w:rPr>
        <w:t>ഊ</w:t>
      </w:r>
      <w:r>
        <w:rPr>
          <w:rtl w:val="true"/>
        </w:rPr>
        <w:t>納</w:t>
      </w:r>
      <w:r>
        <w:rPr>
          <w:rtl w:val="true"/>
        </w:rPr>
        <w:t>ਮ</w:t>
      </w:r>
      <w:r>
        <w:rPr>
          <w:rtl w:val="true"/>
        </w:rPr>
        <w:t>灲楮瑆潲洠⹨敡摥爠笍</w:t>
      </w:r>
      <w:r>
        <w:rPr>
          <w:rtl w:val="true"/>
        </w:rPr>
        <w:t>ਉ</w:t>
      </w:r>
      <w:r>
        <w:rPr>
          <w:rtl w:val="true"/>
        </w:rPr>
        <w:t>䵁則䥎</w:t>
      </w:r>
      <w:r>
        <w:rPr>
          <w:rtl w:val="true"/>
        </w:rPr>
        <w:t>ⵔ</w:t>
      </w:r>
      <w:r>
        <w:rPr>
          <w:rtl w:val="true"/>
        </w:rPr>
        <w:t>佐㨠㈰灸㬠䵁則䥎</w:t>
      </w:r>
      <w:r>
        <w:rPr>
          <w:rtl w:val="true"/>
        </w:rPr>
        <w:t>ⵂ</w:t>
      </w:r>
      <w:r>
        <w:rPr>
          <w:rtl w:val="true"/>
        </w:rPr>
        <w:t>佔呏䴺</w:t>
      </w:r>
      <w:r>
        <w:rPr/>
        <w:t>‭㄰灸</w:t>
      </w:r>
      <w:r>
        <w:rPr/>
        <w:t>ഊ</w:t>
      </w:r>
      <w:r>
        <w:rPr/>
        <w:t>納</w:t>
      </w:r>
      <w:r>
        <w:rPr/>
        <w:t>ਮ</w:t>
      </w:r>
      <w:r>
        <w:rPr/>
        <w:t>灲楮瑆潲洠⹯晦獥琲㔠笍</w:t>
      </w:r>
      <w:r>
        <w:rPr/>
        <w:t>ਉ</w:t>
      </w:r>
      <w:r>
        <w:rPr/>
        <w:t>䵁則䥎</w:t>
      </w:r>
      <w:r>
        <w:rPr/>
        <w:t>ⵌ</w:t>
      </w:r>
      <w:r>
        <w:rPr/>
        <w:t>䕆吺′㕰砍</w:t>
      </w:r>
      <w:r>
        <w:rPr/>
        <w:t>੽ഊ⹰</w:t>
      </w:r>
      <w:r>
        <w:rPr/>
        <w:t>物湴䙯牭</w:t>
      </w:r>
      <w:r>
        <w:rPr>
          <w:rtl w:val="true"/>
        </w:rPr>
        <w:t>‮潦晳整㔰⁻</w:t>
      </w:r>
      <w:r>
        <w:rPr>
          <w:rtl w:val="true"/>
        </w:rPr>
        <w:t>ഊ्</w:t>
      </w:r>
      <w:r>
        <w:rPr>
          <w:rtl w:val="true"/>
        </w:rPr>
        <w:t>䅒䝉中䱅䙔㨠㔰灸</w:t>
      </w:r>
      <w:r>
        <w:rPr>
          <w:rtl w:val="true"/>
        </w:rPr>
        <w:t>ഊ</w:t>
      </w:r>
      <w:r>
        <w:rPr>
          <w:rtl w:val="true"/>
        </w:rPr>
        <w:t>納</w:t>
      </w:r>
      <w:r>
        <w:rPr>
          <w:rtl w:val="true"/>
        </w:rPr>
        <w:t>ਮ</w:t>
      </w:r>
      <w:r>
        <w:rPr>
          <w:rtl w:val="true"/>
        </w:rPr>
        <w:t>灲楮瑆潲洠呁䉌䔠笍</w:t>
      </w:r>
      <w:r>
        <w:rPr>
          <w:rtl w:val="true"/>
        </w:rPr>
        <w:t>ਉ</w:t>
      </w:r>
      <w:r>
        <w:rPr>
          <w:rtl w:val="true"/>
        </w:rPr>
        <w:t>呅塔</w:t>
      </w:r>
      <w:r>
        <w:rPr>
          <w:rtl w:val="true"/>
        </w:rPr>
        <w:t>ⵁ</w:t>
      </w:r>
      <w:r>
        <w:rPr>
          <w:rtl w:val="true"/>
        </w:rPr>
        <w:t>䱉䝎㨠汥晴㬠䵁則䥎㨠ば砻⁗䥄呈㨠㄰〥㬠䉏剄䕒</w:t>
      </w:r>
      <w:r>
        <w:rPr>
          <w:rtl w:val="true"/>
        </w:rPr>
        <w:t>ⵃ</w:t>
      </w:r>
      <w:r>
        <w:rPr>
          <w:rtl w:val="true"/>
        </w:rPr>
        <w:t>佌䱁偓䔺⁣潬污灳攍</w:t>
      </w:r>
      <w:r>
        <w:rPr>
          <w:rtl w:val="true"/>
        </w:rPr>
        <w:t>੽ഊ⹰</w:t>
      </w:r>
      <w:r>
        <w:rPr>
          <w:rtl w:val="true"/>
        </w:rPr>
        <w:t>物湴䙯牭⁔䐠笍</w:t>
      </w:r>
      <w:r>
        <w:rPr>
          <w:rtl w:val="true"/>
        </w:rPr>
        <w:t>ਉ</w:t>
      </w:r>
      <w:r>
        <w:rPr>
          <w:rtl w:val="true"/>
        </w:rPr>
        <w:t>呅塔</w:t>
      </w:r>
      <w:r>
        <w:rPr>
          <w:rtl w:val="true"/>
        </w:rPr>
        <w:t>ⵁ</w:t>
      </w:r>
      <w:r>
        <w:rPr>
          <w:rtl w:val="true"/>
        </w:rPr>
        <w:t>䱉䝎㨠橵獴楦礻⁖䕒呉䍁䰭䅌䥇为⁴潰</w:t>
      </w:r>
      <w:r>
        <w:rPr>
          <w:rtl w:val="true"/>
        </w:rPr>
        <w:t>ഊ</w:t>
      </w:r>
      <w:r>
        <w:rPr>
          <w:rtl w:val="true"/>
        </w:rPr>
        <w:t>納</w:t>
      </w:r>
      <w:r>
        <w:rPr>
          <w:rtl w:val="true"/>
        </w:rPr>
        <w:t>ਮ</w:t>
      </w:r>
      <w:r>
        <w:rPr>
          <w:rtl w:val="true"/>
        </w:rPr>
        <w:t>灲楮瑆潲洠⹴慢汥䍯氱⁻</w:t>
      </w:r>
      <w:r>
        <w:rPr>
          <w:rtl w:val="true"/>
        </w:rPr>
        <w:t>ഊॐ</w:t>
      </w:r>
      <w:r>
        <w:rPr>
          <w:rtl w:val="true"/>
        </w:rPr>
        <w:t>䅄䑉乇</w:t>
      </w:r>
      <w:r>
        <w:rPr>
          <w:rtl w:val="true"/>
        </w:rPr>
        <w:t>ⵂ</w:t>
      </w:r>
      <w:r>
        <w:rPr>
          <w:rtl w:val="true"/>
        </w:rPr>
        <w:t>佔呏䴺‵灸㬠偁䑄䥎䜭䱅䙔㨠㕰砻⁗䥄呈㨠㈵┻⁐䅄䑉乇</w:t>
      </w:r>
      <w:r>
        <w:rPr>
          <w:rtl w:val="true"/>
        </w:rPr>
        <w:t>ⵒ</w:t>
      </w:r>
      <w:r>
        <w:rPr>
          <w:rtl w:val="true"/>
        </w:rPr>
        <w:t>䥇䡔㨠㴍</w:t>
      </w:r>
      <w:r>
        <w:rPr>
          <w:rtl w:val="true"/>
        </w:rPr>
        <w:t>ਲ਼</w:t>
      </w:r>
      <w:r>
        <w:rPr>
          <w:rtl w:val="true"/>
        </w:rPr>
        <w:t>ば砻⁐䅄䑉乇</w:t>
      </w:r>
      <w:r>
        <w:rPr>
          <w:rtl w:val="true"/>
        </w:rPr>
        <w:t>ⵔ</w:t>
      </w:r>
      <w:r>
        <w:rPr>
          <w:rtl w:val="true"/>
        </w:rPr>
        <w:t>佐㨠㕰砍</w:t>
      </w:r>
      <w:r>
        <w:rPr>
          <w:rtl w:val="true"/>
        </w:rPr>
        <w:t>੽ഊ⹰</w:t>
      </w:r>
      <w:r>
        <w:rPr>
          <w:rtl w:val="true"/>
        </w:rPr>
        <w:t>物湴䙯牭</w:t>
      </w:r>
      <w:r>
        <w:rPr>
          <w:rtl w:val="true"/>
        </w:rPr>
        <w:t>‮瑡扬敃潬㈠笍</w:t>
      </w:r>
      <w:r>
        <w:rPr>
          <w:rtl w:val="true"/>
        </w:rPr>
        <w:t>ਉ</w:t>
      </w:r>
      <w:r>
        <w:rPr>
          <w:rtl w:val="true"/>
        </w:rPr>
        <w:t>偁䑄䥎䜭䉏呔位㨠㕰砻⁐䅄䑉乇</w:t>
      </w:r>
      <w:r>
        <w:rPr>
          <w:rtl w:val="true"/>
        </w:rPr>
        <w:t>ⵌ</w:t>
      </w:r>
      <w:r>
        <w:rPr>
          <w:rtl w:val="true"/>
        </w:rPr>
        <w:t>䕆吺‵灸㬠坉䑔䠺‷㔥㬠偁䑄䥎䜭剉䝈吺‵灸㬠㴍</w:t>
      </w:r>
      <w:r>
        <w:rPr>
          <w:rtl w:val="true"/>
        </w:rPr>
        <w:t>੐</w:t>
      </w:r>
      <w:r>
        <w:rPr>
          <w:rtl w:val="true"/>
        </w:rPr>
        <w:t>䅄䑉乇</w:t>
      </w:r>
      <w:r>
        <w:rPr>
          <w:rtl w:val="true"/>
        </w:rPr>
        <w:t>ⵔ</w:t>
      </w:r>
      <w:r>
        <w:rPr>
          <w:rtl w:val="true"/>
        </w:rPr>
        <w:t>佐㨠㕰砍</w:t>
      </w:r>
      <w:r>
        <w:rPr>
          <w:rtl w:val="true"/>
        </w:rPr>
        <w:t>੽ഊ⹰</w:t>
      </w:r>
      <w:r>
        <w:rPr>
          <w:rtl w:val="true"/>
        </w:rPr>
        <w:t>物湴䙯牭</w:t>
      </w:r>
      <w:r>
        <w:rPr>
          <w:rtl w:val="true"/>
        </w:rPr>
        <w:t>‮瑡扬敃潬ㅎ潴卥琠笍</w:t>
      </w:r>
      <w:r>
        <w:rPr>
          <w:rtl w:val="true"/>
        </w:rPr>
        <w:t>ਉ</w:t>
      </w:r>
      <w:r>
        <w:rPr>
          <w:rtl w:val="true"/>
        </w:rPr>
        <w:t>偁䑄䥎䜭䉏呔位㨠㕰砻⁐䅄䑉乇</w:t>
      </w:r>
      <w:r>
        <w:rPr>
          <w:rtl w:val="true"/>
        </w:rPr>
        <w:t>ⵌ</w:t>
      </w:r>
      <w:r>
        <w:rPr>
          <w:rtl w:val="true"/>
        </w:rPr>
        <w:t>䕆吺‵灸㬠坉䑔䠺‸〥㬠偁䑄䥎䜭剉䝈吺‵灸㬠㴍</w:t>
      </w:r>
      <w:r>
        <w:rPr>
          <w:rtl w:val="true"/>
        </w:rPr>
        <w:t>੐</w:t>
      </w:r>
      <w:r>
        <w:rPr>
          <w:rtl w:val="true"/>
        </w:rPr>
        <w:t>䅄䑉乇</w:t>
      </w:r>
      <w:r>
        <w:rPr>
          <w:rtl w:val="true"/>
        </w:rPr>
        <w:t>ⵔ</w:t>
      </w:r>
      <w:r>
        <w:rPr>
          <w:rtl w:val="true"/>
        </w:rPr>
        <w:t>佐㨠㕰砍</w:t>
      </w:r>
      <w:r>
        <w:rPr>
          <w:rtl w:val="true"/>
        </w:rPr>
        <w:t>੽ഊ⹰</w:t>
      </w:r>
      <w:r>
        <w:rPr>
          <w:rtl w:val="true"/>
        </w:rPr>
        <w:t>物湴䙯牭</w:t>
      </w:r>
      <w:r>
        <w:rPr>
          <w:rtl w:val="true"/>
        </w:rPr>
        <w:t>‮瑡扬敃潬㉎潴卥琠笍</w:t>
      </w:r>
      <w:r>
        <w:rPr>
          <w:rtl w:val="true"/>
        </w:rPr>
        <w:t>ਉ</w:t>
      </w:r>
      <w:r>
        <w:rPr>
          <w:rtl w:val="true"/>
        </w:rPr>
        <w:t>偁䑄䥎䜭䉏呔位㨠㕰砻⁐䅄䑉乇</w:t>
      </w:r>
      <w:r>
        <w:rPr>
          <w:rtl w:val="true"/>
        </w:rPr>
        <w:t>ⵌ</w:t>
      </w:r>
      <w:r>
        <w:rPr>
          <w:rtl w:val="true"/>
        </w:rPr>
        <w:t>䕆吺‵灸㬠坉䑔䠺′〥㬠偁䑄䥎䜭剉䝈吺‵灸㬠㴍</w:t>
      </w:r>
      <w:r>
        <w:rPr>
          <w:rtl w:val="true"/>
        </w:rPr>
        <w:t>੐</w:t>
      </w:r>
      <w:r>
        <w:rPr>
          <w:rtl w:val="true"/>
        </w:rPr>
        <w:t>䅄䑉乇</w:t>
      </w:r>
      <w:r>
        <w:rPr>
          <w:rtl w:val="true"/>
        </w:rPr>
        <w:t>ⵔ</w:t>
      </w:r>
      <w:r>
        <w:rPr>
          <w:rtl w:val="true"/>
        </w:rPr>
        <w:t>佐㨠㕰砍</w:t>
      </w:r>
      <w:r>
        <w:rPr>
          <w:rtl w:val="true"/>
        </w:rPr>
        <w:t>੽ഊ⹰</w:t>
      </w:r>
      <w:r>
        <w:rPr>
          <w:rtl w:val="true"/>
        </w:rPr>
        <w:t>物湴䙯牭</w:t>
      </w:r>
      <w:r>
        <w:rPr>
          <w:rtl w:val="true"/>
        </w:rPr>
        <w:t>‮物杨琠笍</w:t>
      </w:r>
      <w:r>
        <w:rPr>
          <w:rtl w:val="true"/>
        </w:rPr>
        <w:t>ਉ</w:t>
      </w:r>
      <w:r>
        <w:rPr>
          <w:rtl w:val="true"/>
        </w:rPr>
        <w:t>呅塔</w:t>
      </w:r>
      <w:r>
        <w:rPr>
          <w:rtl w:val="true"/>
        </w:rPr>
        <w:t>ⵁ</w:t>
      </w:r>
      <w:r>
        <w:rPr>
          <w:rtl w:val="true"/>
        </w:rPr>
        <w:t>䱉䝎㨠物杨琍</w:t>
      </w:r>
      <w:r>
        <w:rPr>
          <w:rtl w:val="true"/>
        </w:rPr>
        <w:t>੽ഊ⹰</w:t>
      </w:r>
      <w:r>
        <w:rPr>
          <w:rtl w:val="true"/>
        </w:rPr>
        <w:t>物湴䙯牭</w:t>
      </w:r>
      <w:r>
        <w:rPr>
          <w:rtl w:val="true"/>
        </w:rPr>
        <w:t>‮慰灔慢汥ㄠ笍</w:t>
      </w:r>
      <w:r>
        <w:rPr>
          <w:rtl w:val="true"/>
        </w:rPr>
        <w:t>ਉ</w:t>
      </w:r>
      <w:r>
        <w:rPr>
          <w:rtl w:val="true"/>
        </w:rPr>
        <w:t>䉏剄䕒</w:t>
      </w:r>
      <w:r>
        <w:rPr>
          <w:rtl w:val="true"/>
        </w:rPr>
        <w:t>ⵂ</w:t>
      </w:r>
      <w:r>
        <w:rPr>
          <w:rtl w:val="true"/>
        </w:rPr>
        <w:t>佔呏䴺⁭敤極洠湯湥㬠䉏剄䕒</w:t>
      </w:r>
      <w:r>
        <w:rPr>
          <w:rtl w:val="true"/>
        </w:rPr>
        <w:t>ⵌ</w:t>
      </w:r>
      <w:r>
        <w:rPr>
          <w:rtl w:val="true"/>
        </w:rPr>
        <w:t>䕆吺⁢污捫‱灸⁳潬楤㬠䵁則䥎㨠ば砻‽</w:t>
      </w:r>
      <w:r>
        <w:rPr>
          <w:rtl w:val="true"/>
        </w:rPr>
        <w:t>ഊ</w:t>
      </w:r>
      <w:r>
        <w:rPr>
          <w:rtl w:val="true"/>
        </w:rPr>
        <w:t>䉏剄䕒</w:t>
      </w:r>
      <w:r>
        <w:rPr>
          <w:rtl w:val="true"/>
        </w:rPr>
        <w:t>ⵃ</w:t>
      </w:r>
      <w:r>
        <w:rPr>
          <w:rtl w:val="true"/>
        </w:rPr>
        <w:t>佌䱁偓䔺⁣潬污灳攻⁂佒䑅刭呏债⁢污捫‱灸⁳潬楤㬠䉏剄䕒</w:t>
      </w:r>
      <w:r>
        <w:rPr>
          <w:rtl w:val="true"/>
        </w:rPr>
        <w:t>ⵒ</w:t>
      </w:r>
      <w:r>
        <w:rPr>
          <w:rtl w:val="true"/>
        </w:rPr>
        <w:t>䥇䡔㨠㴍</w:t>
      </w:r>
      <w:r>
        <w:rPr>
          <w:rtl w:val="true"/>
        </w:rPr>
        <w:t>੭</w:t>
      </w:r>
      <w:r>
        <w:rPr>
          <w:rtl w:val="true"/>
        </w:rPr>
        <w:t>敤極洠湯湥</w:t>
      </w:r>
      <w:r>
        <w:rPr>
          <w:rtl w:val="true"/>
        </w:rPr>
        <w:t>ഊ</w:t>
      </w:r>
      <w:r>
        <w:rPr>
          <w:rtl w:val="true"/>
        </w:rPr>
        <w:t>納</w:t>
      </w:r>
      <w:r>
        <w:rPr>
          <w:rtl w:val="true"/>
        </w:rPr>
        <w:t>ਮ</w:t>
      </w:r>
      <w:r>
        <w:rPr>
          <w:rtl w:val="true"/>
        </w:rPr>
        <w:t>灲楮瑆潲洠⹡灰䍯氱⁻</w:t>
      </w:r>
      <w:r>
        <w:rPr>
          <w:rtl w:val="true"/>
        </w:rPr>
        <w:t>ഊू</w:t>
      </w:r>
      <w:r>
        <w:rPr>
          <w:rtl w:val="true"/>
        </w:rPr>
        <w:t>佒䑅刭䉏呔位㨠扬慣欠ㅰ砠獯汩搻⁔䕘吭䅌䥇为⁣敮瑥爻⁗䥄呈㨠㌥㬠㴍</w:t>
      </w:r>
      <w:r>
        <w:rPr>
          <w:rtl w:val="true"/>
        </w:rPr>
        <w:t>ੂ</w:t>
      </w:r>
      <w:r>
        <w:rPr>
          <w:rtl w:val="true"/>
        </w:rPr>
        <w:t>佒䑅刭剉䝈吺⁢污捫‱灸⁳潬楤</w:t>
      </w:r>
      <w:r>
        <w:rPr>
          <w:rtl w:val="true"/>
        </w:rPr>
        <w:t>ഊ</w:t>
      </w:r>
      <w:r>
        <w:rPr>
          <w:rtl w:val="true"/>
        </w:rPr>
        <w:t>納</w:t>
      </w:r>
      <w:r>
        <w:rPr>
          <w:rtl w:val="true"/>
        </w:rPr>
        <w:t>ਮ</w:t>
      </w:r>
      <w:r>
        <w:rPr>
          <w:rtl w:val="true"/>
        </w:rPr>
        <w:t>灲楮瑆潲洠⹡灰䍯氲⁻</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潬㌠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〥㬠㴍</w:t>
      </w:r>
      <w:r>
        <w:rPr>
          <w:rtl w:val="true"/>
        </w:rPr>
        <w:t>ੂ</w:t>
      </w:r>
      <w:r>
        <w:rPr>
          <w:rtl w:val="true"/>
        </w:rPr>
        <w:t>佒䑅刭剉䝈吺⁢污捫‱灸⁳潬楤</w:t>
      </w:r>
      <w:r>
        <w:rPr>
          <w:rtl w:val="true"/>
        </w:rPr>
        <w:t>ഊ</w:t>
      </w:r>
      <w:r>
        <w:rPr>
          <w:rtl w:val="true"/>
        </w:rPr>
        <w:t>納</w:t>
      </w:r>
      <w:r>
        <w:rPr>
          <w:rtl w:val="true"/>
        </w:rPr>
        <w:t>ਮ</w:t>
      </w:r>
      <w:r>
        <w:rPr>
          <w:rtl w:val="true"/>
        </w:rPr>
        <w:t>灲楮瑆潲洠⹡灰䍯水⁻</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潬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㜥㬠㴍</w:t>
      </w:r>
      <w:r>
        <w:rPr>
          <w:rtl w:val="true"/>
        </w:rPr>
        <w:t>ੂ</w:t>
      </w:r>
      <w:r>
        <w:rPr>
          <w:rtl w:val="true"/>
        </w:rPr>
        <w:t>佒䑅刭剉䝈吺⁢污捫‱灸⁳潬楤</w:t>
      </w:r>
      <w:r>
        <w:rPr>
          <w:rtl w:val="true"/>
        </w:rPr>
        <w:t>ഊ</w:t>
      </w:r>
      <w:r>
        <w:rPr>
          <w:rtl w:val="true"/>
        </w:rPr>
        <w:t>納</w:t>
      </w:r>
      <w:r>
        <w:rPr>
          <w:rtl w:val="true"/>
        </w:rPr>
        <w:t>ਮ</w:t>
      </w:r>
      <w:r>
        <w:rPr>
          <w:rtl w:val="true"/>
        </w:rPr>
        <w:t>灲楮瑆潲洠⹡灰剥獵汴䍯氱⁻</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灒敳畬瑃潬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〥㬠㴍</w:t>
      </w:r>
      <w:r>
        <w:rPr>
          <w:rtl w:val="true"/>
        </w:rPr>
        <w:t>ੂ</w:t>
      </w:r>
      <w:r>
        <w:rPr>
          <w:rtl w:val="true"/>
        </w:rPr>
        <w:t>佒䑅刭剉䝈吺⁢污捫‱灸⁳潬楤</w:t>
      </w:r>
      <w:r>
        <w:rPr>
          <w:rtl w:val="true"/>
        </w:rPr>
        <w:t>ഊ</w:t>
      </w:r>
      <w:r>
        <w:rPr>
          <w:rtl w:val="true"/>
        </w:rPr>
        <w:t>納</w:t>
      </w:r>
      <w:r>
        <w:rPr>
          <w:rtl w:val="true"/>
        </w:rPr>
        <w:t>ਮ</w:t>
      </w:r>
      <w:r>
        <w:rPr>
          <w:rtl w:val="true"/>
        </w:rPr>
        <w:t>灲楮瑆潲洠⹡灰剥獵汴䍯氳⁻</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灒敳畬瑃潬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〥㬠㴍</w:t>
      </w:r>
      <w:r>
        <w:rPr>
          <w:rtl w:val="true"/>
        </w:rPr>
        <w:t>ੂ</w:t>
      </w:r>
      <w:r>
        <w:rPr>
          <w:rtl w:val="true"/>
        </w:rPr>
        <w:t>佒䑅刭剉䝈吺⁢污捫‱灸⁳潬楤</w:t>
      </w:r>
      <w:r>
        <w:rPr>
          <w:rtl w:val="true"/>
        </w:rPr>
        <w:t>ഊ</w:t>
      </w:r>
      <w:r>
        <w:rPr>
          <w:rtl w:val="true"/>
        </w:rPr>
        <w:t>納</w:t>
      </w:r>
      <w:r>
        <w:rPr>
          <w:rtl w:val="true"/>
        </w:rPr>
        <w:t>ਮ</w:t>
      </w:r>
      <w:r>
        <w:rPr>
          <w:rtl w:val="true"/>
        </w:rPr>
        <w:t>灲楮瑆潲洠⹡灰剥獵汴䍯水彬敦琠笍</w:t>
      </w:r>
      <w:r>
        <w:rPr>
          <w:rtl w:val="true"/>
        </w:rPr>
        <w:t>ਉ</w:t>
      </w:r>
      <w:r>
        <w:rPr>
          <w:rtl w:val="true"/>
        </w:rPr>
        <w:t>䉏剄䕒</w:t>
      </w:r>
      <w:r>
        <w:rPr>
          <w:rtl w:val="true"/>
        </w:rPr>
        <w:t>ⵂ</w:t>
      </w:r>
      <w:r>
        <w:rPr>
          <w:rtl w:val="true"/>
        </w:rPr>
        <w:t>佔呏䴺⁢污捫‱灸⁳潬楤㬠呅塔</w:t>
      </w:r>
      <w:r>
        <w:rPr>
          <w:rtl w:val="true"/>
        </w:rPr>
        <w:t>ⵁ</w:t>
      </w:r>
      <w:r>
        <w:rPr>
          <w:rtl w:val="true"/>
        </w:rPr>
        <w:t>䱉䝎㨠汥晴㬠坉䑔䠺‴〥㬠㴍</w:t>
      </w:r>
      <w:r>
        <w:rPr>
          <w:rtl w:val="true"/>
        </w:rPr>
        <w:t>ੂ</w:t>
      </w:r>
      <w:r>
        <w:rPr>
          <w:rtl w:val="true"/>
        </w:rPr>
        <w:t>佒䑅刭剉䝈吺⁢污捫‱灸⁳潬楤</w:t>
      </w:r>
      <w:r>
        <w:rPr>
          <w:rtl w:val="true"/>
        </w:rPr>
        <w:t>ഊ</w:t>
      </w:r>
      <w:r>
        <w:rPr>
          <w:rtl w:val="true"/>
        </w:rPr>
        <w:t>納</w:t>
      </w:r>
      <w:r>
        <w:rPr>
          <w:rtl w:val="true"/>
        </w:rPr>
        <w:t>ਮ</w:t>
      </w:r>
      <w:r>
        <w:rPr>
          <w:rtl w:val="true"/>
        </w:rPr>
        <w:t>灲楮瑆潲洠⹡灰䍲楴䍯氱⁻</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物瑃潬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㔥㬠㴍</w:t>
      </w:r>
      <w:r>
        <w:rPr>
          <w:rtl w:val="true"/>
        </w:rPr>
        <w:t>ੂ</w:t>
      </w:r>
      <w:r>
        <w:rPr>
          <w:rtl w:val="true"/>
        </w:rPr>
        <w:t>佒䑅刭剉䝈吺⁢污捫‱灸⁳潬楤</w:t>
      </w:r>
      <w:r>
        <w:rPr>
          <w:rtl w:val="true"/>
        </w:rPr>
        <w:t>ഊ</w:t>
      </w:r>
      <w:r>
        <w:rPr>
          <w:rtl w:val="true"/>
        </w:rPr>
        <w:t>納</w:t>
      </w:r>
      <w:r>
        <w:rPr>
          <w:rtl w:val="true"/>
        </w:rPr>
        <w:t>ਮ</w:t>
      </w:r>
      <w:r>
        <w:rPr>
          <w:rtl w:val="true"/>
        </w:rPr>
        <w:t>灲楮瑆潲洠⹡灰䍲楴䍯氳⁻</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灄敳楣楯湃潬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〥㬠㴍</w:t>
      </w:r>
      <w:r>
        <w:rPr>
          <w:rtl w:val="true"/>
        </w:rPr>
        <w:t>ੂ</w:t>
      </w:r>
      <w:r>
        <w:rPr>
          <w:rtl w:val="true"/>
        </w:rPr>
        <w:t>佒䑅刭剉䝈吺⁢污捫‱灸⁳潬楤</w:t>
      </w:r>
      <w:r>
        <w:rPr>
          <w:rtl w:val="true"/>
        </w:rPr>
        <w:t>ഊ</w:t>
      </w:r>
      <w:r>
        <w:rPr>
          <w:rtl w:val="true"/>
        </w:rPr>
        <w:t>納</w:t>
      </w:r>
      <w:r>
        <w:rPr>
          <w:rtl w:val="true"/>
        </w:rPr>
        <w:t>ਮ</w:t>
      </w:r>
      <w:r>
        <w:rPr>
          <w:rtl w:val="true"/>
        </w:rPr>
        <w:t>灲楮瑆潲洠⹡灰䑥獩捩潮䍯氲⁻</w:t>
      </w:r>
      <w:r>
        <w:rPr>
          <w:rtl w:val="true"/>
        </w:rPr>
        <w:t>ഊू</w:t>
      </w:r>
      <w:r>
        <w:rPr>
          <w:rtl w:val="true"/>
        </w:rPr>
        <w:t>佒䑅刭䉏呔位㨠扬慣欠ㅰ砠獯汩搻⁔䕘吭䅌䥇为⁣敮瑥爻⁗䥄呈㨠㐰┻‽</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灄敳楣楯湃潬㌠笍</w:t>
      </w:r>
      <w:r>
        <w:rPr>
          <w:rtl w:val="true"/>
        </w:rPr>
        <w:t>ਉ</w:t>
      </w:r>
      <w:r>
        <w:rPr>
          <w:rtl w:val="true"/>
        </w:rPr>
        <w:t>䉏剄䕒</w:t>
      </w:r>
      <w:r>
        <w:rPr>
          <w:rtl w:val="true"/>
        </w:rPr>
        <w:t>ⵂ</w:t>
      </w:r>
      <w:r>
        <w:rPr>
          <w:rtl w:val="true"/>
        </w:rPr>
        <w:t>佔呏䴺⁢污捫‱灸⁳潬楤㬠呅塔</w:t>
      </w:r>
      <w:r>
        <w:rPr>
          <w:rtl w:val="true"/>
        </w:rPr>
        <w:t>ⵁ</w:t>
      </w:r>
      <w:r>
        <w:rPr>
          <w:rtl w:val="true"/>
        </w:rPr>
        <w:t>䱉䝎㨠</w:t>
      </w:r>
    </w:p>
    <w:p>
      <w:pPr>
        <w:pStyle w:val="PreformattedText"/>
        <w:bidi w:val="0"/>
        <w:spacing w:before="0" w:after="0"/>
        <w:jc w:val="left"/>
        <w:rPr/>
      </w:pPr>
      <w:r>
        <w:rPr/>
        <w:t>捥湴敲㬠坉䑔䠺″〥㬠㴍</w:t>
      </w:r>
      <w:r>
        <w:rPr/>
        <w:t>ੂ</w:t>
      </w:r>
      <w:r>
        <w:rPr/>
        <w:t>佒䑅刭剉䝈吺⁢污捫‱灸⁳潬楤</w:t>
      </w:r>
      <w:r>
        <w:rPr/>
        <w:t>ഊ</w:t>
      </w:r>
      <w:r>
        <w:rPr/>
        <w:t>納</w:t>
      </w:r>
      <w:r>
        <w:rPr/>
        <w:t>ਮ</w:t>
      </w:r>
      <w:r>
        <w:rPr/>
        <w:t>灲楮瑆潲洠⹡灰䑥獩捩潮䍯水⁻</w:t>
      </w:r>
      <w:r>
        <w:rPr/>
        <w:t>ഊू</w:t>
      </w:r>
      <w:r>
        <w:rPr/>
        <w:t>佒䑅刭䉏呔位㨠扬慣欠ㅰ砠獯汩搻⁔䕘吭䅌䥇为⁣敮瑥爻⁗䥄呈㨠㈰┻‽</w:t>
      </w:r>
      <w:r>
        <w:rPr/>
        <w:t>ഊ</w:t>
      </w:r>
      <w:r>
        <w:rPr/>
        <w:t>䉏剄䕒</w:t>
      </w:r>
      <w:r>
        <w:rPr/>
        <w:t>ⵒ</w:t>
      </w:r>
      <w:r>
        <w:rPr/>
        <w:t>䥇䡔㨠扬慣欠ㅰ砠獯汩損</w:t>
      </w:r>
      <w:r>
        <w:rPr/>
        <w:t>੽ഊ⹰</w:t>
      </w:r>
      <w:r>
        <w:rPr/>
        <w:t>物湴䙯牭</w:t>
      </w:r>
      <w:r>
        <w:rPr>
          <w:rtl w:val="true"/>
        </w:rPr>
        <w:t>‮慰灁畣瑩潮䍯氱⁻</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灁畣瑩潮䍯氲⁻</w:t>
      </w:r>
      <w:r>
        <w:rPr>
          <w:rtl w:val="true"/>
        </w:rPr>
        <w:t>ഊू</w:t>
      </w:r>
      <w:r>
        <w:rPr>
          <w:rtl w:val="true"/>
        </w:rPr>
        <w:t>佒䑅刭䉏呔位㨠扬慣欠ㅰ砠獯汩搻⁔䕘吭䅌䥇为⁣敮瑥爻⁗䥄呈㨠㘰┻‽</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灁畣瑩潮䍯氳⁻</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潭浩獳楯湃潬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㔥㬠㴍</w:t>
      </w:r>
      <w:r>
        <w:rPr>
          <w:rtl w:val="true"/>
        </w:rPr>
        <w:t>ੂ</w:t>
      </w:r>
      <w:r>
        <w:rPr>
          <w:rtl w:val="true"/>
        </w:rPr>
        <w:t>佒䑅刭剉䝈吺⁢污捫‱灸⁳潬楤</w:t>
      </w:r>
      <w:r>
        <w:rPr>
          <w:rtl w:val="true"/>
        </w:rPr>
        <w:t>ഊ</w:t>
      </w:r>
      <w:r>
        <w:rPr>
          <w:rtl w:val="true"/>
        </w:rPr>
        <w:t>納</w:t>
      </w:r>
      <w:r>
        <w:rPr>
          <w:rtl w:val="true"/>
        </w:rPr>
        <w:t>ਮ</w:t>
      </w:r>
      <w:r>
        <w:rPr>
          <w:rtl w:val="true"/>
        </w:rPr>
        <w:t>灲楮瑆潲洠⹡灰䍯浭楳獩潮䍯氲⁻</w:t>
      </w:r>
      <w:r>
        <w:rPr>
          <w:rtl w:val="true"/>
        </w:rPr>
        <w:t>ഊू</w:t>
      </w:r>
      <w:r>
        <w:rPr>
          <w:rtl w:val="true"/>
        </w:rPr>
        <w:t>佒䑅刭䉏呔位㨠扬慣欠ㅰ砠獯汩搻⁔䕘吭䅌䥇为⁣敮瑥爻⁗䥄呈㨠ㄵ┻‽</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潭浩獳楯湃潬㌠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〥㬠㴍</w:t>
      </w:r>
      <w:r>
        <w:rPr>
          <w:rtl w:val="true"/>
        </w:rPr>
        <w:t>ੂ</w:t>
      </w:r>
      <w:r>
        <w:rPr>
          <w:rtl w:val="true"/>
        </w:rPr>
        <w:t>佒䑅刭剉䝈吺⁢污捫‱灸⁳潬楤</w:t>
      </w:r>
      <w:r>
        <w:rPr>
          <w:rtl w:val="true"/>
        </w:rPr>
        <w:t>ഊ</w:t>
      </w:r>
      <w:r>
        <w:rPr>
          <w:rtl w:val="true"/>
        </w:rPr>
        <w:t>納</w:t>
      </w:r>
      <w:r>
        <w:rPr>
          <w:rtl w:val="true"/>
        </w:rPr>
        <w:t>ਮ</w:t>
      </w:r>
      <w:r>
        <w:rPr>
          <w:rtl w:val="true"/>
        </w:rPr>
        <w:t>灲楮瑆潲洠⹡灰䍯浭楳獩潮䍯水⁻</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潭浩獳楯湒敳畬瑃潬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ⵒ</w:t>
      </w:r>
      <w:r>
        <w:rPr>
          <w:rtl w:val="true"/>
        </w:rPr>
        <w:t>䥇䡔㨠扬慣欠㴍</w:t>
      </w:r>
      <w:r>
        <w:rPr>
          <w:rtl w:val="true"/>
        </w:rPr>
        <w:t>਱</w:t>
      </w:r>
      <w:r>
        <w:rPr>
          <w:rtl w:val="true"/>
        </w:rPr>
        <w:t>灸⁳潬楤</w:t>
      </w:r>
      <w:r>
        <w:rPr>
          <w:rtl w:val="true"/>
        </w:rPr>
        <w:t>ഊ</w:t>
      </w:r>
      <w:r>
        <w:rPr>
          <w:rtl w:val="true"/>
        </w:rPr>
        <w:t>納</w:t>
      </w:r>
      <w:r>
        <w:rPr>
          <w:rtl w:val="true"/>
        </w:rPr>
        <w:t>ਮ</w:t>
      </w:r>
      <w:r>
        <w:rPr>
          <w:rtl w:val="true"/>
        </w:rPr>
        <w:t>灲楮瑆潲洠⹡灰䍯浭楳獩潮剥獵汴䍯氲⁻</w:t>
      </w:r>
      <w:r>
        <w:rPr>
          <w:rtl w:val="true"/>
        </w:rPr>
        <w:t>ഊू</w:t>
      </w:r>
      <w:r>
        <w:rPr>
          <w:rtl w:val="true"/>
        </w:rPr>
        <w:t>佒䑅刭䉏呔位㨠扬慣欠ㅰ砠獯汩搻⁔䕘吭䅌䥇为⁣敮瑥爻⁂佒䑅刭剉䝈吺⁢污捫‽</w:t>
      </w:r>
      <w:r>
        <w:rPr>
          <w:rtl w:val="true"/>
        </w:rPr>
        <w:t>ഊ</w:t>
      </w:r>
      <w:r>
        <w:rPr>
          <w:rtl w:val="true"/>
        </w:rPr>
        <w:t>ㅰ砠獯汩損</w:t>
      </w:r>
      <w:r>
        <w:rPr>
          <w:rtl w:val="true"/>
        </w:rPr>
        <w:t>੽ഊ⹰</w:t>
      </w:r>
      <w:r>
        <w:rPr>
          <w:rtl w:val="true"/>
        </w:rPr>
        <w:t>物湴䙯牭</w:t>
      </w:r>
      <w:r>
        <w:rPr>
          <w:rtl w:val="true"/>
        </w:rPr>
        <w:t>‮慰灃潭浩獳楯湒敳畬瑃潬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ⵒ</w:t>
      </w:r>
      <w:r>
        <w:rPr>
          <w:rtl w:val="true"/>
        </w:rPr>
        <w:t>䥇䡔㨠扬慣欠㴍</w:t>
      </w:r>
      <w:r>
        <w:rPr>
          <w:rtl w:val="true"/>
        </w:rPr>
        <w:t>਱</w:t>
      </w:r>
      <w:r>
        <w:rPr>
          <w:rtl w:val="true"/>
        </w:rPr>
        <w:t>灸⁳潬楤</w:t>
      </w:r>
      <w:r>
        <w:rPr>
          <w:rtl w:val="true"/>
        </w:rPr>
        <w:t>ഊ</w:t>
      </w:r>
      <w:r>
        <w:rPr>
          <w:rtl w:val="true"/>
        </w:rPr>
        <w:t>納</w:t>
      </w:r>
      <w:r>
        <w:rPr>
          <w:rtl w:val="true"/>
        </w:rPr>
        <w:t>ਮ</w:t>
      </w:r>
      <w:r>
        <w:rPr>
          <w:rtl w:val="true"/>
        </w:rPr>
        <w:t>灲楮瑆潲洠⹲敦畳慬䙡捴䍯氱⁻</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牥晵獡汆慣瑃潬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坉䑔䠺‴〥㬠㴍</w:t>
      </w:r>
      <w:r>
        <w:rPr>
          <w:rtl w:val="true"/>
        </w:rPr>
        <w:t>ੂ</w:t>
      </w:r>
      <w:r>
        <w:rPr>
          <w:rtl w:val="true"/>
        </w:rPr>
        <w:t>佒䑅刭剉䝈吺⁢污捫‱灸⁳潬楤</w:t>
      </w:r>
      <w:r>
        <w:rPr>
          <w:rtl w:val="true"/>
        </w:rPr>
        <w:t>ഊ</w:t>
      </w:r>
      <w:r>
        <w:rPr>
          <w:rtl w:val="true"/>
        </w:rPr>
        <w:t>納</w:t>
      </w:r>
      <w:r>
        <w:rPr>
          <w:rtl w:val="true"/>
        </w:rPr>
        <w:t>ਮ</w:t>
      </w:r>
      <w:r>
        <w:rPr>
          <w:rtl w:val="true"/>
        </w:rPr>
        <w:t>灲楮瑆潲洠⹲敦畳慬䙡捴䍯氳⁻</w:t>
      </w:r>
      <w:r>
        <w:rPr>
          <w:rtl w:val="true"/>
        </w:rPr>
        <w:t>ഊू</w:t>
      </w:r>
      <w:r>
        <w:rPr>
          <w:rtl w:val="true"/>
        </w:rPr>
        <w:t>佒䑅刭䉏呔位㨠扬慣欠ㅰ砠獯汩搻⁔䕘吭䅌䥇为⁣敮瑥爻⁗䥄呈㨠㌰┻‽</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物瑥物慳䍯氱⁻</w:t>
      </w:r>
      <w:r>
        <w:rPr>
          <w:rtl w:val="true"/>
        </w:rPr>
        <w:t>ഊू</w:t>
      </w:r>
      <w:r>
        <w:rPr>
          <w:rtl w:val="true"/>
        </w:rPr>
        <w:t>佒䑅刭䉏呔位㨠扬慣欠ㅰ砠獯汩搻⁔䕘吭䅌䥇为⁣敮瑥爻⁗䥄呈㨠㐰┻‽</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物瑥物慳䍯氲⁻</w:t>
      </w:r>
      <w:r>
        <w:rPr>
          <w:rtl w:val="true"/>
        </w:rPr>
        <w:t>ഊू</w:t>
      </w:r>
      <w:r>
        <w:rPr>
          <w:rtl w:val="true"/>
        </w:rPr>
        <w:t>佒䑅刭䉏呔位㨠扬慣欠ㅰ砠獯汩搻⁔䕘吭䅌䥇为⁣敮瑥爻⁗䥄呈㨠ㄵ┻‽</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慰灃物瑥物慳䍯氳⁻</w:t>
      </w:r>
      <w:r>
        <w:rPr>
          <w:rtl w:val="true"/>
        </w:rPr>
        <w:t>ഊू</w:t>
      </w:r>
      <w:r>
        <w:rPr>
          <w:rtl w:val="true"/>
        </w:rPr>
        <w:t>佒䑅刭䉏呔位㨠扬慣欠ㅰ砠獯汩搻⁔䕘吭䅌䥇为⁣敮瑥爻⁗䥄呈㨠㐵┻‽</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湥睐慧攠笍</w:t>
      </w:r>
      <w:r>
        <w:rPr>
          <w:rtl w:val="true"/>
        </w:rPr>
        <w:t>ਉ</w:t>
      </w:r>
      <w:r>
        <w:rPr>
          <w:rtl w:val="true"/>
        </w:rPr>
        <w:t>偁䝅</w:t>
      </w:r>
      <w:r>
        <w:rPr>
          <w:rtl w:val="true"/>
        </w:rPr>
        <w:t>ⵂ</w:t>
      </w:r>
      <w:r>
        <w:rPr>
          <w:rtl w:val="true"/>
        </w:rPr>
        <w:t>剅䅋</w:t>
      </w:r>
      <w:r>
        <w:rPr>
          <w:rtl w:val="true"/>
        </w:rPr>
        <w:t>ⵂ</w:t>
      </w:r>
      <w:r>
        <w:rPr>
          <w:rtl w:val="true"/>
        </w:rPr>
        <w:t>䕆佒䔺⁡汷慹猍</w:t>
      </w:r>
      <w:r>
        <w:rPr>
          <w:rtl w:val="true"/>
        </w:rPr>
        <w:t>੽ഊ⹰</w:t>
      </w:r>
      <w:r>
        <w:rPr>
          <w:rtl w:val="true"/>
        </w:rPr>
        <w:t>物湴䙯牭</w:t>
      </w:r>
      <w:r>
        <w:rPr>
          <w:rtl w:val="true"/>
        </w:rPr>
        <w:t>‮捯氭扯牤敲⁻</w:t>
      </w:r>
      <w:r>
        <w:rPr>
          <w:rtl w:val="true"/>
        </w:rPr>
        <w:t>ഊू</w:t>
      </w:r>
      <w:r>
        <w:rPr>
          <w:rtl w:val="true"/>
        </w:rPr>
        <w:t>佒䑅刭䉏呔位㨠扬慣欠ㅰ砠獯汩搻⁂佒䑅刭䱅䙔㨠扬慣欠ㅰ砠獯汩搻‽</w:t>
      </w:r>
      <w:r>
        <w:rPr>
          <w:rtl w:val="true"/>
        </w:rPr>
        <w:t>ഊ</w:t>
      </w:r>
      <w:r>
        <w:rPr>
          <w:rtl w:val="true"/>
        </w:rPr>
        <w:t>偁䑄䥎䜭䉏呔位㨠㕰砻⁐䅄䑉乇</w:t>
      </w:r>
      <w:r>
        <w:rPr>
          <w:rtl w:val="true"/>
        </w:rPr>
        <w:t>ⵌ</w:t>
      </w:r>
      <w:r>
        <w:rPr>
          <w:rtl w:val="true"/>
        </w:rPr>
        <w:t>䕆吺‵灸㬠偁䑄䥎䜭剉䝈吺‵灸㬠䡅䥇䡔㨠㴍</w:t>
      </w:r>
      <w:r>
        <w:rPr>
          <w:rtl w:val="true"/>
        </w:rPr>
        <w:t>ਲ਼</w:t>
      </w:r>
      <w:r>
        <w:rPr>
          <w:rtl w:val="true"/>
        </w:rPr>
        <w:t>ば砻⁂佒䑅刭呏债⁢污捫‱灸⁳潬楤㬠䉏剄䕒</w:t>
      </w:r>
      <w:r>
        <w:rPr>
          <w:rtl w:val="true"/>
        </w:rPr>
        <w:t>ⵒ</w:t>
      </w:r>
      <w:r>
        <w:rPr>
          <w:rtl w:val="true"/>
        </w:rPr>
        <w:t>䥇䡔㨠扬慣欠ㅰ砠獯汩搻‽</w:t>
      </w:r>
      <w:r>
        <w:rPr>
          <w:rtl w:val="true"/>
        </w:rPr>
        <w:t>ഊ</w:t>
      </w:r>
      <w:r>
        <w:rPr>
          <w:rtl w:val="true"/>
        </w:rPr>
        <w:t>偁䑄䥎䜭呏债‵灸</w:t>
      </w:r>
      <w:r>
        <w:rPr>
          <w:rtl w:val="true"/>
        </w:rPr>
        <w:t>ഊ</w:t>
      </w:r>
      <w:r>
        <w:rPr>
          <w:rtl w:val="true"/>
        </w:rPr>
        <w:t>納</w:t>
      </w:r>
      <w:r>
        <w:rPr>
          <w:rtl w:val="true"/>
        </w:rPr>
        <w:t>ਮ</w:t>
      </w:r>
      <w:r>
        <w:rPr>
          <w:rtl w:val="true"/>
        </w:rPr>
        <w:t>灲楮瑆潲洠⹣潮瑥湴䡯汤敲</w:t>
      </w:r>
      <w:r>
        <w:rPr>
          <w:rtl w:val="true"/>
        </w:rPr>
        <w:t>‮物杨琭灡搠笍</w:t>
      </w:r>
      <w:r>
        <w:rPr>
          <w:rtl w:val="true"/>
        </w:rPr>
        <w:t>ਉ</w:t>
      </w:r>
      <w:r>
        <w:rPr>
          <w:rtl w:val="true"/>
        </w:rPr>
        <w:t>呅塔</w:t>
      </w:r>
      <w:r>
        <w:rPr>
          <w:rtl w:val="true"/>
        </w:rPr>
        <w:t>ⵁ</w:t>
      </w:r>
      <w:r>
        <w:rPr>
          <w:rtl w:val="true"/>
        </w:rPr>
        <w:t>䱉䝎㨠物杨琻⁐䅄䑉乇</w:t>
      </w:r>
      <w:r>
        <w:rPr>
          <w:rtl w:val="true"/>
        </w:rPr>
        <w:t>ⵒ</w:t>
      </w:r>
      <w:r>
        <w:rPr>
          <w:rtl w:val="true"/>
        </w:rPr>
        <w:t>䥇䡔㨠㡰砍</w:t>
      </w:r>
      <w:r>
        <w:rPr>
          <w:rtl w:val="true"/>
        </w:rPr>
        <w:t>੽ഊ⹰</w:t>
      </w:r>
      <w:r>
        <w:rPr>
          <w:rtl w:val="true"/>
        </w:rPr>
        <w:t>物湴䙯牭</w:t>
      </w:r>
      <w:r>
        <w:rPr>
          <w:rtl w:val="true"/>
        </w:rPr>
        <w:t>‮摡瑡⁻</w:t>
      </w:r>
      <w:r>
        <w:rPr>
          <w:rtl w:val="true"/>
        </w:rPr>
        <w:t>ഊू</w:t>
      </w:r>
      <w:r>
        <w:rPr>
          <w:rtl w:val="true"/>
        </w:rPr>
        <w:t>佒䑅刭䉏呔位㨠扬慣欠ㅰ砠獯汩搻⁐䅄䑉乇</w:t>
      </w:r>
      <w:r>
        <w:rPr>
          <w:rtl w:val="true"/>
        </w:rPr>
        <w:t>ⵂ</w:t>
      </w:r>
      <w:r>
        <w:rPr>
          <w:rtl w:val="true"/>
        </w:rPr>
        <w:t>佔呏䴺‰灸㬠偁䑄䥎䜭䱅䙔㨠㉰砻‽</w:t>
      </w:r>
      <w:r>
        <w:rPr>
          <w:rtl w:val="true"/>
        </w:rPr>
        <w:t>ഊ</w:t>
      </w:r>
      <w:r>
        <w:rPr>
          <w:rtl w:val="true"/>
        </w:rPr>
        <w:t>偁䑄䥎䜭剉䝈吺′灸㬠偁䑄䥎䜭呏债‰灸</w:t>
      </w:r>
      <w:r>
        <w:rPr>
          <w:rtl w:val="true"/>
        </w:rPr>
        <w:t>ഊ</w:t>
      </w:r>
      <w:r>
        <w:rPr>
          <w:rtl w:val="true"/>
        </w:rPr>
        <w:t>納</w:t>
      </w:r>
      <w:r>
        <w:rPr>
          <w:rtl w:val="true"/>
        </w:rPr>
        <w:t>ਮ</w:t>
      </w:r>
      <w:r>
        <w:rPr>
          <w:rtl w:val="true"/>
        </w:rPr>
        <w:t>灲楮瑆潲洠⹣敮瑥爠笍</w:t>
      </w:r>
      <w:r>
        <w:rPr>
          <w:rtl w:val="true"/>
        </w:rPr>
        <w:t>ਉ</w:t>
      </w:r>
      <w:r>
        <w:rPr>
          <w:rtl w:val="true"/>
        </w:rPr>
        <w:t>呅塔</w:t>
      </w:r>
      <w:r>
        <w:rPr>
          <w:rtl w:val="true"/>
        </w:rPr>
        <w:t>ⵁ</w:t>
      </w:r>
      <w:r>
        <w:rPr>
          <w:rtl w:val="true"/>
        </w:rPr>
        <w:t>䱉䝎㨠捥湴敲</w:t>
      </w:r>
      <w:r>
        <w:rPr>
          <w:rtl w:val="true"/>
        </w:rPr>
        <w:t>ഊ</w:t>
      </w:r>
      <w:r>
        <w:rPr>
          <w:rtl w:val="true"/>
        </w:rPr>
        <w:t>納</w:t>
      </w:r>
      <w:r>
        <w:rPr>
          <w:rtl w:val="true"/>
        </w:rPr>
        <w:t>ਮ</w:t>
      </w:r>
      <w:r>
        <w:rPr>
          <w:rtl w:val="true"/>
        </w:rPr>
        <w:t>灲楮瑆潲洠⹬敦琠笍</w:t>
      </w:r>
      <w:r>
        <w:rPr>
          <w:rtl w:val="true"/>
        </w:rPr>
        <w:t>ਉ</w:t>
      </w:r>
      <w:r>
        <w:rPr>
          <w:rtl w:val="true"/>
        </w:rPr>
        <w:t>䙌佁吺⁬敦琍</w:t>
      </w:r>
      <w:r>
        <w:rPr>
          <w:rtl w:val="true"/>
        </w:rPr>
        <w:t>੽ഊ⹰</w:t>
      </w:r>
      <w:r>
        <w:rPr>
          <w:rtl w:val="true"/>
        </w:rPr>
        <w:t>物湴䙯牭</w:t>
      </w:r>
      <w:r>
        <w:rPr>
          <w:rtl w:val="true"/>
        </w:rPr>
        <w:t>‮湯⵵湤敲汩湥⁻</w:t>
      </w:r>
      <w:r>
        <w:rPr>
          <w:rtl w:val="true"/>
        </w:rPr>
        <w:t>ഊू</w:t>
      </w:r>
      <w:r>
        <w:rPr>
          <w:rtl w:val="true"/>
        </w:rPr>
        <w:t>佒䑅刭䉏呔位㨠睨楴攠ㅰ砠獯汩損</w:t>
      </w:r>
      <w:r>
        <w:rPr>
          <w:rtl w:val="true"/>
        </w:rPr>
        <w:t>੽ഊ⹰</w:t>
      </w:r>
      <w:r>
        <w:rPr>
          <w:rtl w:val="true"/>
        </w:rPr>
        <w:t>物湴䙯牭</w:t>
      </w:r>
      <w:r>
        <w:rPr>
          <w:rtl w:val="true"/>
        </w:rPr>
        <w:t>‮汩湥⁻</w:t>
      </w:r>
      <w:r>
        <w:rPr>
          <w:rtl w:val="true"/>
        </w:rPr>
        <w:t>ഊ्</w:t>
      </w:r>
      <w:r>
        <w:rPr>
          <w:rtl w:val="true"/>
        </w:rPr>
        <w:t>䥎</w:t>
      </w:r>
      <w:r>
        <w:rPr>
          <w:rtl w:val="true"/>
        </w:rPr>
        <w:t>ⵈ</w:t>
      </w:r>
      <w:r>
        <w:rPr>
          <w:rtl w:val="true"/>
        </w:rPr>
        <w:t>䕉䝈吺″㕰砍</w:t>
      </w:r>
      <w:r>
        <w:rPr>
          <w:rtl w:val="true"/>
        </w:rPr>
        <w:t>੽ഊ⹰</w:t>
      </w:r>
      <w:r>
        <w:rPr>
          <w:rtl w:val="true"/>
        </w:rPr>
        <w:t>物湴䙯牭⁈ㄠ笍</w:t>
      </w:r>
      <w:r>
        <w:rPr>
          <w:rtl w:val="true"/>
        </w:rPr>
        <w:t>ਉ</w:t>
      </w:r>
      <w:r>
        <w:rPr>
          <w:rtl w:val="true"/>
        </w:rPr>
        <w:t>䙏乔</w:t>
      </w:r>
      <w:r>
        <w:rPr>
          <w:rtl w:val="true"/>
        </w:rPr>
        <w:t>ⵗ</w:t>
      </w:r>
      <w:r>
        <w:rPr>
          <w:rtl w:val="true"/>
        </w:rPr>
        <w:t>䕉䝈吺⁢潬損</w:t>
      </w:r>
      <w:r>
        <w:rPr>
          <w:rtl w:val="true"/>
        </w:rPr>
        <w:t>੽ഊ⹰</w:t>
      </w:r>
      <w:r>
        <w:rPr>
          <w:rtl w:val="true"/>
        </w:rPr>
        <w:t>物湴䙯牭</w:t>
      </w:r>
      <w:r>
        <w:rPr>
          <w:rtl w:val="true"/>
        </w:rPr>
        <w:t>‮扯牤敲⵴慢汥⁔䐠笍</w:t>
      </w:r>
      <w:r>
        <w:rPr>
          <w:rtl w:val="true"/>
        </w:rPr>
        <w:t>ਉ</w:t>
      </w:r>
      <w:r>
        <w:rPr>
          <w:rtl w:val="true"/>
        </w:rPr>
        <w:t>䉏剄䕒</w:t>
      </w:r>
      <w:r>
        <w:rPr>
          <w:rtl w:val="true"/>
        </w:rPr>
        <w:t>ⵂ</w:t>
      </w:r>
      <w:r>
        <w:rPr>
          <w:rtl w:val="true"/>
        </w:rPr>
        <w:t>佔呏䴺⁢污捫‱灸⁳潬楤㬠䉏剄䕒</w:t>
      </w:r>
      <w:r>
        <w:rPr>
          <w:rtl w:val="true"/>
        </w:rPr>
        <w:t>ⵌ</w:t>
      </w:r>
      <w:r>
        <w:rPr>
          <w:rtl w:val="true"/>
        </w:rPr>
        <w:t>䕆吺⁢污捫‱灸⁳潬楤㬠㴍</w:t>
      </w:r>
      <w:r>
        <w:rPr>
          <w:rtl w:val="true"/>
        </w:rPr>
        <w:t>੐</w:t>
      </w:r>
      <w:r>
        <w:rPr>
          <w:rtl w:val="true"/>
        </w:rPr>
        <w:t>䅄䑉乇</w:t>
      </w:r>
      <w:r>
        <w:rPr>
          <w:rtl w:val="true"/>
        </w:rPr>
        <w:t>ⵂ</w:t>
      </w:r>
      <w:r>
        <w:rPr>
          <w:rtl w:val="true"/>
        </w:rPr>
        <w:t>佔呏䴺‵灸㬠偁䑄䥎䜭䱅䙔㨠㕰砻⁐䅄䑉乇</w:t>
      </w:r>
      <w:r>
        <w:rPr>
          <w:rtl w:val="true"/>
        </w:rPr>
        <w:t>ⵒ</w:t>
      </w:r>
      <w:r>
        <w:rPr>
          <w:rtl w:val="true"/>
        </w:rPr>
        <w:t>䥇䡔㨠㕰砻⁂佒䑅刭呏债‽</w:t>
      </w:r>
      <w:r>
        <w:rPr>
          <w:rtl w:val="true"/>
        </w:rPr>
        <w:t>ഊ</w:t>
      </w:r>
      <w:r>
        <w:rPr>
          <w:rtl w:val="true"/>
        </w:rPr>
        <w:t>扬慣欠ㅰ砠獯汩搻⁂佒䑅刭剉䝈吺⁢污捫‱灸⁳潬楤㬠偁䑄䥎䜭呏债‵灸</w:t>
      </w:r>
      <w:r>
        <w:rPr>
          <w:rtl w:val="true"/>
        </w:rPr>
        <w:t>ഊ</w:t>
      </w:r>
      <w:r>
        <w:rPr>
          <w:rtl w:val="true"/>
        </w:rPr>
        <w:t>納</w:t>
      </w:r>
      <w:r>
        <w:rPr>
          <w:rtl w:val="true"/>
        </w:rPr>
        <w:t>ਮ</w:t>
      </w:r>
      <w:r>
        <w:rPr>
          <w:rtl w:val="true"/>
        </w:rPr>
        <w:t>灲楮瑆潲洠⹢潲摥爭瑡扬攠呄⹮漭扯牤敲⁻</w:t>
      </w:r>
      <w:r>
        <w:rPr>
          <w:rtl w:val="true"/>
        </w:rPr>
        <w:t>ഊू</w:t>
      </w:r>
      <w:r>
        <w:rPr>
          <w:rtl w:val="true"/>
        </w:rPr>
        <w:t>佒䑅刭䉏呔位㨠ば砻⁂佒䑅刭䱅䙔㨠ば砻⁂佒䑅刭呏债‰灸㬠䉏剄䕒</w:t>
      </w:r>
      <w:r>
        <w:rPr>
          <w:rtl w:val="true"/>
        </w:rPr>
        <w:t>ⵒ</w:t>
      </w:r>
      <w:r>
        <w:rPr>
          <w:rtl w:val="true"/>
        </w:rPr>
        <w:t>䥇䡔㨠㴍</w:t>
      </w:r>
      <w:r>
        <w:rPr>
          <w:rtl w:val="true"/>
        </w:rPr>
        <w:t>ਰ</w:t>
      </w:r>
      <w:r>
        <w:rPr>
          <w:rtl w:val="true"/>
        </w:rPr>
        <w:t>灸</w:t>
      </w:r>
      <w:r>
        <w:rPr>
          <w:rtl w:val="true"/>
        </w:rPr>
        <w:t>ഊ</w:t>
      </w:r>
      <w:r>
        <w:rPr>
          <w:rtl w:val="true"/>
        </w:rPr>
        <w:t>納</w:t>
      </w:r>
      <w:r>
        <w:rPr>
          <w:rtl w:val="true"/>
        </w:rPr>
        <w:t>ਮ</w:t>
      </w:r>
      <w:r>
        <w:rPr>
          <w:rtl w:val="true"/>
        </w:rPr>
        <w:t>灲楮瑆潲洠⹶敲琭獰慣攠笍</w:t>
      </w:r>
      <w:r>
        <w:rPr>
          <w:rtl w:val="true"/>
        </w:rPr>
        <w:t>ਉ</w:t>
      </w:r>
      <w:r>
        <w:rPr>
          <w:rtl w:val="true"/>
        </w:rPr>
        <w:t>䡅䥇䡔㨠㔰灸</w:t>
      </w:r>
      <w:r>
        <w:rPr>
          <w:rtl w:val="true"/>
        </w:rPr>
        <w:t>ഊ</w:t>
      </w:r>
      <w:r>
        <w:rPr>
          <w:rtl w:val="true"/>
        </w:rPr>
        <w:t>納</w:t>
      </w:r>
      <w:r>
        <w:rPr>
          <w:rtl w:val="true"/>
        </w:rPr>
        <w:t>ਮ</w:t>
      </w:r>
      <w:r>
        <w:rPr>
          <w:rtl w:val="true"/>
        </w:rPr>
        <w:t>灲楮瑆潲洠⹢潴瑯洭灡搠笍</w:t>
      </w:r>
      <w:r>
        <w:rPr>
          <w:rtl w:val="true"/>
        </w:rPr>
        <w:t>ਉ</w:t>
      </w:r>
      <w:r>
        <w:rPr>
          <w:rtl w:val="true"/>
        </w:rPr>
        <w:t>䵁則䥎</w:t>
      </w:r>
      <w:r>
        <w:rPr>
          <w:rtl w:val="true"/>
        </w:rPr>
        <w:t>ⵂ</w:t>
      </w:r>
      <w:r>
        <w:rPr>
          <w:rtl w:val="true"/>
        </w:rPr>
        <w:t>佔呏䴺‵灸</w:t>
      </w:r>
      <w:r>
        <w:rPr>
          <w:rtl w:val="true"/>
        </w:rPr>
        <w:t>ഊ</w:t>
      </w:r>
      <w:r>
        <w:rPr>
          <w:rtl w:val="true"/>
        </w:rPr>
        <w:t>納</w:t>
      </w:r>
      <w:r>
        <w:rPr>
          <w:rtl w:val="true"/>
        </w:rPr>
        <w:t>ਮ</w:t>
      </w:r>
      <w:r>
        <w:rPr>
          <w:rtl w:val="true"/>
        </w:rPr>
        <w:t>灲楮瑆潲洠⹢潲摥爭瑡扬攭桥慤⁻</w:t>
      </w:r>
      <w:r>
        <w:rPr>
          <w:rtl w:val="true"/>
        </w:rPr>
        <w:t>ഊ</w:t>
      </w:r>
      <w:r>
        <w:rPr>
          <w:rtl w:val="true"/>
        </w:rPr>
        <w:t>㴰㤍</w:t>
      </w:r>
      <w:r>
        <w:rPr>
          <w:rtl w:val="true"/>
        </w:rPr>
        <w:t>੽ഊ⹰</w:t>
      </w:r>
      <w:r>
        <w:rPr>
          <w:rtl w:val="true"/>
        </w:rPr>
        <w:t>物湴䙯牭</w:t>
      </w:r>
      <w:r>
        <w:rPr>
          <w:rtl w:val="true"/>
        </w:rPr>
        <w:t>‮捯湴敮瑈潬摥爠笍</w:t>
      </w:r>
      <w:r>
        <w:rPr>
          <w:rtl w:val="true"/>
        </w:rPr>
        <w:t>ਉ</w:t>
      </w:r>
      <w:r>
        <w:rPr>
          <w:rtl w:val="true"/>
        </w:rPr>
        <w:t>坉䑔䠺‱〰ば砍</w:t>
      </w:r>
      <w:r>
        <w:rPr>
          <w:rtl w:val="true"/>
        </w:rPr>
        <w:t>੽ഊ⹰</w:t>
      </w:r>
      <w:r>
        <w:rPr>
          <w:rtl w:val="true"/>
        </w:rPr>
        <w:t>物湴䙯牭</w:t>
      </w:r>
      <w:r>
        <w:rPr>
          <w:rtl w:val="true"/>
        </w:rPr>
        <w:t>‮捯湴敮瑈潬摥爠呄⁻</w:t>
      </w:r>
      <w:r>
        <w:rPr>
          <w:rtl w:val="true"/>
        </w:rPr>
        <w:t>ഊ॔</w:t>
      </w:r>
      <w:r>
        <w:rPr>
          <w:rtl w:val="true"/>
        </w:rPr>
        <w:t>䕘吭䅌䥇为⁣敮瑥爻⁖䕒呉䍁䰭䅌䥇为⁴潰</w:t>
      </w:r>
      <w:r>
        <w:rPr>
          <w:rtl w:val="true"/>
        </w:rPr>
        <w:t>ഊ</w:t>
      </w:r>
      <w:r>
        <w:rPr>
          <w:rtl w:val="true"/>
        </w:rPr>
        <w:t>納</w:t>
      </w:r>
      <w:r>
        <w:rPr>
          <w:rtl w:val="true"/>
        </w:rPr>
        <w:t>ਮ</w:t>
      </w:r>
      <w:r>
        <w:rPr>
          <w:rtl w:val="true"/>
        </w:rPr>
        <w:t>灲楮瑆潲洠⹣潮瑲慣瑳呡扬攠笍</w:t>
      </w:r>
      <w:r>
        <w:rPr>
          <w:rtl w:val="true"/>
        </w:rPr>
        <w:t>ਉ</w:t>
      </w:r>
      <w:r>
        <w:rPr>
          <w:rtl w:val="true"/>
        </w:rPr>
        <w:t>䉏剄䕒</w:t>
      </w:r>
      <w:r>
        <w:rPr>
          <w:rtl w:val="true"/>
        </w:rPr>
        <w:t>ⵂ</w:t>
      </w:r>
      <w:r>
        <w:rPr>
          <w:rtl w:val="true"/>
        </w:rPr>
        <w:t>佔呏䴺⁢污捫‱灸⁳潬楤㬠䉏剄䕒</w:t>
      </w:r>
      <w:r>
        <w:rPr>
          <w:rtl w:val="true"/>
        </w:rPr>
        <w:t>ⵌ</w:t>
      </w:r>
      <w:r>
        <w:rPr>
          <w:rtl w:val="true"/>
        </w:rPr>
        <w:t>䕆吺⁢污捫‱灸⁳潬楤㬠㴍</w:t>
      </w:r>
      <w:r>
        <w:rPr>
          <w:rtl w:val="true"/>
        </w:rPr>
        <w:t>੐</w:t>
      </w:r>
      <w:r>
        <w:rPr>
          <w:rtl w:val="true"/>
        </w:rPr>
        <w:t>䅄䑉乇</w:t>
      </w:r>
      <w:r>
        <w:rPr>
          <w:rtl w:val="true"/>
        </w:rPr>
        <w:t>ⵂ</w:t>
      </w:r>
      <w:r>
        <w:rPr>
          <w:rtl w:val="true"/>
        </w:rPr>
        <w:t>佔呏䴺‰灸㬠偁䑄䥎䜭䱅䙔㨠ば砻⁗䥄呈㨠㐸〰灸㬠偁䑄䥎䜭剉䝈吺‽</w:t>
      </w:r>
      <w:r>
        <w:rPr>
          <w:rtl w:val="true"/>
        </w:rPr>
        <w:t>ഊ</w:t>
      </w:r>
      <w:r>
        <w:rPr>
          <w:rtl w:val="true"/>
        </w:rPr>
        <w:t>ば砻⁂佒䑅刭䍏䱌䅐卅㨠捯汬慰獥㬠坏剄</w:t>
      </w:r>
      <w:r>
        <w:rPr>
          <w:rtl w:val="true"/>
        </w:rPr>
        <w:t>ⵗ</w:t>
      </w:r>
      <w:r>
        <w:rPr>
          <w:rtl w:val="true"/>
        </w:rPr>
        <w:t>剁债⁢牥慫⵷潲搻⁅䵐呙</w:t>
      </w:r>
      <w:r>
        <w:rPr>
          <w:rtl w:val="true"/>
        </w:rPr>
        <w:t>ⵃ</w:t>
      </w:r>
      <w:r>
        <w:rPr>
          <w:rtl w:val="true"/>
        </w:rPr>
        <w:t>䕌䱓㨠㴍</w:t>
      </w:r>
      <w:r>
        <w:rPr>
          <w:rtl w:val="true"/>
        </w:rPr>
        <w:t>ੳ</w:t>
      </w:r>
      <w:r>
        <w:rPr>
          <w:rtl w:val="true"/>
        </w:rPr>
        <w:t>桯眻⁔䅂䱅</w:t>
      </w:r>
      <w:r>
        <w:rPr>
          <w:rtl w:val="true"/>
        </w:rPr>
        <w:t>ⵌ</w:t>
      </w:r>
      <w:r>
        <w:rPr>
          <w:rtl w:val="true"/>
        </w:rPr>
        <w:t>䅙何吺⁡畴漻⁂佒䑅刭呏债⁢污捫‱灸⁳潬楤㬠䉏剄䕒</w:t>
      </w:r>
      <w:r>
        <w:rPr>
          <w:rtl w:val="true"/>
        </w:rPr>
        <w:t>ⵒ</w:t>
      </w:r>
      <w:r>
        <w:rPr>
          <w:rtl w:val="true"/>
        </w:rPr>
        <w:t>䥇䡔㨠㴍</w:t>
      </w:r>
      <w:r>
        <w:rPr>
          <w:rtl w:val="true"/>
        </w:rPr>
        <w:t>੢</w:t>
      </w:r>
      <w:r>
        <w:rPr>
          <w:rtl w:val="true"/>
        </w:rPr>
        <w:t>污捫‱灸⁳潬楤㬠偁䑄䥎䜭呏债‰灸</w:t>
      </w:r>
      <w:r>
        <w:rPr>
          <w:rtl w:val="true"/>
        </w:rPr>
        <w:t>ഊ</w:t>
      </w:r>
      <w:r>
        <w:rPr>
          <w:rtl w:val="true"/>
        </w:rPr>
        <w:t>納</w:t>
      </w:r>
      <w:r>
        <w:rPr>
          <w:rtl w:val="true"/>
        </w:rPr>
        <w:t>ਮ</w:t>
      </w:r>
      <w:r>
        <w:rPr>
          <w:rtl w:val="true"/>
        </w:rPr>
        <w:t>灲楮瑆潲洠⹣潮瑲慣瑳呡扬攠⹮畭扥牳䱩湥⁔䐠笍</w:t>
      </w:r>
      <w:r>
        <w:rPr>
          <w:rtl w:val="true"/>
        </w:rPr>
        <w:t>ਉ</w:t>
      </w:r>
      <w:r>
        <w:rPr>
          <w:rtl w:val="true"/>
        </w:rPr>
        <w:t>䉏剄䕒</w:t>
      </w:r>
      <w:r>
        <w:rPr>
          <w:rtl w:val="true"/>
        </w:rPr>
        <w:t>ⵂ</w:t>
      </w:r>
      <w:r>
        <w:rPr>
          <w:rtl w:val="true"/>
        </w:rPr>
        <w:t>佔呏䴺‰灸</w:t>
      </w:r>
      <w:r>
        <w:rPr>
          <w:rtl w:val="true"/>
        </w:rPr>
        <w:t>ഊ</w:t>
      </w:r>
      <w:r>
        <w:rPr>
          <w:rtl w:val="true"/>
        </w:rPr>
        <w:t>納</w:t>
      </w:r>
      <w:r>
        <w:rPr>
          <w:rtl w:val="true"/>
        </w:rPr>
        <w:t>ਮ</w:t>
      </w:r>
      <w:r>
        <w:rPr>
          <w:rtl w:val="true"/>
        </w:rPr>
        <w:t>灲楮瑆潲洠⹣潮瑲慣瑳呡扬攠⹴摓畢⁻</w:t>
      </w:r>
      <w:r>
        <w:rPr>
          <w:rtl w:val="true"/>
        </w:rPr>
        <w:t>ഊू</w:t>
      </w:r>
      <w:r>
        <w:rPr>
          <w:rtl w:val="true"/>
        </w:rPr>
        <w:t>佒䑅刭䉏呔位㨠ば砻⁐䅄䑉乇</w:t>
      </w:r>
      <w:r>
        <w:rPr>
          <w:rtl w:val="true"/>
        </w:rPr>
        <w:t>ⵂ</w:t>
      </w:r>
      <w:r>
        <w:rPr>
          <w:rtl w:val="true"/>
        </w:rPr>
        <w:t>佔呏䴺‰灸㬠偁䑄䥎䜭䱅䙔㨠ば砻‽</w:t>
      </w:r>
      <w:r>
        <w:rPr>
          <w:rtl w:val="true"/>
        </w:rPr>
        <w:t>ഊ</w:t>
      </w:r>
      <w:r>
        <w:rPr>
          <w:rtl w:val="true"/>
        </w:rPr>
        <w:t>偁䑄䥎䜭剉䝈吺‰灸㬠䡅䥇䡔㨠㄰〥㬠䉏剄䕒</w:t>
      </w:r>
      <w:r>
        <w:rPr>
          <w:rtl w:val="true"/>
        </w:rPr>
        <w:t>ⵔ</w:t>
      </w:r>
      <w:r>
        <w:rPr>
          <w:rtl w:val="true"/>
        </w:rPr>
        <w:t>佐㨠ば砻⁐䅄䑉乇</w:t>
      </w:r>
      <w:r>
        <w:rPr>
          <w:rtl w:val="true"/>
        </w:rPr>
        <w:t>ⵔ</w:t>
      </w:r>
      <w:r>
        <w:rPr>
          <w:rtl w:val="true"/>
        </w:rPr>
        <w:t>佐㨠ば砍</w:t>
      </w:r>
      <w:r>
        <w:rPr>
          <w:rtl w:val="true"/>
        </w:rPr>
        <w:t>੽ഊ⹰</w:t>
      </w:r>
      <w:r>
        <w:rPr>
          <w:rtl w:val="true"/>
        </w:rPr>
        <w:t>物湴䙯牭</w:t>
      </w:r>
      <w:r>
        <w:rPr>
          <w:rtl w:val="true"/>
        </w:rPr>
        <w:t>‮捯湴牡捴獔慢汥卵戠笍</w:t>
      </w:r>
      <w:r>
        <w:rPr>
          <w:rtl w:val="true"/>
        </w:rPr>
        <w:t>ਉ</w:t>
      </w:r>
      <w:r>
        <w:rPr>
          <w:rtl w:val="true"/>
        </w:rPr>
        <w:t>䉏剄䕒</w:t>
      </w:r>
      <w:r>
        <w:rPr>
          <w:rtl w:val="true"/>
        </w:rPr>
        <w:t>ⵂ</w:t>
      </w:r>
      <w:r>
        <w:rPr>
          <w:rtl w:val="true"/>
        </w:rPr>
        <w:t>佔呏䴺‰灸㬠䉏剄䕒</w:t>
      </w:r>
      <w:r>
        <w:rPr>
          <w:rtl w:val="true"/>
        </w:rPr>
        <w:t>ⵌ</w:t>
      </w:r>
      <w:r>
        <w:rPr>
          <w:rtl w:val="true"/>
        </w:rPr>
        <w:t>䕆吺‰灸㬠偁䑄䥎䜭䉏呔位㨠ば砻‽</w:t>
      </w:r>
      <w:r>
        <w:rPr>
          <w:rtl w:val="true"/>
        </w:rPr>
        <w:t>ഊ</w:t>
      </w:r>
      <w:r>
        <w:rPr>
          <w:rtl w:val="true"/>
        </w:rPr>
        <w:t>偁䑄䥎䜭䱅䙔㨠ば砻⁗䥄呈㨠㄰〥㬠偁䑄䥎䜭剉䝈吺‰灸㬠䉏剄䕒</w:t>
      </w:r>
      <w:r>
        <w:rPr>
          <w:rtl w:val="true"/>
        </w:rPr>
        <w:t>ⵃ</w:t>
      </w:r>
      <w:r>
        <w:rPr>
          <w:rtl w:val="true"/>
        </w:rPr>
        <w:t>佌䱁偓䔺‽</w:t>
      </w:r>
      <w:r>
        <w:rPr>
          <w:rtl w:val="true"/>
        </w:rPr>
        <w:t>ഊ</w:t>
      </w:r>
      <w:r>
        <w:rPr>
          <w:rtl w:val="true"/>
        </w:rPr>
        <w:t>楮桥物琻⁗佒䐭坒䅐㨠扲敡欭睯牤㬠䕍偔夭䍅䱌区⁳桯眻⁔䅂䱅</w:t>
      </w:r>
      <w:r>
        <w:rPr>
          <w:rtl w:val="true"/>
        </w:rPr>
        <w:t>ⵌ</w:t>
      </w:r>
      <w:r>
        <w:rPr>
          <w:rtl w:val="true"/>
        </w:rPr>
        <w:t>䅙何吺⁦</w:t>
      </w:r>
      <w:r>
        <w:rPr/>
        <w:t>楸敤㬠㴍</w:t>
      </w:r>
      <w:r>
        <w:rPr/>
        <w:t>ੈ</w:t>
      </w:r>
      <w:r>
        <w:rPr/>
        <w:t>䕉䝈吺‱〰┻⁂佒䑅刭呏债‰灸㬠䉏剄䕒</w:t>
      </w:r>
      <w:r>
        <w:rPr/>
        <w:t>ⵒ</w:t>
      </w:r>
      <w:r>
        <w:rPr/>
        <w:t>䥇䡔㨠ば砻⁐䅄䑉乇</w:t>
      </w:r>
      <w:r>
        <w:rPr/>
        <w:t>ⵔ</w:t>
      </w:r>
      <w:r>
        <w:rPr/>
        <w:t>佐㨠ば砍</w:t>
      </w:r>
      <w:r>
        <w:rPr/>
        <w:t>੽ഊ⹰</w:t>
      </w:r>
      <w:r>
        <w:rPr/>
        <w:t>物湴䙯牭</w:t>
      </w:r>
      <w:r>
        <w:rPr>
          <w:rtl w:val="true"/>
        </w:rPr>
        <w:t>‮捯湴牡捴獔慢汥卵戠呒⁔䐠笍</w:t>
      </w:r>
      <w:r>
        <w:rPr>
          <w:rtl w:val="true"/>
        </w:rPr>
        <w:t>ਉ</w:t>
      </w:r>
      <w:r>
        <w:rPr>
          <w:rtl w:val="true"/>
        </w:rPr>
        <w:t>䉏剄䕒</w:t>
      </w:r>
      <w:r>
        <w:rPr>
          <w:rtl w:val="true"/>
        </w:rPr>
        <w:t>ⵂ</w:t>
      </w:r>
      <w:r>
        <w:rPr>
          <w:rtl w:val="true"/>
        </w:rPr>
        <w:t>佔呏䴺‰灸㬠䉏剄䕒</w:t>
      </w:r>
      <w:r>
        <w:rPr>
          <w:rtl w:val="true"/>
        </w:rPr>
        <w:t>ⵌ</w:t>
      </w:r>
      <w:r>
        <w:rPr>
          <w:rtl w:val="true"/>
        </w:rPr>
        <w:t>䕆吺‰灸㬠坏剄</w:t>
      </w:r>
      <w:r>
        <w:rPr>
          <w:rtl w:val="true"/>
        </w:rPr>
        <w:t>ⵗ</w:t>
      </w:r>
      <w:r>
        <w:rPr>
          <w:rtl w:val="true"/>
        </w:rPr>
        <w:t>剁债⁢牥慫⵷潲搻‽</w:t>
      </w:r>
      <w:r>
        <w:rPr>
          <w:rtl w:val="true"/>
        </w:rPr>
        <w:t>ഊ</w:t>
      </w:r>
      <w:r>
        <w:rPr>
          <w:rtl w:val="true"/>
        </w:rPr>
        <w:t>䉏剄䕒</w:t>
      </w:r>
      <w:r>
        <w:rPr>
          <w:rtl w:val="true"/>
        </w:rPr>
        <w:t>ⵔ</w:t>
      </w:r>
      <w:r>
        <w:rPr>
          <w:rtl w:val="true"/>
        </w:rPr>
        <w:t>佐㨠ば砻⁂佒䑅刭剉䝈吺‰灸</w:t>
      </w:r>
      <w:r>
        <w:rPr>
          <w:rtl w:val="true"/>
        </w:rPr>
        <w:t>ഊ</w:t>
      </w:r>
      <w:r>
        <w:rPr>
          <w:rtl w:val="true"/>
        </w:rPr>
        <w:t>納</w:t>
      </w:r>
      <w:r>
        <w:rPr>
          <w:rtl w:val="true"/>
        </w:rPr>
        <w:t>ਮ</w:t>
      </w:r>
      <w:r>
        <w:rPr>
          <w:rtl w:val="true"/>
        </w:rPr>
        <w:t>灲楮瑆潲洠⹣潮瑲慣瑳呩瑬攠笍</w:t>
      </w:r>
      <w:r>
        <w:rPr>
          <w:rtl w:val="true"/>
        </w:rPr>
        <w:t>ਉ</w:t>
      </w:r>
      <w:r>
        <w:rPr>
          <w:rtl w:val="true"/>
        </w:rPr>
        <w:t>䉏剄䕒</w:t>
      </w:r>
      <w:r>
        <w:rPr>
          <w:rtl w:val="true"/>
        </w:rPr>
        <w:t>ⵂ</w:t>
      </w:r>
      <w:r>
        <w:rPr>
          <w:rtl w:val="true"/>
        </w:rPr>
        <w:t>佔呏䴺‰灸㬠呅塔</w:t>
      </w:r>
      <w:r>
        <w:rPr>
          <w:rtl w:val="true"/>
        </w:rPr>
        <w:t>ⵁ</w:t>
      </w:r>
      <w:r>
        <w:rPr>
          <w:rtl w:val="true"/>
        </w:rPr>
        <w:t>䱉䝎㨠捥湴敲㬠䉏剄䕒</w:t>
      </w:r>
      <w:r>
        <w:rPr>
          <w:rtl w:val="true"/>
        </w:rPr>
        <w:t>ⵌ</w:t>
      </w:r>
      <w:r>
        <w:rPr>
          <w:rtl w:val="true"/>
        </w:rPr>
        <w:t>䕆吺‰灸㬠坉䑔䠺‱〰┻‽</w:t>
      </w:r>
      <w:r>
        <w:rPr>
          <w:rtl w:val="true"/>
        </w:rPr>
        <w:t>ഊ</w:t>
      </w:r>
      <w:r>
        <w:rPr>
          <w:rtl w:val="true"/>
        </w:rPr>
        <w:t>䉏剄䕒</w:t>
      </w:r>
      <w:r>
        <w:rPr>
          <w:rtl w:val="true"/>
        </w:rPr>
        <w:t>ⵃ</w:t>
      </w:r>
      <w:r>
        <w:rPr>
          <w:rtl w:val="true"/>
        </w:rPr>
        <w:t>佌䱁偓䔺⁣潬污灳攻⁂佒䑅刭呏债‰灸㬠䉏剄䕒</w:t>
      </w:r>
      <w:r>
        <w:rPr>
          <w:rtl w:val="true"/>
        </w:rPr>
        <w:t>ⵒ</w:t>
      </w:r>
      <w:r>
        <w:rPr>
          <w:rtl w:val="true"/>
        </w:rPr>
        <w:t>䥇䡔㨠ば砍</w:t>
      </w:r>
      <w:r>
        <w:rPr>
          <w:rtl w:val="true"/>
        </w:rPr>
        <w:t>੽ഊ⹰</w:t>
      </w:r>
      <w:r>
        <w:rPr>
          <w:rtl w:val="true"/>
        </w:rPr>
        <w:t>物湴䙯牭</w:t>
      </w:r>
      <w:r>
        <w:rPr>
          <w:rtl w:val="true"/>
        </w:rPr>
        <w:t>‮捯湴牡捴獔慢汥䡥慤敲⁔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ⵌ</w:t>
      </w:r>
      <w:r>
        <w:rPr>
          <w:rtl w:val="true"/>
        </w:rPr>
        <w:t>䕆吺⁢污捫‽</w:t>
      </w:r>
      <w:r>
        <w:rPr>
          <w:rtl w:val="true"/>
        </w:rPr>
        <w:t>ഊ</w:t>
      </w:r>
      <w:r>
        <w:rPr>
          <w:rtl w:val="true"/>
        </w:rPr>
        <w:t>ㅰ砠獯汩搻⁂佒䑅刭䍏䱌䅐卅㨠捯汬慰獥㬠噅剔䥃䅌</w:t>
      </w:r>
      <w:r>
        <w:rPr>
          <w:rtl w:val="true"/>
        </w:rPr>
        <w:t>ⵁ</w:t>
      </w:r>
      <w:r>
        <w:rPr>
          <w:rtl w:val="true"/>
        </w:rPr>
        <w:t>䱉䝎㨠浩摤汥㬠㴍</w:t>
      </w:r>
      <w:r>
        <w:rPr>
          <w:rtl w:val="true"/>
        </w:rPr>
        <w:t>ੂ</w:t>
      </w:r>
      <w:r>
        <w:rPr>
          <w:rtl w:val="true"/>
        </w:rPr>
        <w:t>佒䑅刭呏债⁢污捫‱灸⁳潬楤㬠䙏乔</w:t>
      </w:r>
      <w:r>
        <w:rPr>
          <w:rtl w:val="true"/>
        </w:rPr>
        <w:t>ⵗ</w:t>
      </w:r>
      <w:r>
        <w:rPr>
          <w:rtl w:val="true"/>
        </w:rPr>
        <w:t>䕉䝈吺⁮潲浡氻⁂佒䑅刭剉䝈吺⁢污捫‽</w:t>
      </w:r>
      <w:r>
        <w:rPr>
          <w:rtl w:val="true"/>
        </w:rPr>
        <w:t>ഊ</w:t>
      </w:r>
      <w:r>
        <w:rPr>
          <w:rtl w:val="true"/>
        </w:rPr>
        <w:t>ㅰ砠獯汩損</w:t>
      </w:r>
      <w:r>
        <w:rPr>
          <w:rtl w:val="true"/>
        </w:rPr>
        <w:t>੽ഊ⹰</w:t>
      </w:r>
      <w:r>
        <w:rPr>
          <w:rtl w:val="true"/>
        </w:rPr>
        <w:t>物湴䙯牭</w:t>
      </w:r>
      <w:r>
        <w:rPr>
          <w:rtl w:val="true"/>
        </w:rPr>
        <w:t>‮扯牤敲⵴慢汥⵨敡搠呄⁻</w:t>
      </w:r>
      <w:r>
        <w:rPr>
          <w:rtl w:val="true"/>
        </w:rPr>
        <w:t>ഊू</w:t>
      </w:r>
      <w:r>
        <w:rPr>
          <w:rtl w:val="true"/>
        </w:rPr>
        <w:t>佒䑅刭䉏呔位㨠扬慣欠ㅰ砠獯汩搻⁔䕘吭䅌䥇为⁣敮瑥爻⁂佒䑅刭䱅䙔㨠扬慣欠㴍</w:t>
      </w:r>
      <w:r>
        <w:rPr>
          <w:rtl w:val="true"/>
        </w:rPr>
        <w:t>਱</w:t>
      </w:r>
      <w:r>
        <w:rPr>
          <w:rtl w:val="true"/>
        </w:rPr>
        <w:t>灸⁳潬楤㬠䉏剄䕒</w:t>
      </w:r>
      <w:r>
        <w:rPr>
          <w:rtl w:val="true"/>
        </w:rPr>
        <w:t>ⵃ</w:t>
      </w:r>
      <w:r>
        <w:rPr>
          <w:rtl w:val="true"/>
        </w:rPr>
        <w:t>佌䱁偓䔺⁣潬污灳攻⁖䕒呉䍁䰭䅌䥇为⁭楤摬攻‽</w:t>
      </w:r>
      <w:r>
        <w:rPr>
          <w:rtl w:val="true"/>
        </w:rPr>
        <w:t>ഊ</w:t>
      </w:r>
      <w:r>
        <w:rPr>
          <w:rtl w:val="true"/>
        </w:rPr>
        <w:t>䉏剄䕒</w:t>
      </w:r>
      <w:r>
        <w:rPr>
          <w:rtl w:val="true"/>
        </w:rPr>
        <w:t>ⵔ</w:t>
      </w:r>
      <w:r>
        <w:rPr>
          <w:rtl w:val="true"/>
        </w:rPr>
        <w:t>佐㨠扬慣欠ㅰ砠獯汩搻⁆低吭坅䥇䡔㨠湯牭慬㬠䉏剄䕒</w:t>
      </w:r>
      <w:r>
        <w:rPr>
          <w:rtl w:val="true"/>
        </w:rPr>
        <w:t>ⵒ</w:t>
      </w:r>
      <w:r>
        <w:rPr>
          <w:rtl w:val="true"/>
        </w:rPr>
        <w:t>䥇䡔㨠扬慣欠㴍</w:t>
      </w:r>
      <w:r>
        <w:rPr>
          <w:rtl w:val="true"/>
        </w:rPr>
        <w:t>਱</w:t>
      </w:r>
      <w:r>
        <w:rPr>
          <w:rtl w:val="true"/>
        </w:rPr>
        <w:t>灸⁳潬楤</w:t>
      </w:r>
      <w:r>
        <w:rPr>
          <w:rtl w:val="true"/>
        </w:rPr>
        <w:t>ഊ</w:t>
      </w:r>
      <w:r>
        <w:rPr>
          <w:rtl w:val="true"/>
        </w:rPr>
        <w:t>納</w:t>
      </w:r>
      <w:r>
        <w:rPr>
          <w:rtl w:val="true"/>
        </w:rPr>
        <w:t>ਮ</w:t>
      </w:r>
      <w:r>
        <w:rPr>
          <w:rtl w:val="true"/>
        </w:rPr>
        <w:t>灲楮瑆潲洠⹣潮瑲慣瑳呡扬攠呄⁻</w:t>
      </w:r>
      <w:r>
        <w:rPr>
          <w:rtl w:val="true"/>
        </w:rPr>
        <w:t>ഊू</w:t>
      </w:r>
      <w:r>
        <w:rPr>
          <w:rtl w:val="true"/>
        </w:rPr>
        <w:t>佒䑅刭䉏呔位㨠扬慣欠ㅰ砠獯汩搻⁔䕘吭䅌䥇为⁣敮瑥爻⁂佒䑅刭䱅䙔㨠扬慣欠㴍</w:t>
      </w:r>
      <w:r>
        <w:rPr>
          <w:rtl w:val="true"/>
        </w:rPr>
        <w:t>਱</w:t>
      </w:r>
      <w:r>
        <w:rPr>
          <w:rtl w:val="true"/>
        </w:rPr>
        <w:t>灸⁳潬楤㬠偁䑄䥎䜭䉏呔位㨠㉰砻⁐䅄䑉乇</w:t>
      </w:r>
      <w:r>
        <w:rPr>
          <w:rtl w:val="true"/>
        </w:rPr>
        <w:t>ⵌ</w:t>
      </w:r>
      <w:r>
        <w:rPr>
          <w:rtl w:val="true"/>
        </w:rPr>
        <w:t>䕆吺′灸㬠偁䑄䥎䜭剉䝈吺′灸㬠㴍</w:t>
      </w:r>
      <w:r>
        <w:rPr>
          <w:rtl w:val="true"/>
        </w:rPr>
        <w:t>ੂ</w:t>
      </w:r>
      <w:r>
        <w:rPr>
          <w:rtl w:val="true"/>
        </w:rPr>
        <w:t>佒䑅刭䍏䱌䅐卅㨠捯汬慰獥㬠䉏剄䕒</w:t>
      </w:r>
      <w:r>
        <w:rPr>
          <w:rtl w:val="true"/>
        </w:rPr>
        <w:t>ⵔ</w:t>
      </w:r>
      <w:r>
        <w:rPr>
          <w:rtl w:val="true"/>
        </w:rPr>
        <w:t>佐㨠扬慣欠ㅰ砠獯汩搻⁂佒䑅刭剉䝈吺‽</w:t>
      </w:r>
      <w:r>
        <w:rPr>
          <w:rtl w:val="true"/>
        </w:rPr>
        <w:t>ഊ</w:t>
      </w:r>
      <w:r>
        <w:rPr>
          <w:rtl w:val="true"/>
        </w:rPr>
        <w:t>扬慣欠ㅰ砠獯汩搻⁐䅄䑉乇</w:t>
      </w:r>
      <w:r>
        <w:rPr>
          <w:rtl w:val="true"/>
        </w:rPr>
        <w:t>ⵔ</w:t>
      </w:r>
      <w:r>
        <w:rPr>
          <w:rtl w:val="true"/>
        </w:rPr>
        <w:t>佐㨠㉰砍</w:t>
      </w:r>
      <w:r>
        <w:rPr>
          <w:rtl w:val="true"/>
        </w:rPr>
        <w:t>੽ഊ⹰</w:t>
      </w:r>
      <w:r>
        <w:rPr>
          <w:rtl w:val="true"/>
        </w:rPr>
        <w:t>物湴䙯牭</w:t>
      </w:r>
      <w:r>
        <w:rPr>
          <w:rtl w:val="true"/>
        </w:rPr>
        <w:t>‮扵摧整卯畲散䍥汬⁻</w:t>
      </w:r>
      <w:r>
        <w:rPr>
          <w:rtl w:val="true"/>
        </w:rPr>
        <w:t>ഊ॔</w:t>
      </w:r>
      <w:r>
        <w:rPr>
          <w:rtl w:val="true"/>
        </w:rPr>
        <w:t>䕘吭䅌䥇为⁬敦琻⁗䥄呈㨠㘰灸</w:t>
      </w:r>
      <w:r>
        <w:rPr>
          <w:rtl w:val="true"/>
        </w:rPr>
        <w:t>ഊ</w:t>
      </w:r>
      <w:r>
        <w:rPr>
          <w:rtl w:val="true"/>
        </w:rPr>
        <w:t>納</w:t>
      </w:r>
      <w:r>
        <w:rPr>
          <w:rtl w:val="true"/>
        </w:rPr>
        <w:t>ਮ</w:t>
      </w:r>
      <w:r>
        <w:rPr>
          <w:rtl w:val="true"/>
        </w:rPr>
        <w:t>灲楮瑆潲洠⹢畤来瑙敡牳呩瑬攠呄⁻</w:t>
      </w:r>
      <w:r>
        <w:rPr>
          <w:rtl w:val="true"/>
        </w:rPr>
        <w:t>ഊ॔</w:t>
      </w:r>
      <w:r>
        <w:rPr>
          <w:rtl w:val="true"/>
        </w:rPr>
        <w:t>䕘吭䅌䥇为⁬敦琻⁗䥄呈㨠㘰灸</w:t>
      </w:r>
      <w:r>
        <w:rPr>
          <w:rtl w:val="true"/>
        </w:rPr>
        <w:t>ഊ</w:t>
      </w:r>
      <w:r>
        <w:rPr>
          <w:rtl w:val="true"/>
        </w:rPr>
        <w:t>納</w:t>
      </w:r>
      <w:r>
        <w:rPr>
          <w:rtl w:val="true"/>
        </w:rPr>
        <w:t>ਮ</w:t>
      </w:r>
      <w:r>
        <w:rPr>
          <w:rtl w:val="true"/>
        </w:rPr>
        <w:t>灲楮瑆潲洠⹯晦䉵摧整卯畲散䍥汬⁻</w:t>
      </w:r>
      <w:r>
        <w:rPr>
          <w:rtl w:val="true"/>
        </w:rPr>
        <w:t>ഊ॔</w:t>
      </w:r>
      <w:r>
        <w:rPr>
          <w:rtl w:val="true"/>
        </w:rPr>
        <w:t>䕘吭䅌䥇为⁬敦琻⁗䥄呈㨠㜸灸</w:t>
      </w:r>
      <w:r>
        <w:rPr>
          <w:rtl w:val="true"/>
        </w:rPr>
        <w:t>ഊ</w:t>
      </w:r>
      <w:r>
        <w:rPr>
          <w:rtl w:val="true"/>
        </w:rPr>
        <w:t>納</w:t>
      </w:r>
      <w:r>
        <w:rPr>
          <w:rtl w:val="true"/>
        </w:rPr>
        <w:t>ਮ</w:t>
      </w:r>
      <w:r>
        <w:rPr>
          <w:rtl w:val="true"/>
        </w:rPr>
        <w:t>灲楮瑆潲洠⹯晦䉵摧整奥慲獔楴汥⁔䐠笍</w:t>
      </w:r>
      <w:r>
        <w:rPr>
          <w:rtl w:val="true"/>
        </w:rPr>
        <w:t>ਉ</w:t>
      </w:r>
      <w:r>
        <w:rPr>
          <w:rtl w:val="true"/>
        </w:rPr>
        <w:t>呅塔</w:t>
      </w:r>
      <w:r>
        <w:rPr>
          <w:rtl w:val="true"/>
        </w:rPr>
        <w:t>ⵁ</w:t>
      </w:r>
      <w:r>
        <w:rPr>
          <w:rtl w:val="true"/>
        </w:rPr>
        <w:t>䱉䝎㨠汥晴㬠坉䑔䠺‷㡰砍</w:t>
      </w:r>
      <w:r>
        <w:rPr>
          <w:rtl w:val="true"/>
        </w:rPr>
        <w:t>੽ഊ⹰</w:t>
      </w:r>
      <w:r>
        <w:rPr>
          <w:rtl w:val="true"/>
        </w:rPr>
        <w:t>物湴䙯牭</w:t>
      </w:r>
      <w:r>
        <w:rPr>
          <w:rtl w:val="true"/>
        </w:rPr>
        <w:t>‮灦捯氱⁻</w:t>
      </w:r>
      <w:r>
        <w:rPr>
          <w:rtl w:val="true"/>
        </w:rPr>
        <w:t>ഊॗ</w:t>
      </w:r>
      <w:r>
        <w:rPr>
          <w:rtl w:val="true"/>
        </w:rPr>
        <w:t>䥄呈㨠ㄵば砍</w:t>
      </w:r>
      <w:r>
        <w:rPr>
          <w:rtl w:val="true"/>
        </w:rPr>
        <w:t>੽ഊ⹰</w:t>
      </w:r>
      <w:r>
        <w:rPr>
          <w:rtl w:val="true"/>
        </w:rPr>
        <w:t>物湴䙯牭</w:t>
      </w:r>
      <w:r>
        <w:rPr>
          <w:rtl w:val="true"/>
        </w:rPr>
        <w:t>‮灦捯氲⁻</w:t>
      </w:r>
      <w:r>
        <w:rPr>
          <w:rtl w:val="true"/>
        </w:rPr>
        <w:t>ഊॗ</w:t>
      </w:r>
      <w:r>
        <w:rPr>
          <w:rtl w:val="true"/>
        </w:rPr>
        <w:t>䥄呈㨠ㄵば砍</w:t>
      </w:r>
      <w:r>
        <w:rPr>
          <w:rtl w:val="true"/>
        </w:rPr>
        <w:t>੽ഊ⹰</w:t>
      </w:r>
      <w:r>
        <w:rPr>
          <w:rtl w:val="true"/>
        </w:rPr>
        <w:t>物湴䙯牭</w:t>
      </w:r>
      <w:r>
        <w:rPr>
          <w:rtl w:val="true"/>
        </w:rPr>
        <w:t>‮灦捯氳⁻</w:t>
      </w:r>
      <w:r>
        <w:rPr>
          <w:rtl w:val="true"/>
        </w:rPr>
        <w:t>ഊॗ</w:t>
      </w:r>
      <w:r>
        <w:rPr>
          <w:rtl w:val="true"/>
        </w:rPr>
        <w:t>䥄呈㨠ㄵば砍</w:t>
      </w:r>
      <w:r>
        <w:rPr>
          <w:rtl w:val="true"/>
        </w:rPr>
        <w:t>੽ഊ⹰</w:t>
      </w:r>
      <w:r>
        <w:rPr>
          <w:rtl w:val="true"/>
        </w:rPr>
        <w:t>物湴䙯牭</w:t>
      </w:r>
      <w:r>
        <w:rPr>
          <w:rtl w:val="true"/>
        </w:rPr>
        <w:t>‮灦捯水⁻</w:t>
      </w:r>
      <w:r>
        <w:rPr>
          <w:rtl w:val="true"/>
        </w:rPr>
        <w:t>ഊॗ</w:t>
      </w:r>
      <w:r>
        <w:rPr>
          <w:rtl w:val="true"/>
        </w:rPr>
        <w:t>䥄呈㨠ㄵば砍</w:t>
      </w:r>
      <w:r>
        <w:rPr>
          <w:rtl w:val="true"/>
        </w:rPr>
        <w:t>੽ഊ⹰</w:t>
      </w:r>
      <w:r>
        <w:rPr>
          <w:rtl w:val="true"/>
        </w:rPr>
        <w:t>物湴䙯牭</w:t>
      </w:r>
      <w:r>
        <w:rPr>
          <w:rtl w:val="true"/>
        </w:rPr>
        <w:t>‮灦捯氵⁻</w:t>
      </w:r>
      <w:r>
        <w:rPr>
          <w:rtl w:val="true"/>
        </w:rPr>
        <w:t>ഊॗ</w:t>
      </w:r>
      <w:r>
        <w:rPr>
          <w:rtl w:val="true"/>
        </w:rPr>
        <w:t>䥄呈㨠ㄵば砍</w:t>
      </w:r>
      <w:r>
        <w:rPr>
          <w:rtl w:val="true"/>
        </w:rPr>
        <w:t>੽ഊ⹰</w:t>
      </w:r>
      <w:r>
        <w:rPr>
          <w:rtl w:val="true"/>
        </w:rPr>
        <w:t>物湴䙯牭</w:t>
      </w:r>
      <w:r>
        <w:rPr>
          <w:rtl w:val="true"/>
        </w:rPr>
        <w:t>‮灦捯氶⁻</w:t>
      </w:r>
      <w:r>
        <w:rPr>
          <w:rtl w:val="true"/>
        </w:rPr>
        <w:t>ഊॗ</w:t>
      </w:r>
      <w:r>
        <w:rPr>
          <w:rtl w:val="true"/>
        </w:rPr>
        <w:t>䥄呈㨠ㄵば砍</w:t>
      </w:r>
      <w:r>
        <w:rPr>
          <w:rtl w:val="true"/>
        </w:rPr>
        <w:t>੽ഊ⹰</w:t>
      </w:r>
      <w:r>
        <w:rPr>
          <w:rtl w:val="true"/>
        </w:rPr>
        <w:t>物湴䙯牭</w:t>
      </w:r>
      <w:r>
        <w:rPr>
          <w:rtl w:val="true"/>
        </w:rPr>
        <w:t>‮灦捯氷⁻</w:t>
      </w:r>
      <w:r>
        <w:rPr>
          <w:rtl w:val="true"/>
        </w:rPr>
        <w:t>ഊॗ</w:t>
      </w:r>
      <w:r>
        <w:rPr>
          <w:rtl w:val="true"/>
        </w:rPr>
        <w:t>䥄呈㨠ㄵば砍</w:t>
      </w:r>
      <w:r>
        <w:rPr>
          <w:rtl w:val="true"/>
        </w:rPr>
        <w:t>੽ഊ⹰</w:t>
      </w:r>
      <w:r>
        <w:rPr>
          <w:rtl w:val="true"/>
        </w:rPr>
        <w:t>物湴䙯牭</w:t>
      </w:r>
      <w:r>
        <w:rPr>
          <w:rtl w:val="true"/>
        </w:rPr>
        <w:t>‮灦捯永⁻</w:t>
      </w:r>
      <w:r>
        <w:rPr>
          <w:rtl w:val="true"/>
        </w:rPr>
        <w:t>ഊॗ</w:t>
      </w:r>
      <w:r>
        <w:rPr>
          <w:rtl w:val="true"/>
        </w:rPr>
        <w:t>䥄呈㨠ㄵば砍</w:t>
      </w:r>
      <w:r>
        <w:rPr>
          <w:rtl w:val="true"/>
        </w:rPr>
        <w:t>੽ഊ⹰</w:t>
      </w:r>
      <w:r>
        <w:rPr>
          <w:rtl w:val="true"/>
        </w:rPr>
        <w:t>物湴䙯牭</w:t>
      </w:r>
      <w:r>
        <w:rPr>
          <w:rtl w:val="true"/>
        </w:rPr>
        <w:t>‮灦捯氹⁻</w:t>
      </w:r>
      <w:r>
        <w:rPr>
          <w:rtl w:val="true"/>
        </w:rPr>
        <w:t>ഊॗ</w:t>
      </w:r>
      <w:r>
        <w:rPr>
          <w:rtl w:val="true"/>
        </w:rPr>
        <w:t>䥄呈㨠ㄵば砍</w:t>
      </w:r>
      <w:r>
        <w:rPr>
          <w:rtl w:val="true"/>
        </w:rPr>
        <w:t>੽ഊ⹰</w:t>
      </w:r>
      <w:r>
        <w:rPr>
          <w:rtl w:val="true"/>
        </w:rPr>
        <w:t>物湴䙯牭</w:t>
      </w:r>
      <w:r>
        <w:rPr>
          <w:rtl w:val="true"/>
        </w:rPr>
        <w:t>‮灦捯氱〠笍</w:t>
      </w:r>
      <w:r>
        <w:rPr>
          <w:rtl w:val="true"/>
        </w:rPr>
        <w:t>ਉ</w:t>
      </w:r>
      <w:r>
        <w:rPr>
          <w:rtl w:val="true"/>
        </w:rPr>
        <w:t>坉䑔䠺‱㔰灸</w:t>
      </w:r>
      <w:r>
        <w:rPr>
          <w:rtl w:val="true"/>
        </w:rPr>
        <w:t>ഊ</w:t>
      </w:r>
      <w:r>
        <w:rPr>
          <w:rtl w:val="true"/>
        </w:rPr>
        <w:t>納</w:t>
      </w:r>
      <w:r>
        <w:rPr>
          <w:rtl w:val="true"/>
        </w:rPr>
        <w:t>ਮ</w:t>
      </w:r>
      <w:r>
        <w:rPr>
          <w:rtl w:val="true"/>
        </w:rPr>
        <w:t>灲楮瑆潲洠⹰晣潬ㄱ⁻</w:t>
      </w:r>
      <w:r>
        <w:rPr>
          <w:rtl w:val="true"/>
        </w:rPr>
        <w:t>ഊॗ</w:t>
      </w:r>
      <w:r>
        <w:rPr>
          <w:rtl w:val="true"/>
        </w:rPr>
        <w:t>䥄呈㨠ㄵば砍</w:t>
      </w:r>
      <w:r>
        <w:rPr>
          <w:rtl w:val="true"/>
        </w:rPr>
        <w:t>੽ഊ⹰</w:t>
      </w:r>
      <w:r>
        <w:rPr>
          <w:rtl w:val="true"/>
        </w:rPr>
        <w:t>物湴䙯牭</w:t>
      </w:r>
      <w:r>
        <w:rPr>
          <w:rtl w:val="true"/>
        </w:rPr>
        <w:t>‮灦捯氱㈠笍</w:t>
      </w:r>
      <w:r>
        <w:rPr>
          <w:rtl w:val="true"/>
        </w:rPr>
        <w:t>ਉ</w:t>
      </w:r>
      <w:r>
        <w:rPr>
          <w:rtl w:val="true"/>
        </w:rPr>
        <w:t>坉䑔䠺‱㔰灸</w:t>
      </w:r>
      <w:r>
        <w:rPr>
          <w:rtl w:val="true"/>
        </w:rPr>
        <w:t>ഊ</w:t>
      </w:r>
      <w:r>
        <w:rPr>
          <w:rtl w:val="true"/>
        </w:rPr>
        <w:t>納</w:t>
      </w:r>
      <w:r>
        <w:rPr>
          <w:rtl w:val="true"/>
        </w:rPr>
        <w:t>ਮ</w:t>
      </w:r>
      <w:r>
        <w:rPr>
          <w:rtl w:val="true"/>
        </w:rPr>
        <w:t>灲楮瑆潲洠⹰晣潬ㄳ⁻</w:t>
      </w:r>
      <w:r>
        <w:rPr>
          <w:rtl w:val="true"/>
        </w:rPr>
        <w:t>ഊॗ</w:t>
      </w:r>
      <w:r>
        <w:rPr>
          <w:rtl w:val="true"/>
        </w:rPr>
        <w:t>䥄呈㨠ㄵば砍</w:t>
      </w:r>
      <w:r>
        <w:rPr>
          <w:rtl w:val="true"/>
        </w:rPr>
        <w:t>੽ഊ⹰</w:t>
      </w:r>
      <w:r>
        <w:rPr>
          <w:rtl w:val="true"/>
        </w:rPr>
        <w:t>物湴䙯牭</w:t>
      </w:r>
      <w:r>
        <w:rPr>
          <w:rtl w:val="true"/>
        </w:rPr>
        <w:t>‮灦捯氱㐠笍</w:t>
      </w:r>
      <w:r>
        <w:rPr>
          <w:rtl w:val="true"/>
        </w:rPr>
        <w:t>ਉ</w:t>
      </w:r>
      <w:r>
        <w:rPr>
          <w:rtl w:val="true"/>
        </w:rPr>
        <w:t>坉䑔䠺‱㔰灸</w:t>
      </w:r>
      <w:r>
        <w:rPr>
          <w:rtl w:val="true"/>
        </w:rPr>
        <w:t>ഊ</w:t>
      </w:r>
      <w:r>
        <w:rPr>
          <w:rtl w:val="true"/>
        </w:rPr>
        <w:t>納</w:t>
      </w:r>
      <w:r>
        <w:rPr>
          <w:rtl w:val="true"/>
        </w:rPr>
        <w:t>ਮ</w:t>
      </w:r>
      <w:r>
        <w:rPr>
          <w:rtl w:val="true"/>
        </w:rPr>
        <w:t>灲楮瑆潲洠⹰晣潬ㄵ⁻</w:t>
      </w:r>
      <w:r>
        <w:rPr>
          <w:rtl w:val="true"/>
        </w:rPr>
        <w:t>ഊॗ</w:t>
      </w:r>
      <w:r>
        <w:rPr>
          <w:rtl w:val="true"/>
        </w:rPr>
        <w:t>䥄呈㨠ㄵば砍</w:t>
      </w:r>
      <w:r>
        <w:rPr>
          <w:rtl w:val="true"/>
        </w:rPr>
        <w:t>੽ഊ⹰</w:t>
      </w:r>
      <w:r>
        <w:rPr>
          <w:rtl w:val="true"/>
        </w:rPr>
        <w:t>物湴䙯牭</w:t>
      </w:r>
      <w:r>
        <w:rPr>
          <w:rtl w:val="true"/>
        </w:rPr>
        <w:t>‮灦捯氱㘠笍</w:t>
      </w:r>
      <w:r>
        <w:rPr>
          <w:rtl w:val="true"/>
        </w:rPr>
        <w:t>ਉ</w:t>
      </w:r>
      <w:r>
        <w:rPr>
          <w:rtl w:val="true"/>
        </w:rPr>
        <w:t>坉䑔䠺‱㔰灸</w:t>
      </w:r>
      <w:r>
        <w:rPr>
          <w:rtl w:val="true"/>
        </w:rPr>
        <w:t>ഊ</w:t>
      </w:r>
      <w:r>
        <w:rPr>
          <w:rtl w:val="true"/>
        </w:rPr>
        <w:t>納</w:t>
      </w:r>
      <w:r>
        <w:rPr>
          <w:rtl w:val="true"/>
        </w:rPr>
        <w:t>ਮ</w:t>
      </w:r>
      <w:r>
        <w:rPr>
          <w:rtl w:val="true"/>
        </w:rPr>
        <w:t>灲楮瑆潲洠⹰晣潬ㄷ⁻</w:t>
      </w:r>
      <w:r>
        <w:rPr>
          <w:rtl w:val="true"/>
        </w:rPr>
        <w:t>ഊॗ</w:t>
      </w:r>
      <w:r>
        <w:rPr>
          <w:rtl w:val="true"/>
        </w:rPr>
        <w:t>䥄呈㨠ㄵば砍</w:t>
      </w:r>
      <w:r>
        <w:rPr>
          <w:rtl w:val="true"/>
        </w:rPr>
        <w:t>੽ഊ⹰</w:t>
      </w:r>
      <w:r>
        <w:rPr>
          <w:rtl w:val="true"/>
        </w:rPr>
        <w:t>物湴䙯牭</w:t>
      </w:r>
      <w:r>
        <w:rPr>
          <w:rtl w:val="true"/>
        </w:rPr>
        <w:t>‮灦捯氱㠠笍</w:t>
      </w:r>
      <w:r>
        <w:rPr>
          <w:rtl w:val="true"/>
        </w:rPr>
        <w:t>ਉ</w:t>
      </w:r>
      <w:r>
        <w:rPr>
          <w:rtl w:val="true"/>
        </w:rPr>
        <w:t>坉䑔䠺‱㔰灸</w:t>
      </w:r>
      <w:r>
        <w:rPr>
          <w:rtl w:val="true"/>
        </w:rPr>
        <w:t>ഊ</w:t>
      </w:r>
      <w:r>
        <w:rPr>
          <w:rtl w:val="true"/>
        </w:rPr>
        <w:t>納</w:t>
      </w:r>
      <w:r>
        <w:rPr>
          <w:rtl w:val="true"/>
        </w:rPr>
        <w:t>ਮ</w:t>
      </w:r>
      <w:r>
        <w:rPr>
          <w:rtl w:val="true"/>
        </w:rPr>
        <w:t>灲楮瑆潲洠⹰晣潬ㄹ⁻</w:t>
      </w:r>
      <w:r>
        <w:rPr>
          <w:rtl w:val="true"/>
        </w:rPr>
        <w:t>ഊॗ</w:t>
      </w:r>
      <w:r>
        <w:rPr>
          <w:rtl w:val="true"/>
        </w:rPr>
        <w:t>䥄呈㨠ㄵㅰ砍</w:t>
      </w:r>
      <w:r>
        <w:rPr>
          <w:rtl w:val="true"/>
        </w:rPr>
        <w:t>੽ഊ⹰</w:t>
      </w:r>
      <w:r>
        <w:rPr>
          <w:rtl w:val="true"/>
        </w:rPr>
        <w:t>物湴䙯牭</w:t>
      </w:r>
      <w:r>
        <w:rPr>
          <w:rtl w:val="true"/>
        </w:rPr>
        <w:t>‮灦捯氲〠笍</w:t>
      </w:r>
      <w:r>
        <w:rPr>
          <w:rtl w:val="true"/>
        </w:rPr>
        <w:t>ਉ</w:t>
      </w:r>
      <w:r>
        <w:rPr>
          <w:rtl w:val="true"/>
        </w:rPr>
        <w:t>坉䑔䠺‱㔰灸</w:t>
      </w:r>
      <w:r>
        <w:rPr>
          <w:rtl w:val="true"/>
        </w:rPr>
        <w:t>ഊ</w:t>
      </w:r>
      <w:r>
        <w:rPr>
          <w:rtl w:val="true"/>
        </w:rPr>
        <w:t>納</w:t>
      </w:r>
      <w:r>
        <w:rPr>
          <w:rtl w:val="true"/>
        </w:rPr>
        <w:t>ਮ</w:t>
      </w:r>
      <w:r>
        <w:rPr>
          <w:rtl w:val="true"/>
        </w:rPr>
        <w:t>灲楮瑆潲洠⹰晣潬㈱⁻</w:t>
      </w:r>
      <w:r>
        <w:rPr>
          <w:rtl w:val="true"/>
        </w:rPr>
        <w:t>ഊॗ</w:t>
      </w:r>
      <w:r>
        <w:rPr>
          <w:rtl w:val="true"/>
        </w:rPr>
        <w:t>䥄呈㨠ㄵば砍</w:t>
      </w:r>
      <w:r>
        <w:rPr>
          <w:rtl w:val="true"/>
        </w:rPr>
        <w:t>੽ഊ⹰</w:t>
      </w:r>
      <w:r>
        <w:rPr>
          <w:rtl w:val="true"/>
        </w:rPr>
        <w:t>物湴䙯牭</w:t>
      </w:r>
      <w:r>
        <w:rPr>
          <w:rtl w:val="true"/>
        </w:rPr>
        <w:t>‮灦捯氲㈠笍</w:t>
      </w:r>
      <w:r>
        <w:rPr>
          <w:rtl w:val="true"/>
        </w:rPr>
        <w:t>ਉ</w:t>
      </w:r>
      <w:r>
        <w:rPr>
          <w:rtl w:val="true"/>
        </w:rPr>
        <w:t>坉䑔䠺‱㔰灸</w:t>
      </w:r>
      <w:r>
        <w:rPr>
          <w:rtl w:val="true"/>
        </w:rPr>
        <w:t>ഊ</w:t>
      </w:r>
      <w:r>
        <w:rPr>
          <w:rtl w:val="true"/>
        </w:rPr>
        <w:t>納</w:t>
      </w:r>
      <w:r>
        <w:rPr>
          <w:rtl w:val="true"/>
        </w:rPr>
        <w:t>ਮ</w:t>
      </w:r>
      <w:r>
        <w:rPr>
          <w:rtl w:val="true"/>
        </w:rPr>
        <w:t>灲楮瑆潲洠⹰晣潬㈳⁻</w:t>
      </w:r>
      <w:r>
        <w:rPr>
          <w:rtl w:val="true"/>
        </w:rPr>
        <w:t>ഊॗ</w:t>
      </w:r>
      <w:r>
        <w:rPr>
          <w:rtl w:val="true"/>
        </w:rPr>
        <w:t>䥄呈㨠ㄵば砍</w:t>
      </w:r>
      <w:r>
        <w:rPr>
          <w:rtl w:val="true"/>
        </w:rPr>
        <w:t>੽ഊ⹰</w:t>
      </w:r>
      <w:r>
        <w:rPr>
          <w:rtl w:val="true"/>
        </w:rPr>
        <w:t>物湴䙯牭</w:t>
      </w:r>
      <w:r>
        <w:rPr>
          <w:rtl w:val="true"/>
        </w:rPr>
        <w:t>‮灦捯氲㐠笍</w:t>
      </w:r>
      <w:r>
        <w:rPr>
          <w:rtl w:val="true"/>
        </w:rPr>
        <w:t>ਉ</w:t>
      </w:r>
      <w:r>
        <w:rPr>
          <w:rtl w:val="true"/>
        </w:rPr>
        <w:t>坉䑔䠺‱㔰灸</w:t>
      </w:r>
      <w:r>
        <w:rPr>
          <w:rtl w:val="true"/>
        </w:rPr>
        <w:t>ഊ</w:t>
      </w:r>
      <w:r>
        <w:rPr>
          <w:rtl w:val="true"/>
        </w:rPr>
        <w:t>納</w:t>
      </w:r>
      <w:r>
        <w:rPr>
          <w:rtl w:val="true"/>
        </w:rPr>
        <w:t>ਮ</w:t>
      </w:r>
      <w:r>
        <w:rPr>
          <w:rtl w:val="true"/>
        </w:rPr>
        <w:t>灲楮瑆潲洠⹰晣潬㈵⁻</w:t>
      </w:r>
      <w:r>
        <w:rPr>
          <w:rtl w:val="true"/>
        </w:rPr>
        <w:t>ഊॗ</w:t>
      </w:r>
      <w:r>
        <w:rPr>
          <w:rtl w:val="true"/>
        </w:rPr>
        <w:t>䥄呈㨠ㄵㅰ砍</w:t>
      </w:r>
      <w:r>
        <w:rPr>
          <w:rtl w:val="true"/>
        </w:rPr>
        <w:t>੽ഊ⹰</w:t>
      </w:r>
      <w:r>
        <w:rPr>
          <w:rtl w:val="true"/>
        </w:rPr>
        <w:t>物湴䙯牭</w:t>
      </w:r>
      <w:r>
        <w:rPr>
          <w:rtl w:val="true"/>
        </w:rPr>
        <w:t>‮灦捯氲㘠笍</w:t>
      </w:r>
      <w:r>
        <w:rPr>
          <w:rtl w:val="true"/>
        </w:rPr>
        <w:t>ਉ</w:t>
      </w:r>
      <w:r>
        <w:rPr>
          <w:rtl w:val="true"/>
        </w:rPr>
        <w:t>坉䑔䠺‱㔰灸</w:t>
      </w:r>
      <w:r>
        <w:rPr>
          <w:rtl w:val="true"/>
        </w:rPr>
        <w:t>ഊ</w:t>
      </w:r>
      <w:r>
        <w:rPr>
          <w:rtl w:val="true"/>
        </w:rPr>
        <w:t>納</w:t>
      </w:r>
      <w:r>
        <w:rPr>
          <w:rtl w:val="true"/>
        </w:rPr>
        <w:t>ਮ</w:t>
      </w:r>
      <w:r>
        <w:rPr>
          <w:rtl w:val="true"/>
        </w:rPr>
        <w:t>灲楮瑆潲洠⹰晣潬㈷⁻</w:t>
      </w:r>
      <w:r>
        <w:rPr>
          <w:rtl w:val="true"/>
        </w:rPr>
        <w:t>ഊॗ</w:t>
      </w:r>
      <w:r>
        <w:rPr>
          <w:rtl w:val="true"/>
        </w:rPr>
        <w:t>䥄呈㨠ㄵば砍</w:t>
      </w:r>
      <w:r>
        <w:rPr>
          <w:rtl w:val="true"/>
        </w:rPr>
        <w:t>੽ഊ⹰</w:t>
      </w:r>
      <w:r>
        <w:rPr>
          <w:rtl w:val="true"/>
        </w:rPr>
        <w:t>物湴䙯牭</w:t>
      </w:r>
      <w:r>
        <w:rPr>
          <w:rtl w:val="true"/>
        </w:rPr>
        <w:t>‮灦捯氲㠠笍</w:t>
      </w:r>
      <w:r>
        <w:rPr>
          <w:rtl w:val="true"/>
        </w:rPr>
        <w:t>ਉ</w:t>
      </w:r>
      <w:r>
        <w:rPr>
          <w:rtl w:val="true"/>
        </w:rPr>
        <w:t>坉䑔䠺‱㐹灸</w:t>
      </w:r>
      <w:r>
        <w:rPr>
          <w:rtl w:val="true"/>
        </w:rPr>
        <w:t>ഊ</w:t>
      </w:r>
      <w:r>
        <w:rPr>
          <w:rtl w:val="true"/>
        </w:rPr>
        <w:t>納</w:t>
      </w:r>
      <w:r>
        <w:rPr>
          <w:rtl w:val="true"/>
        </w:rPr>
        <w:t>ਮ</w:t>
      </w:r>
      <w:r>
        <w:rPr>
          <w:rtl w:val="true"/>
        </w:rPr>
        <w:t>灲楮瑆潲洠⹰晣潬㈹⁻</w:t>
      </w:r>
      <w:r>
        <w:rPr>
          <w:rtl w:val="true"/>
        </w:rPr>
        <w:t>ഊॗ</w:t>
      </w:r>
      <w:r>
        <w:rPr>
          <w:rtl w:val="true"/>
        </w:rPr>
        <w:t>䥄呈㨠ㄴ㥰砍</w:t>
      </w:r>
      <w:r>
        <w:rPr>
          <w:rtl w:val="true"/>
        </w:rPr>
        <w:t>੽ഊ⹰</w:t>
      </w:r>
      <w:r>
        <w:rPr>
          <w:rtl w:val="true"/>
        </w:rPr>
        <w:t>物湴䙯牭</w:t>
      </w:r>
      <w:r>
        <w:rPr>
          <w:rtl w:val="true"/>
        </w:rPr>
        <w:t>‮灦捯氳〠笍</w:t>
      </w:r>
      <w:r>
        <w:rPr>
          <w:rtl w:val="true"/>
        </w:rPr>
        <w:t>ਉ</w:t>
      </w:r>
      <w:r>
        <w:rPr>
          <w:rtl w:val="true"/>
        </w:rPr>
        <w:t>坉䑔䠺″〲灸</w:t>
      </w:r>
      <w:r>
        <w:rPr>
          <w:rtl w:val="true"/>
        </w:rPr>
        <w:t>ഊ</w:t>
      </w:r>
      <w:r>
        <w:rPr>
          <w:rtl w:val="true"/>
        </w:rPr>
        <w:t>納</w:t>
      </w:r>
      <w:r>
        <w:rPr>
          <w:rtl w:val="true"/>
        </w:rPr>
        <w:t>ਮ</w:t>
      </w:r>
      <w:r>
        <w:rPr>
          <w:rtl w:val="true"/>
        </w:rPr>
        <w:t>灲楮瑆潲洠⹣潮瑲慣瑳呡扬敓畢</w:t>
      </w:r>
      <w:r>
        <w:rPr>
          <w:rtl w:val="true"/>
        </w:rPr>
        <w:t>‮灦捯求删笍</w:t>
      </w:r>
      <w:r>
        <w:rPr>
          <w:rtl w:val="true"/>
        </w:rPr>
        <w:t>ਉ</w:t>
      </w:r>
      <w:r>
        <w:rPr>
          <w:rtl w:val="true"/>
        </w:rPr>
        <w:t>坉䑔䠺‱㔰灸㬠䉏剄䕒</w:t>
      </w:r>
      <w:r>
        <w:rPr>
          <w:rtl w:val="true"/>
        </w:rPr>
        <w:t>ⵔ</w:t>
      </w:r>
      <w:r>
        <w:rPr>
          <w:rtl w:val="true"/>
        </w:rPr>
        <w:t>佐㨠扬慣欠ㅰ砠獯汩搻⁂佒䑅刭剉䝈吺⁢污捫‱灸‽</w:t>
      </w:r>
      <w:r>
        <w:rPr>
          <w:rtl w:val="true"/>
        </w:rPr>
        <w:t>ഊ</w:t>
      </w:r>
      <w:r>
        <w:rPr>
          <w:rtl w:val="true"/>
        </w:rPr>
        <w:t>獯汩損</w:t>
      </w:r>
      <w:r>
        <w:rPr>
          <w:rtl w:val="true"/>
        </w:rPr>
        <w:t>੽ഊ⹰</w:t>
      </w:r>
      <w:r>
        <w:rPr>
          <w:rtl w:val="true"/>
        </w:rPr>
        <w:t>物湴䙯牭</w:t>
      </w:r>
      <w:r>
        <w:rPr>
          <w:rtl w:val="true"/>
        </w:rPr>
        <w:t>‮捯湴牡捴獔慢汥卵戠⹰晣潬䈠笍</w:t>
      </w:r>
      <w:r>
        <w:rPr>
          <w:rtl w:val="true"/>
        </w:rPr>
        <w:t>ਉ</w:t>
      </w:r>
      <w:r>
        <w:rPr>
          <w:rtl w:val="true"/>
        </w:rPr>
        <w:t>坉䑔䠺‱㔰灸㬠䉏剄䕒</w:t>
      </w:r>
      <w:r>
        <w:rPr>
          <w:rtl w:val="true"/>
        </w:rPr>
        <w:t>ⵔ</w:t>
      </w:r>
      <w:r>
        <w:rPr>
          <w:rtl w:val="true"/>
        </w:rPr>
        <w:t>佐㨠扬慣欠ㅰ砠獯汩損</w:t>
      </w:r>
      <w:r>
        <w:rPr>
          <w:rtl w:val="true"/>
        </w:rPr>
        <w:t>੽ഊ⹰</w:t>
      </w:r>
      <w:r>
        <w:rPr>
          <w:rtl w:val="true"/>
        </w:rPr>
        <w:t>物湴䙯牭</w:t>
      </w:r>
      <w:r>
        <w:rPr>
          <w:rtl w:val="true"/>
        </w:rPr>
        <w:t>‮捯湴牡捴獔慢汥卵戠⹰晣潬䈳〰⁻</w:t>
      </w:r>
      <w:r>
        <w:rPr>
          <w:rtl w:val="true"/>
        </w:rPr>
        <w:t>ഊॗ</w:t>
      </w:r>
      <w:r>
        <w:rPr>
          <w:rtl w:val="true"/>
        </w:rPr>
        <w:t>䥄呈㨠㌰ば砻⁂佒䑅刭呏债⁢污捫‱灸⁳潬楤</w:t>
      </w:r>
      <w:r>
        <w:rPr>
          <w:rtl w:val="true"/>
        </w:rPr>
        <w:t>ഊ</w:t>
      </w:r>
      <w:r>
        <w:rPr>
          <w:rtl w:val="true"/>
        </w:rPr>
        <w:t>納</w:t>
      </w:r>
      <w:r>
        <w:rPr>
          <w:rtl w:val="true"/>
        </w:rPr>
        <w:t>ਮ</w:t>
      </w:r>
      <w:r>
        <w:rPr>
          <w:rtl w:val="true"/>
        </w:rPr>
        <w:t>灲楮瑆潲洠⹮潷牡瀠笍</w:t>
      </w:r>
      <w:r>
        <w:rPr>
          <w:rtl w:val="true"/>
        </w:rPr>
        <w:t>ਉ</w:t>
      </w:r>
      <w:r>
        <w:rPr>
          <w:rtl w:val="true"/>
        </w:rPr>
        <w:t>坈䥔䔭卐䅃䔺⁮潷牡瀍</w:t>
      </w:r>
      <w:r>
        <w:rPr>
          <w:rtl w:val="true"/>
        </w:rPr>
        <w:t>੽ഊ⹰</w:t>
      </w:r>
      <w:r>
        <w:rPr>
          <w:rtl w:val="true"/>
        </w:rPr>
        <w:t>物湴䙯牭</w:t>
      </w:r>
      <w:r>
        <w:rPr>
          <w:rtl w:val="true"/>
        </w:rPr>
        <w:t>‮捯湴牡捴</w:t>
      </w:r>
      <w:r>
        <w:rPr>
          <w:rtl w:val="true"/>
        </w:rPr>
        <w:t>ⵣ</w:t>
      </w:r>
      <w:r>
        <w:rPr>
          <w:rtl w:val="true"/>
        </w:rPr>
        <w:t>敬氭捯湴敮琠呄⁻</w:t>
      </w:r>
      <w:r>
        <w:rPr>
          <w:rtl w:val="true"/>
        </w:rPr>
        <w:t>ഊ॔</w:t>
      </w:r>
      <w:r>
        <w:rPr>
          <w:rtl w:val="true"/>
        </w:rPr>
        <w:t>䕘吭䅌䥇为⁬敦琍</w:t>
      </w:r>
      <w:r>
        <w:rPr>
          <w:rtl w:val="true"/>
        </w:rPr>
        <w:t>੽ഊ⹰</w:t>
      </w:r>
      <w:r>
        <w:rPr>
          <w:rtl w:val="true"/>
        </w:rPr>
        <w:t>物湴䙯牭</w:t>
      </w:r>
      <w:r>
        <w:rPr>
          <w:rtl w:val="true"/>
        </w:rPr>
        <w:t>‮灬慮䝲慰桩捔慢汥⁻</w:t>
      </w:r>
      <w:r>
        <w:rPr>
          <w:rtl w:val="true"/>
        </w:rPr>
        <w:t>ഊू</w:t>
      </w:r>
      <w:r>
        <w:rPr>
          <w:rtl w:val="true"/>
        </w:rPr>
        <w:t>佒䑅刭䉏呔位㨠扬慣欠ㅰ砠獯汩搻⁂佒䑅刭䱅䙔㨠扬慣欠ㅰ砠獯汩搻‽</w:t>
      </w:r>
      <w:r>
        <w:rPr>
          <w:rtl w:val="true"/>
        </w:rPr>
        <w:t>ഊ</w:t>
      </w:r>
      <w:r>
        <w:rPr>
          <w:rtl w:val="true"/>
        </w:rPr>
        <w:t>偁䑄䥎䜭䉏呔位㨠ば砻⁐䅄䑉乇</w:t>
      </w:r>
      <w:r>
        <w:rPr>
          <w:rtl w:val="true"/>
        </w:rPr>
        <w:t>ⵌ</w:t>
      </w:r>
      <w:r>
        <w:rPr>
          <w:rtl w:val="true"/>
        </w:rPr>
        <w:t>䕆吺‰灸㬠偁䑄䥎䜭剉䝈吺‰灸㬠㴍</w:t>
      </w:r>
      <w:r>
        <w:rPr>
          <w:rtl w:val="true"/>
        </w:rPr>
        <w:t>ੂ</w:t>
      </w:r>
      <w:r>
        <w:rPr>
          <w:rtl w:val="true"/>
        </w:rPr>
        <w:t>佒䑅刭䍏䱌䅐卅㨠捯汬慰獥㬠坏剄</w:t>
      </w:r>
      <w:r>
        <w:rPr>
          <w:rtl w:val="true"/>
        </w:rPr>
        <w:t>ⵗ</w:t>
      </w:r>
      <w:r>
        <w:rPr>
          <w:rtl w:val="true"/>
        </w:rPr>
        <w:t>剁债⁢牥慫⵷潲搻⁅䵐呙</w:t>
      </w:r>
      <w:r>
        <w:rPr>
          <w:rtl w:val="true"/>
        </w:rPr>
        <w:t>ⵃ</w:t>
      </w:r>
      <w:r>
        <w:rPr>
          <w:rtl w:val="true"/>
        </w:rPr>
        <w:t>䕌䱓㨠獨潷㬠㴍</w:t>
      </w:r>
      <w:r>
        <w:rPr>
          <w:rtl w:val="true"/>
        </w:rPr>
        <w:t>੔</w:t>
      </w:r>
      <w:r>
        <w:rPr>
          <w:rtl w:val="true"/>
        </w:rPr>
        <w:t>䅂䱅</w:t>
      </w:r>
      <w:r>
        <w:rPr>
          <w:rtl w:val="true"/>
        </w:rPr>
        <w:t>ⵌ</w:t>
      </w:r>
      <w:r>
        <w:rPr>
          <w:rtl w:val="true"/>
        </w:rPr>
        <w:t>䅙何吺⁡畴漻⁂佒䑅刭呏债⁢污捫‱灸⁳潬楤㬠䉏剄䕒</w:t>
      </w:r>
      <w:r>
        <w:rPr>
          <w:rtl w:val="true"/>
        </w:rPr>
        <w:t>ⵒ</w:t>
      </w:r>
      <w:r>
        <w:rPr>
          <w:rtl w:val="true"/>
        </w:rPr>
        <w:t>䥇䡔㨠扬慣欠ㅰ砠㴍</w:t>
      </w:r>
      <w:r>
        <w:rPr>
          <w:rtl w:val="true"/>
        </w:rPr>
        <w:t>ੳ</w:t>
      </w:r>
      <w:r>
        <w:rPr>
          <w:rtl w:val="true"/>
        </w:rPr>
        <w:t>潬楤㬠偁䑄䥎䜭呏债‰灸</w:t>
      </w:r>
      <w:r>
        <w:rPr>
          <w:rtl w:val="true"/>
        </w:rPr>
        <w:t>ഊ</w:t>
      </w:r>
      <w:r>
        <w:rPr>
          <w:rtl w:val="true"/>
        </w:rPr>
        <w:t>納</w:t>
      </w:r>
      <w:r>
        <w:rPr>
          <w:rtl w:val="true"/>
        </w:rPr>
        <w:t>ਮ</w:t>
      </w:r>
      <w:r>
        <w:rPr>
          <w:rtl w:val="true"/>
        </w:rPr>
        <w:t>灲楮瑆潲洠⹰污湇牡灨楣呩瑬攠笍</w:t>
      </w:r>
      <w:r>
        <w:rPr>
          <w:rtl w:val="true"/>
        </w:rPr>
        <w:t>ਉ</w:t>
      </w:r>
      <w:r>
        <w:rPr>
          <w:rtl w:val="true"/>
        </w:rPr>
        <w:t>䉏剄䕒</w:t>
      </w:r>
      <w:r>
        <w:rPr>
          <w:rtl w:val="true"/>
        </w:rPr>
        <w:t>ⵂ</w:t>
      </w:r>
      <w:r>
        <w:rPr>
          <w:rtl w:val="true"/>
        </w:rPr>
        <w:t>佔呏䴺‰灸㬠呅塔</w:t>
      </w:r>
      <w:r>
        <w:rPr>
          <w:rtl w:val="true"/>
        </w:rPr>
        <w:t>ⵁ</w:t>
      </w:r>
      <w:r>
        <w:rPr>
          <w:rtl w:val="true"/>
        </w:rPr>
        <w:t>䱉䝎㨠捥湴敲㬠䉏剄䕒</w:t>
      </w:r>
      <w:r>
        <w:rPr>
          <w:rtl w:val="true"/>
        </w:rPr>
        <w:t>ⵌ</w:t>
      </w:r>
      <w:r>
        <w:rPr>
          <w:rtl w:val="true"/>
        </w:rPr>
        <w:t>䕆吺‰灸㬠坉䑔䠺‱〰┻‽</w:t>
      </w:r>
      <w:r>
        <w:rPr>
          <w:rtl w:val="true"/>
        </w:rPr>
        <w:t>ഊ</w:t>
      </w:r>
      <w:r>
        <w:rPr>
          <w:rtl w:val="true"/>
        </w:rPr>
        <w:t>䉏剄䕒</w:t>
      </w:r>
      <w:r>
        <w:rPr>
          <w:rtl w:val="true"/>
        </w:rPr>
        <w:t>ⵃ</w:t>
      </w:r>
      <w:r>
        <w:rPr>
          <w:rtl w:val="true"/>
        </w:rPr>
        <w:t>佌䱁偓䔺⁣潬污灳攻⁂佒䑅刭呏债‰灸㬠䙏乔</w:t>
      </w:r>
      <w:r>
        <w:rPr>
          <w:rtl w:val="true"/>
        </w:rPr>
        <w:t>ⵗ</w:t>
      </w:r>
      <w:r>
        <w:rPr>
          <w:rtl w:val="true"/>
        </w:rPr>
        <w:t>䕉䝈吺⁢潬搻‽</w:t>
      </w:r>
      <w:r>
        <w:rPr>
          <w:rtl w:val="true"/>
        </w:rPr>
        <w:t>ഊ</w:t>
      </w:r>
      <w:r>
        <w:rPr>
          <w:rtl w:val="true"/>
        </w:rPr>
        <w:t>䉏剄䕒</w:t>
      </w:r>
      <w:r>
        <w:rPr>
          <w:rtl w:val="true"/>
        </w:rPr>
        <w:t>ⵒ</w:t>
      </w:r>
      <w:r>
        <w:rPr>
          <w:rtl w:val="true"/>
        </w:rPr>
        <w:t>䥇䡔㨠ば砍</w:t>
      </w:r>
      <w:r>
        <w:rPr>
          <w:rtl w:val="true"/>
        </w:rPr>
        <w:t>੽ഊ⹰</w:t>
      </w:r>
      <w:r>
        <w:rPr>
          <w:rtl w:val="true"/>
        </w:rPr>
        <w:t>物湴䙯牭</w:t>
      </w:r>
      <w:r>
        <w:rPr>
          <w:rtl w:val="true"/>
        </w:rPr>
        <w:t>‮灬慮䝲慰桩捔慢汥⁔䐠笍</w:t>
      </w:r>
      <w:r>
        <w:rPr>
          <w:rtl w:val="true"/>
        </w:rPr>
        <w:t>ਉ</w:t>
      </w:r>
      <w:r>
        <w:rPr>
          <w:rtl w:val="true"/>
        </w:rPr>
        <w:t>䉏剄䕒</w:t>
      </w:r>
      <w:r>
        <w:rPr>
          <w:rtl w:val="true"/>
        </w:rPr>
        <w:t>ⵂ</w:t>
      </w:r>
      <w:r>
        <w:rPr>
          <w:rtl w:val="true"/>
        </w:rPr>
        <w:t>佔呏䴺⁢污捫‱灸⁳潬楤㬠呅塔</w:t>
      </w:r>
      <w:r>
        <w:rPr>
          <w:rtl w:val="true"/>
        </w:rPr>
        <w:t>ⵁ</w:t>
      </w:r>
      <w:r>
        <w:rPr>
          <w:rtl w:val="true"/>
        </w:rPr>
        <w:t>䱉䝎㨠汥晴㬠䉏剄䕒</w:t>
      </w:r>
      <w:r>
        <w:rPr>
          <w:rtl w:val="true"/>
        </w:rPr>
        <w:t>ⵌ</w:t>
      </w:r>
      <w:r>
        <w:rPr>
          <w:rtl w:val="true"/>
        </w:rPr>
        <w:t>䕆吺⁢污捫‽</w:t>
      </w:r>
      <w:r>
        <w:rPr>
          <w:rtl w:val="true"/>
        </w:rPr>
        <w:t>ഊ</w:t>
      </w:r>
      <w:r>
        <w:rPr>
          <w:rtl w:val="true"/>
        </w:rPr>
        <w:t>ㅰ砠獯汩搻⁐䅄䑉乇</w:t>
      </w:r>
      <w:r>
        <w:rPr>
          <w:rtl w:val="true"/>
        </w:rPr>
        <w:t>ⵂ</w:t>
      </w:r>
      <w:r>
        <w:rPr>
          <w:rtl w:val="true"/>
        </w:rPr>
        <w:t>佔呏䴺′灸㬠偁䑄䥎䜭䱅䙔㨠㉰砻⁐䅄䑉乇</w:t>
      </w:r>
      <w:r>
        <w:rPr>
          <w:rtl w:val="true"/>
        </w:rPr>
        <w:t>ⵒ</w:t>
      </w:r>
      <w:r>
        <w:rPr>
          <w:rtl w:val="true"/>
        </w:rPr>
        <w:t>䥇䡔㨠㉰砻‽</w:t>
      </w:r>
      <w:r>
        <w:rPr>
          <w:rtl w:val="true"/>
        </w:rPr>
        <w:t>ഊ</w:t>
      </w:r>
      <w:r>
        <w:rPr>
          <w:rtl w:val="true"/>
        </w:rPr>
        <w:t>䉏剄䕒</w:t>
      </w:r>
      <w:r>
        <w:rPr>
          <w:rtl w:val="true"/>
        </w:rPr>
        <w:t>ⵃ</w:t>
      </w:r>
      <w:r>
        <w:rPr>
          <w:rtl w:val="true"/>
        </w:rPr>
        <w:t>佌䱁偓䔺⁣潬污灳攻⁂佒䑅刭呏债⁢污捫‱灸⁳潬楤㬠䉏剄䕒</w:t>
      </w:r>
      <w:r>
        <w:rPr>
          <w:rtl w:val="true"/>
        </w:rPr>
        <w:t>ⵒ</w:t>
      </w:r>
      <w:r>
        <w:rPr>
          <w:rtl w:val="true"/>
        </w:rPr>
        <w:t>䥇䡔㨠㴍</w:t>
      </w:r>
      <w:r>
        <w:rPr>
          <w:rtl w:val="true"/>
        </w:rPr>
        <w:t>੢</w:t>
      </w:r>
      <w:r>
        <w:rPr>
          <w:rtl w:val="true"/>
        </w:rPr>
        <w:t>污捫‱灸⁳潬楤㬠偁䑄䥎䜭呏债′灸</w:t>
      </w:r>
      <w:r>
        <w:rPr>
          <w:rtl w:val="true"/>
        </w:rPr>
        <w:t>ഊ</w:t>
      </w:r>
      <w:r>
        <w:rPr>
          <w:rtl w:val="true"/>
        </w:rPr>
        <w:t>納</w:t>
      </w:r>
      <w:r>
        <w:rPr>
          <w:rtl w:val="true"/>
        </w:rPr>
        <w:t>ਮ</w:t>
      </w:r>
      <w:r>
        <w:rPr>
          <w:rtl w:val="true"/>
        </w:rPr>
        <w:t>灲楮瑆潲洠⹰污湇牡灨楣䍥汬呤⁻</w:t>
      </w:r>
      <w:r>
        <w:rPr>
          <w:rtl w:val="true"/>
        </w:rPr>
        <w:t>ഊ॔</w:t>
      </w:r>
      <w:r>
        <w:rPr>
          <w:rtl w:val="true"/>
        </w:rPr>
        <w:t>䕘吭䅌䥇为⁣敮瑥爍</w:t>
      </w:r>
      <w:r>
        <w:rPr>
          <w:rtl w:val="true"/>
        </w:rPr>
        <w:t>੽ഊ⹰</w:t>
      </w:r>
      <w:r>
        <w:rPr>
          <w:rtl w:val="true"/>
        </w:rPr>
        <w:t>物湴䙯牭</w:t>
      </w:r>
      <w:r>
        <w:rPr>
          <w:rtl w:val="true"/>
        </w:rPr>
        <w:t>‮灬慨䝲慰桩捐潳楴楯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ⵔ</w:t>
      </w:r>
      <w:r>
        <w:rPr>
          <w:rtl w:val="true"/>
        </w:rPr>
        <w:t>佐㨠扬慣欠㴍</w:t>
      </w:r>
      <w:r>
        <w:rPr>
          <w:rtl w:val="true"/>
        </w:rPr>
        <w:t>਱</w:t>
      </w:r>
      <w:r>
        <w:rPr>
          <w:rtl w:val="true"/>
        </w:rPr>
        <w:t>灸⁳潬楤</w:t>
      </w:r>
      <w:r>
        <w:rPr>
          <w:rtl w:val="true"/>
        </w:rPr>
        <w:t>ഊ</w:t>
      </w:r>
      <w:r>
        <w:rPr>
          <w:rtl w:val="true"/>
        </w:rPr>
        <w:t>納</w:t>
      </w:r>
      <w:r>
        <w:rPr>
          <w:rtl w:val="true"/>
        </w:rPr>
        <w:t>ਮ</w:t>
      </w:r>
      <w:r>
        <w:rPr>
          <w:rtl w:val="true"/>
        </w:rPr>
        <w:t>灲楮瑆潲洠⹰污桇牡灨楣偯獩瑩潮呯灒楧桴䉯瑴潭⁻</w:t>
      </w:r>
      <w:r>
        <w:rPr>
          <w:rtl w:val="true"/>
        </w:rPr>
        <w:t>ഊू</w:t>
      </w:r>
      <w:r>
        <w:rPr>
          <w:rtl w:val="true"/>
        </w:rPr>
        <w:t>佒䑅刭䉏呔位㨠扬慣欠ㅰ砠獯汩搻⁔䕘吭䅌䥇为⁣敮瑥爻⁂佒䑅刭呏债⁢污捫‽</w:t>
      </w:r>
      <w:r>
        <w:rPr>
          <w:rtl w:val="true"/>
        </w:rPr>
        <w:t>ഊ</w:t>
      </w:r>
      <w:r>
        <w:rPr>
          <w:rtl w:val="true"/>
        </w:rPr>
        <w:t>ㅰ砠獯汩搻⁂佒䑅刭剉䝈吺⁢污捫‱灸⁳潬楤</w:t>
      </w:r>
      <w:r>
        <w:rPr>
          <w:rtl w:val="true"/>
        </w:rPr>
        <w:t>ഊ</w:t>
      </w:r>
      <w:r>
        <w:rPr>
          <w:rtl w:val="true"/>
        </w:rPr>
        <w:t>納</w:t>
      </w:r>
      <w:r>
        <w:rPr>
          <w:rtl w:val="true"/>
        </w:rPr>
        <w:t>ਮ</w:t>
      </w:r>
      <w:r>
        <w:rPr>
          <w:rtl w:val="true"/>
        </w:rPr>
        <w:t>灲楮瑆潲洠⹰污桇牡灨楣偯獩瑩潮䱥晴剩杨瑂潴瑯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ⵌ</w:t>
      </w:r>
      <w:r>
        <w:rPr>
          <w:rtl w:val="true"/>
        </w:rPr>
        <w:t>䕆吺⁢污捫‽</w:t>
      </w:r>
      <w:r>
        <w:rPr>
          <w:rtl w:val="true"/>
        </w:rPr>
        <w:t>ഊ</w:t>
      </w:r>
      <w:r>
        <w:rPr>
          <w:rtl w:val="true"/>
        </w:rPr>
        <w:t>ㅰ砠獯汩搻⁂佒䑅刭剉䝈吺⁢污捫‱灸⁳潬楤</w:t>
      </w:r>
      <w:r>
        <w:rPr>
          <w:rtl w:val="true"/>
        </w:rPr>
        <w:t>ഊ</w:t>
      </w:r>
      <w:r>
        <w:rPr>
          <w:rtl w:val="true"/>
        </w:rPr>
        <w:t>納</w:t>
      </w:r>
      <w:r>
        <w:rPr>
          <w:rtl w:val="true"/>
        </w:rPr>
        <w:t>ਮ</w:t>
      </w:r>
      <w:r>
        <w:rPr>
          <w:rtl w:val="true"/>
        </w:rPr>
        <w:t>灲楮瑆潲洠⹰污桇牡灨楣偯獩瑩潮䱥晴剩杨琠笍</w:t>
      </w:r>
      <w:r>
        <w:rPr>
          <w:rtl w:val="true"/>
        </w:rPr>
        <w:t>ਉ</w:t>
      </w:r>
      <w:r>
        <w:rPr>
          <w:rtl w:val="true"/>
        </w:rPr>
        <w:t>呅塔</w:t>
      </w:r>
      <w:r>
        <w:rPr>
          <w:rtl w:val="true"/>
        </w:rPr>
        <w:t>ⵁ</w:t>
      </w:r>
      <w:r>
        <w:rPr>
          <w:rtl w:val="true"/>
        </w:rPr>
        <w:t>䱉䝎㨠捥湴敲㬠䉏剄䕒</w:t>
      </w:r>
      <w:r>
        <w:rPr>
          <w:rtl w:val="true"/>
        </w:rPr>
        <w:t>ⵌ</w:t>
      </w:r>
      <w:r>
        <w:rPr>
          <w:rtl w:val="true"/>
        </w:rPr>
        <w:t>䕆吺⁢污捫‱灸⁳潬楤㬠䉏剄䕒</w:t>
      </w:r>
      <w:r>
        <w:rPr>
          <w:rtl w:val="true"/>
        </w:rPr>
        <w:t>ⵒ</w:t>
      </w:r>
      <w:r>
        <w:rPr>
          <w:rtl w:val="true"/>
        </w:rPr>
        <w:t>䥇䡔㨠扬慣欠㴍</w:t>
      </w:r>
      <w:r>
        <w:rPr>
          <w:rtl w:val="true"/>
        </w:rPr>
        <w:t>਱</w:t>
      </w:r>
      <w:r>
        <w:rPr>
          <w:rtl w:val="true"/>
        </w:rPr>
        <w:t>灸⁳潬楤</w:t>
      </w:r>
      <w:r>
        <w:rPr>
          <w:rtl w:val="true"/>
        </w:rPr>
        <w:t>ഊ</w:t>
      </w:r>
      <w:r>
        <w:rPr>
          <w:rtl w:val="true"/>
        </w:rPr>
        <w:t>納</w:t>
      </w:r>
      <w:r>
        <w:rPr>
          <w:rtl w:val="true"/>
        </w:rPr>
        <w:t>ਮ</w:t>
      </w:r>
      <w:r>
        <w:rPr>
          <w:rtl w:val="true"/>
        </w:rPr>
        <w:t>灲楮瑆潲洠⹰污桇牡灨楣偯獩瑩潮呯灂潴瑯浌敦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ⵌ</w:t>
      </w:r>
      <w:r>
        <w:rPr>
          <w:rtl w:val="true"/>
        </w:rPr>
        <w:t>䕆吺⁢污捫‽</w:t>
      </w:r>
      <w:r>
        <w:rPr>
          <w:rtl w:val="true"/>
        </w:rPr>
        <w:t>ഊ</w:t>
      </w:r>
      <w:r>
        <w:rPr>
          <w:rtl w:val="true"/>
        </w:rPr>
        <w:t>ㅰ砠獯汩搻⁂佒䑅刭呏债⁢污捫‱灸⁳潬楤</w:t>
      </w:r>
      <w:r>
        <w:rPr>
          <w:rtl w:val="true"/>
        </w:rPr>
        <w:t>ഊ</w:t>
      </w:r>
      <w:r>
        <w:rPr>
          <w:rtl w:val="true"/>
        </w:rPr>
        <w:t>納</w:t>
      </w:r>
      <w:r>
        <w:rPr>
          <w:rtl w:val="true"/>
        </w:rPr>
        <w:t>ਮ</w:t>
      </w:r>
      <w:r>
        <w:rPr>
          <w:rtl w:val="true"/>
        </w:rPr>
        <w:t>灲楮瑆潲洠⹰污桇牡灨楣偯獩瑩潮呯灒楧桴䱥晴⁻</w:t>
      </w:r>
      <w:r>
        <w:rPr>
          <w:rtl w:val="true"/>
        </w:rPr>
        <w:t>ഊ॔</w:t>
      </w:r>
      <w:r>
        <w:rPr>
          <w:rtl w:val="true"/>
        </w:rPr>
        <w:t>䕘吭䅌䥇为⁣敮瑥爻⁂佒䑅刭䱅䙔㨠扬慣欠ㅰ砠獯汩搻⁂佒䑅刭呏债⁢污捫‱灸‽</w:t>
      </w:r>
      <w:r>
        <w:rPr>
          <w:rtl w:val="true"/>
        </w:rPr>
        <w:t>ഊ</w:t>
      </w:r>
      <w:r>
        <w:rPr>
          <w:rtl w:val="true"/>
        </w:rPr>
        <w:t>獯汩搻⁂佒䑅刭剉䝈吺⁢污捫‱灸⁳潬楤</w:t>
      </w:r>
      <w:r>
        <w:rPr>
          <w:rtl w:val="true"/>
        </w:rPr>
        <w:t>ഊ</w:t>
      </w:r>
      <w:r>
        <w:rPr>
          <w:rtl w:val="true"/>
        </w:rPr>
        <w:t>納</w:t>
      </w:r>
      <w:r>
        <w:rPr>
          <w:rtl w:val="true"/>
        </w:rPr>
        <w:t>ਮ</w:t>
      </w:r>
      <w:r>
        <w:rPr>
          <w:rtl w:val="true"/>
        </w:rPr>
        <w:t>灲楮瑆潲洠⹰污桇牡灨楣偯獩瑩潮呯灂潴瑯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ⵔ</w:t>
      </w:r>
      <w:r>
        <w:rPr>
          <w:rtl w:val="true"/>
        </w:rPr>
        <w:t>佐㨠扬慣欠㴍</w:t>
      </w:r>
      <w:r>
        <w:rPr>
          <w:rtl w:val="true"/>
        </w:rPr>
        <w:t>਱</w:t>
      </w:r>
      <w:r>
        <w:rPr>
          <w:rtl w:val="true"/>
        </w:rPr>
        <w:t>灸⁳潬楤</w:t>
      </w:r>
      <w:r>
        <w:rPr>
          <w:rtl w:val="true"/>
        </w:rPr>
        <w:t>ഊ</w:t>
      </w:r>
      <w:r>
        <w:rPr>
          <w:rtl w:val="true"/>
        </w:rPr>
        <w:t>納</w:t>
      </w:r>
      <w:r>
        <w:rPr>
          <w:rtl w:val="true"/>
        </w:rPr>
        <w:t>ਮ</w:t>
      </w:r>
      <w:r>
        <w:rPr>
          <w:rtl w:val="true"/>
        </w:rPr>
        <w:t>灲楮瑆潲洠⹰污桇牡灨楣偯獩瑩潮䱥晴⁻</w:t>
      </w:r>
      <w:r>
        <w:rPr>
          <w:rtl w:val="true"/>
        </w:rPr>
        <w:t>ഊ॔</w:t>
      </w:r>
      <w:r>
        <w:rPr>
          <w:rtl w:val="true"/>
        </w:rPr>
        <w:t>䕘吭䅌䥇为⁣敮瑥爻⁂佒䑅刭䱅䙔㨠扬慣欠ㅰ砠獯汩損</w:t>
      </w:r>
      <w:r>
        <w:rPr>
          <w:rtl w:val="true"/>
        </w:rPr>
        <w:t>੽ഊ⹰</w:t>
      </w:r>
      <w:r>
        <w:rPr>
          <w:rtl w:val="true"/>
        </w:rPr>
        <w:t>物湴䙯牭</w:t>
      </w:r>
      <w:r>
        <w:rPr>
          <w:rtl w:val="true"/>
        </w:rPr>
        <w:t>‮灬慨䝲慰桩捐潳楴楯湒楧桴⁻</w:t>
      </w:r>
      <w:r>
        <w:rPr>
          <w:rtl w:val="true"/>
        </w:rPr>
        <w:t>ഊ॔</w:t>
      </w:r>
      <w:r>
        <w:rPr>
          <w:rtl w:val="true"/>
        </w:rPr>
        <w:t>䕘吭䅌䥇为⁣敮瑥爻⁂佒䑅刭剉䝈吺⁢污捫‱灸⁳潬楤</w:t>
      </w:r>
      <w:r>
        <w:rPr>
          <w:rtl w:val="true"/>
        </w:rPr>
        <w:t>ഊ</w:t>
      </w:r>
      <w:r>
        <w:rPr>
          <w:rtl w:val="true"/>
        </w:rPr>
        <w:t>納</w:t>
      </w:r>
      <w:r>
        <w:rPr>
          <w:rtl w:val="true"/>
        </w:rPr>
        <w:t>ਮ</w:t>
      </w:r>
      <w:r>
        <w:rPr>
          <w:rtl w:val="true"/>
        </w:rPr>
        <w:t>灲楮瑆潲洠⹰污桇牡灨楣偯獩瑩潮剩杨瑂潴瑯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ⵒ</w:t>
      </w:r>
      <w:r>
        <w:rPr>
          <w:rtl w:val="true"/>
        </w:rPr>
        <w:t>䥇䡔㨠扬慣欠㴍</w:t>
      </w:r>
      <w:r>
        <w:rPr>
          <w:rtl w:val="true"/>
        </w:rPr>
        <w:t>਱</w:t>
      </w:r>
      <w:r>
        <w:rPr>
          <w:rtl w:val="true"/>
        </w:rPr>
        <w:t>灸⁳潬楤</w:t>
      </w:r>
      <w:r>
        <w:rPr>
          <w:rtl w:val="true"/>
        </w:rPr>
        <w:t>ഊ</w:t>
      </w:r>
      <w:r>
        <w:rPr>
          <w:rtl w:val="true"/>
        </w:rPr>
        <w:t>納</w:t>
      </w:r>
      <w:r>
        <w:rPr>
          <w:rtl w:val="true"/>
        </w:rPr>
        <w:t>ਮ</w:t>
      </w:r>
      <w:r>
        <w:rPr>
          <w:rtl w:val="true"/>
        </w:rPr>
        <w:t>灲楮瑆潲洠⹰污桇牡灨楣偯獩瑩潮䉯瑴潭䱥晴⁻</w:t>
      </w:r>
      <w:r>
        <w:rPr>
          <w:rtl w:val="true"/>
        </w:rPr>
        <w:t>ഊू</w:t>
      </w:r>
      <w:r>
        <w:rPr>
          <w:rtl w:val="true"/>
        </w:rPr>
        <w:t>佒䑅刭䉏呔位㨠扬慣欠ㅰ砠獯汩搻⁔䕘吭䅌䥇为⁣敮瑥爻⁂佒䑅刭䱅䙔㨠扬慣欠㴍</w:t>
      </w:r>
      <w:r>
        <w:rPr>
          <w:rtl w:val="true"/>
        </w:rPr>
        <w:t>਱</w:t>
      </w:r>
      <w:r>
        <w:rPr>
          <w:rtl w:val="true"/>
        </w:rPr>
        <w:t>灸⁳潬楤</w:t>
      </w:r>
      <w:r>
        <w:rPr>
          <w:rtl w:val="true"/>
        </w:rPr>
        <w:t>ഊ</w:t>
      </w:r>
      <w:r>
        <w:rPr>
          <w:rtl w:val="true"/>
        </w:rPr>
        <w:t>納</w:t>
      </w:r>
      <w:r>
        <w:rPr>
          <w:rtl w:val="true"/>
        </w:rPr>
        <w:t>ਮ</w:t>
      </w:r>
      <w:r>
        <w:rPr>
          <w:rtl w:val="true"/>
        </w:rPr>
        <w:t>灲楮瑆潲洠⹰污桇牡灨楣偯獩瑩潮䉯瑴潭⁻</w:t>
      </w:r>
      <w:r>
        <w:rPr>
          <w:rtl w:val="true"/>
        </w:rPr>
        <w:t>ഊू</w:t>
      </w:r>
      <w:r>
        <w:rPr>
          <w:rtl w:val="true"/>
        </w:rPr>
        <w:t>佒䑅刭䉏呔位㨠扬慣欠ㅰ砠獯汩搻⁔䕘吭䅌䥇为⁣敮瑥爍</w:t>
      </w:r>
      <w:r>
        <w:rPr>
          <w:rtl w:val="true"/>
        </w:rPr>
        <w:t>੽ഊ⹰</w:t>
      </w:r>
      <w:r>
        <w:rPr>
          <w:rtl w:val="true"/>
        </w:rPr>
        <w:t>物湴䙯牭</w:t>
      </w:r>
      <w:r>
        <w:rPr>
          <w:rtl w:val="true"/>
        </w:rPr>
        <w:t>‮灬慨䝲慰桩捐潳楴楯湎潂潲摥牳⁻</w:t>
      </w:r>
      <w:r>
        <w:rPr>
          <w:rtl w:val="true"/>
        </w:rPr>
        <w:t>ഊ॔</w:t>
      </w:r>
      <w:r>
        <w:rPr>
          <w:rtl w:val="true"/>
        </w:rPr>
        <w:t>䕘吭䅌䥇为⁣敮瑥爍</w:t>
      </w:r>
      <w:r>
        <w:rPr>
          <w:rtl w:val="true"/>
        </w:rPr>
        <w:t>੽ഊ⹰</w:t>
      </w:r>
      <w:r>
        <w:rPr>
          <w:rtl w:val="true"/>
        </w:rPr>
        <w:t>物湴䙯牭</w:t>
      </w:r>
      <w:r>
        <w:rPr>
          <w:rtl w:val="true"/>
        </w:rPr>
        <w:t>‮灬慮䝲慰桩捔慢汥䡥慤敲⁻</w:t>
      </w:r>
      <w:r>
        <w:rPr>
          <w:rtl w:val="true"/>
        </w:rPr>
        <w:t>ഊू</w:t>
      </w:r>
      <w:r>
        <w:rPr>
          <w:rtl w:val="true"/>
        </w:rPr>
        <w:t>佒䑅刭䉏呔位㨠扬慣欠ㅰ砠獯汩搻⁔䕘吭䅌䥇为⁣敮瑥爻⁂佒䑅刭䱅䙔㨠扬慣欠㴍</w:t>
      </w:r>
      <w:r>
        <w:rPr>
          <w:rtl w:val="true"/>
        </w:rPr>
        <w:t>਱</w:t>
      </w:r>
      <w:r>
        <w:rPr>
          <w:rtl w:val="true"/>
        </w:rPr>
        <w:t>灸⁳潬楤㬠噅剔䥃䅌</w:t>
      </w:r>
      <w:r>
        <w:rPr>
          <w:rtl w:val="true"/>
        </w:rPr>
        <w:t>ⵁ</w:t>
      </w:r>
      <w:r>
        <w:rPr>
          <w:rtl w:val="true"/>
        </w:rPr>
        <w:t>䱉䝎㨠浩摤汥㬠䉏剄䕒</w:t>
      </w:r>
      <w:r>
        <w:rPr>
          <w:rtl w:val="true"/>
        </w:rPr>
        <w:t>ⵔ</w:t>
      </w:r>
      <w:r>
        <w:rPr>
          <w:rtl w:val="true"/>
        </w:rPr>
        <w:t>佐㨠扬慣欠ㅰ砠獯汩搻‽</w:t>
      </w:r>
      <w:r>
        <w:rPr>
          <w:rtl w:val="true"/>
        </w:rPr>
        <w:t>ഊ</w:t>
      </w:r>
      <w:r>
        <w:rPr>
          <w:rtl w:val="true"/>
        </w:rPr>
        <w:t>䉏剄䕒</w:t>
      </w:r>
      <w:r>
        <w:rPr>
          <w:rtl w:val="true"/>
        </w:rPr>
        <w:t>ⵒ</w:t>
      </w:r>
      <w:r>
        <w:rPr>
          <w:rtl w:val="true"/>
        </w:rPr>
        <w:t>䥇䡔㨠扬慣欠ㅰ砠獯汩損</w:t>
      </w:r>
      <w:r>
        <w:rPr>
          <w:rtl w:val="true"/>
        </w:rPr>
        <w:t>੽ഊ⹰</w:t>
      </w:r>
      <w:r>
        <w:rPr>
          <w:rtl w:val="true"/>
        </w:rPr>
        <w:t>物湴䙯牭</w:t>
      </w:r>
      <w:r>
        <w:rPr>
          <w:rtl w:val="true"/>
        </w:rPr>
        <w:t>‮灬慮䝲慰桩捔慢汥䡥慤敲䱥晴⁻</w:t>
      </w:r>
      <w:r>
        <w:rPr>
          <w:rtl w:val="true"/>
        </w:rPr>
        <w:t>ഊू</w:t>
      </w:r>
      <w:r>
        <w:rPr>
          <w:rtl w:val="true"/>
        </w:rPr>
        <w:t>佒䑅刭䉏呔位㨠扬慣欠ㅰ砠獯汩搻⁔䕘吭䅌䥇为⁬敦琻⁂佒䑅刭䱅䙔㨠扬慣欠㴍</w:t>
      </w:r>
      <w:r>
        <w:rPr>
          <w:rtl w:val="true"/>
        </w:rPr>
        <w:t>਱</w:t>
      </w:r>
      <w:r>
        <w:rPr>
          <w:rtl w:val="true"/>
        </w:rPr>
        <w:t>灸⁳潬楤㬠䉏剄䕒</w:t>
      </w:r>
      <w:r>
        <w:rPr>
          <w:rtl w:val="true"/>
        </w:rPr>
        <w:t>ⵔ</w:t>
      </w:r>
      <w:r>
        <w:rPr>
          <w:rtl w:val="true"/>
        </w:rPr>
        <w:t>佐㨠扬慣欠ㅰ砠獯汩搻⁂佒䑅刭剉䝈吺⁢污捫‱灸⁳潬楤</w:t>
      </w:r>
      <w:r>
        <w:rPr>
          <w:rtl w:val="true"/>
        </w:rPr>
        <w:t>ഊ</w:t>
      </w:r>
      <w:r>
        <w:rPr>
          <w:rtl w:val="true"/>
        </w:rPr>
        <w:t>納</w:t>
      </w:r>
      <w:r>
        <w:rPr>
          <w:rtl w:val="true"/>
        </w:rPr>
        <w:t>ਮ</w:t>
      </w:r>
      <w:r>
        <w:rPr>
          <w:rtl w:val="true"/>
        </w:rPr>
        <w:t>灲楮瑆潲洠⹯晦獥琵⁻</w:t>
      </w:r>
      <w:r>
        <w:rPr>
          <w:rtl w:val="true"/>
        </w:rPr>
        <w:t>ഊॐ</w:t>
      </w:r>
      <w:r>
        <w:rPr>
          <w:rtl w:val="true"/>
        </w:rPr>
        <w:t>䅄䑉乇</w:t>
      </w:r>
      <w:r>
        <w:rPr>
          <w:rtl w:val="true"/>
        </w:rPr>
        <w:t>ⵂ</w:t>
      </w:r>
      <w:r>
        <w:rPr>
          <w:rtl w:val="true"/>
        </w:rPr>
        <w:t>佔呏䴺‵灸㬠偁䑄䥎䜭䱅䙔㨠㕰砻⁐䅄䑉乇</w:t>
      </w:r>
      <w:r>
        <w:rPr>
          <w:rtl w:val="true"/>
        </w:rPr>
        <w:t>ⵒ</w:t>
      </w:r>
      <w:r>
        <w:rPr>
          <w:rtl w:val="true"/>
        </w:rPr>
        <w:t>䥇䡔㨠㕰砻‽</w:t>
      </w:r>
      <w:r>
        <w:rPr>
          <w:rtl w:val="true"/>
        </w:rPr>
        <w:t>ഊ</w:t>
      </w:r>
      <w:r>
        <w:rPr>
          <w:rtl w:val="true"/>
        </w:rPr>
        <w:t>偁䑄䥎䜭呏债‵灸</w:t>
      </w:r>
      <w:r>
        <w:rPr>
          <w:rtl w:val="true"/>
        </w:rPr>
        <w:t>ഊ</w:t>
      </w:r>
      <w:r>
        <w:rPr>
          <w:rtl w:val="true"/>
        </w:rPr>
        <w:t>納</w:t>
      </w:r>
      <w:r>
        <w:rPr>
          <w:rtl w:val="true"/>
        </w:rPr>
        <w:t>ਮ</w:t>
      </w:r>
      <w:r>
        <w:rPr>
          <w:rtl w:val="true"/>
        </w:rPr>
        <w:t>灲楮瑆潲洠⹥浰瑹副眠笍</w:t>
      </w:r>
      <w:r>
        <w:rPr>
          <w:rtl w:val="true"/>
        </w:rPr>
        <w:t>ਉ</w:t>
      </w:r>
      <w:r>
        <w:rPr>
          <w:rtl w:val="true"/>
        </w:rPr>
        <w:t>䡅䥇䡔㨠㈳灸</w:t>
      </w:r>
      <w:r>
        <w:rPr>
          <w:rtl w:val="true"/>
        </w:rPr>
        <w:t>ഊ</w:t>
      </w:r>
      <w:r>
        <w:rPr>
          <w:rtl w:val="true"/>
        </w:rPr>
        <w:t>納</w:t>
      </w:r>
      <w:r>
        <w:rPr>
          <w:rtl w:val="true"/>
        </w:rPr>
        <w:t>ਮ</w:t>
      </w:r>
      <w:r>
        <w:rPr>
          <w:rtl w:val="true"/>
        </w:rPr>
        <w:t>灲楮瑆潲洠⹩捲呩瑬攠笍</w:t>
      </w:r>
      <w:r>
        <w:rPr>
          <w:rtl w:val="true"/>
        </w:rPr>
        <w:t>ਉ</w:t>
      </w:r>
      <w:r>
        <w:rPr>
          <w:rtl w:val="true"/>
        </w:rPr>
        <w:t>䉏剄䕒</w:t>
      </w:r>
      <w:r>
        <w:rPr>
          <w:rtl w:val="true"/>
        </w:rPr>
        <w:t>ⵂ</w:t>
      </w:r>
      <w:r>
        <w:rPr>
          <w:rtl w:val="true"/>
        </w:rPr>
        <w:t>佔呏䴺‰灸㬠呅塔</w:t>
      </w:r>
      <w:r>
        <w:rPr>
          <w:rtl w:val="true"/>
        </w:rPr>
        <w:t>ⵁ</w:t>
      </w:r>
      <w:r>
        <w:rPr>
          <w:rtl w:val="true"/>
        </w:rPr>
        <w:t>䱉䝎㨠捥湴敲㬠䉏剄䕒</w:t>
      </w:r>
      <w:r>
        <w:rPr>
          <w:rtl w:val="true"/>
        </w:rPr>
        <w:t>ⵌ</w:t>
      </w:r>
      <w:r>
        <w:rPr>
          <w:rtl w:val="true"/>
        </w:rPr>
        <w:t>䕆吺‰灸㬠坉䑔䠺‱〰┻‽</w:t>
      </w:r>
      <w:r>
        <w:rPr>
          <w:rtl w:val="true"/>
        </w:rPr>
        <w:t>ഊ</w:t>
      </w:r>
      <w:r>
        <w:rPr>
          <w:rtl w:val="true"/>
        </w:rPr>
        <w:t>䉏剄䕒</w:t>
      </w:r>
      <w:r>
        <w:rPr>
          <w:rtl w:val="true"/>
        </w:rPr>
        <w:t>ⵃ</w:t>
      </w:r>
      <w:r>
        <w:rPr>
          <w:rtl w:val="true"/>
        </w:rPr>
        <w:t>佌䱁偓䔺⁣潬污灳攻⁂佒䑅刭呏债‰灸㬠䙏乔</w:t>
      </w:r>
      <w:r>
        <w:rPr>
          <w:rtl w:val="true"/>
        </w:rPr>
        <w:t>ⵗ</w:t>
      </w:r>
      <w:r>
        <w:rPr>
          <w:rtl w:val="true"/>
        </w:rPr>
        <w:t>䕉䝈吺⁢潬搻‽</w:t>
      </w:r>
      <w:r>
        <w:rPr>
          <w:rtl w:val="true"/>
        </w:rPr>
        <w:t>ഊ</w:t>
      </w:r>
      <w:r>
        <w:rPr>
          <w:rtl w:val="true"/>
        </w:rPr>
        <w:t>䉏剄䕒</w:t>
      </w:r>
      <w:r>
        <w:rPr>
          <w:rtl w:val="true"/>
        </w:rPr>
        <w:t>ⵒ</w:t>
      </w:r>
      <w:r>
        <w:rPr>
          <w:rtl w:val="true"/>
        </w:rPr>
        <w:t>䥇䡔㨠ば砍</w:t>
      </w:r>
      <w:r>
        <w:rPr>
          <w:rtl w:val="true"/>
        </w:rPr>
        <w:t>੽ഊ⹰</w:t>
      </w:r>
      <w:r>
        <w:rPr>
          <w:rtl w:val="true"/>
        </w:rPr>
        <w:t>物湴䙯牭</w:t>
      </w:r>
      <w:r>
        <w:rPr>
          <w:rtl w:val="true"/>
        </w:rPr>
        <w:t>‮楣牔慢汥⁻</w:t>
      </w:r>
      <w:r>
        <w:rPr>
          <w:rtl w:val="true"/>
        </w:rPr>
        <w:t>ഊू</w:t>
      </w:r>
      <w:r>
        <w:rPr>
          <w:rtl w:val="true"/>
        </w:rPr>
        <w:t>佒䑅刭䉏呔位㨠扬慣欠ㅰ砠獯汩搻⁂佒䑅刭䱅䙔㨠扬慣欠ㅰ砠獯汩搻‽</w:t>
      </w:r>
      <w:r>
        <w:rPr>
          <w:rtl w:val="true"/>
        </w:rPr>
        <w:t>ഊ</w:t>
      </w:r>
      <w:r>
        <w:rPr>
          <w:rtl w:val="true"/>
        </w:rPr>
        <w:t>偁䑄䥎䜭䉏呔位㨠ば砻⁐䅄䑉乇</w:t>
      </w:r>
      <w:r>
        <w:rPr>
          <w:rtl w:val="true"/>
        </w:rPr>
        <w:t>ⵌ</w:t>
      </w:r>
      <w:r>
        <w:rPr>
          <w:rtl w:val="true"/>
        </w:rPr>
        <w:t>䕆吺‰灸㬠偁䑄䥎䜭剉䝈吺‰灸㬠㴍</w:t>
      </w:r>
      <w:r>
        <w:rPr>
          <w:rtl w:val="true"/>
        </w:rPr>
        <w:t>ੂ</w:t>
      </w:r>
      <w:r>
        <w:rPr>
          <w:rtl w:val="true"/>
        </w:rPr>
        <w:t>佒䑅刭䍏䱌䅐卅㨠捯汬慰獥㬠坏剄</w:t>
      </w:r>
      <w:r>
        <w:rPr>
          <w:rtl w:val="true"/>
        </w:rPr>
        <w:t>ⵗ</w:t>
      </w:r>
      <w:r>
        <w:rPr>
          <w:rtl w:val="true"/>
        </w:rPr>
        <w:t>剁债⁢牥慫⵷潲搻⁅䵐呙</w:t>
      </w:r>
      <w:r>
        <w:rPr>
          <w:rtl w:val="true"/>
        </w:rPr>
        <w:t>ⵃ</w:t>
      </w:r>
      <w:r>
        <w:rPr>
          <w:rtl w:val="true"/>
        </w:rPr>
        <w:t>䕌䱓㨠獨潷㬠㴍</w:t>
      </w:r>
      <w:r>
        <w:rPr>
          <w:rtl w:val="true"/>
        </w:rPr>
        <w:t>੔</w:t>
      </w:r>
      <w:r>
        <w:rPr>
          <w:rtl w:val="true"/>
        </w:rPr>
        <w:t>䅂䱅</w:t>
      </w:r>
      <w:r>
        <w:rPr>
          <w:rtl w:val="true"/>
        </w:rPr>
        <w:t>ⵌ</w:t>
      </w:r>
      <w:r>
        <w:rPr>
          <w:rtl w:val="true"/>
        </w:rPr>
        <w:t>䅙何吺⁡畴漻⁂佒䑅刭呏债⁢污捫‱灸⁳潬楤㬠䉏剄䕒</w:t>
      </w:r>
      <w:r>
        <w:rPr>
          <w:rtl w:val="true"/>
        </w:rPr>
        <w:t>ⵒ</w:t>
      </w:r>
      <w:r>
        <w:rPr>
          <w:rtl w:val="true"/>
        </w:rPr>
        <w:t>䥇䡔㨠扬慣欠ㅰ砠㴍</w:t>
      </w:r>
      <w:r>
        <w:rPr>
          <w:rtl w:val="true"/>
        </w:rPr>
        <w:t>ੳ</w:t>
      </w:r>
      <w:r>
        <w:rPr>
          <w:rtl w:val="true"/>
        </w:rPr>
        <w:t>潬楤㬠偁䑄䥎䜭呏债‰灸</w:t>
      </w:r>
      <w:r>
        <w:rPr>
          <w:rtl w:val="true"/>
        </w:rPr>
        <w:t>ഊ</w:t>
      </w:r>
      <w:r>
        <w:rPr>
          <w:rtl w:val="true"/>
        </w:rPr>
        <w:t>納</w:t>
      </w:r>
      <w:r>
        <w:rPr>
          <w:rtl w:val="true"/>
        </w:rPr>
        <w:t>ਮ</w:t>
      </w:r>
      <w:r>
        <w:rPr>
          <w:rtl w:val="true"/>
        </w:rPr>
        <w:t>灲楮瑆潲洠⹩捲呡扬效敡摥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ⵌ</w:t>
      </w:r>
      <w:r>
        <w:rPr>
          <w:rtl w:val="true"/>
        </w:rPr>
        <w:t>䕆吺⁢污捫‽</w:t>
      </w:r>
      <w:r>
        <w:rPr>
          <w:rtl w:val="true"/>
        </w:rPr>
        <w:t>ഊ</w:t>
      </w:r>
      <w:r>
        <w:rPr>
          <w:rtl w:val="true"/>
        </w:rPr>
        <w:t>ㅰ砠獯汩搻⁂佒䑅刭呏债⁢污捫‱灸⁳潬楤㬠䉏剄䕒</w:t>
      </w:r>
      <w:r>
        <w:rPr>
          <w:rtl w:val="true"/>
        </w:rPr>
        <w:t>ⵒ</w:t>
      </w:r>
      <w:r>
        <w:rPr>
          <w:rtl w:val="true"/>
        </w:rPr>
        <w:t>䥇䡔㨠扬慣欠ㅰ砠獯汩損</w:t>
      </w:r>
      <w:r>
        <w:rPr>
          <w:rtl w:val="true"/>
        </w:rPr>
        <w:t>੽ഊ⹰</w:t>
      </w:r>
      <w:r>
        <w:rPr>
          <w:rtl w:val="true"/>
        </w:rPr>
        <w:t>物湴䙯牭</w:t>
      </w:r>
      <w:r>
        <w:rPr>
          <w:rtl w:val="true"/>
        </w:rPr>
        <w:t>‮楣牔慢汥⁔䐠笍</w:t>
      </w:r>
      <w:r>
        <w:rPr>
          <w:rtl w:val="true"/>
        </w:rPr>
        <w:t>ਉ</w:t>
      </w:r>
      <w:r>
        <w:rPr>
          <w:rtl w:val="true"/>
        </w:rPr>
        <w:t>䉏剄䕒</w:t>
      </w:r>
      <w:r>
        <w:rPr>
          <w:rtl w:val="true"/>
        </w:rPr>
        <w:t>ⵂ</w:t>
      </w:r>
      <w:r>
        <w:rPr>
          <w:rtl w:val="true"/>
        </w:rPr>
        <w:t>佔呏䴺⁢污捫‱灸⁳潬楤㬠呅塔</w:t>
      </w:r>
      <w:r>
        <w:rPr>
          <w:rtl w:val="true"/>
        </w:rPr>
        <w:t>ⵁ</w:t>
      </w:r>
      <w:r>
        <w:rPr>
          <w:rtl w:val="true"/>
        </w:rPr>
        <w:t>䱉䝎㨠汥晴㬠䉏剄䕒</w:t>
      </w:r>
      <w:r>
        <w:rPr>
          <w:rtl w:val="true"/>
        </w:rPr>
        <w:t>ⵌ</w:t>
      </w:r>
      <w:r>
        <w:rPr>
          <w:rtl w:val="true"/>
        </w:rPr>
        <w:t>䕆吺⁢污捫‽</w:t>
      </w:r>
      <w:r>
        <w:rPr>
          <w:rtl w:val="true"/>
        </w:rPr>
        <w:t>ഊ</w:t>
      </w:r>
      <w:r>
        <w:rPr>
          <w:rtl w:val="true"/>
        </w:rPr>
        <w:t>ㅰ砠獯汩搻⁐䅄䑉乇</w:t>
      </w:r>
      <w:r>
        <w:rPr>
          <w:rtl w:val="true"/>
        </w:rPr>
        <w:t>ⵂ</w:t>
      </w:r>
      <w:r>
        <w:rPr>
          <w:rtl w:val="true"/>
        </w:rPr>
        <w:t>佔呏䴺′灸㬠偁䑄䥎䜭䱅䙔㨠㉰砻⁐䅄䑉乇</w:t>
      </w:r>
      <w:r>
        <w:rPr>
          <w:rtl w:val="true"/>
        </w:rPr>
        <w:t>ⵒ</w:t>
      </w:r>
      <w:r>
        <w:rPr>
          <w:rtl w:val="true"/>
        </w:rPr>
        <w:t>䥇䡔㨠㉰砻‽</w:t>
      </w:r>
      <w:r>
        <w:rPr>
          <w:rtl w:val="true"/>
        </w:rPr>
        <w:t>ഊ</w:t>
      </w:r>
      <w:r>
        <w:rPr>
          <w:rtl w:val="true"/>
        </w:rPr>
        <w:t>䉏剄䕒</w:t>
      </w:r>
      <w:r>
        <w:rPr>
          <w:rtl w:val="true"/>
        </w:rPr>
        <w:t>ⵃ</w:t>
      </w:r>
      <w:r>
        <w:rPr>
          <w:rtl w:val="true"/>
        </w:rPr>
        <w:t>佌䱁偓䔺⁣潬污灳攻⁂佒䑅刭呏债⁢污捫‱灸⁳潬楤㬠䉏剄䕒</w:t>
      </w:r>
      <w:r>
        <w:rPr>
          <w:rtl w:val="true"/>
        </w:rPr>
        <w:t>ⵒ</w:t>
      </w:r>
      <w:r>
        <w:rPr>
          <w:rtl w:val="true"/>
        </w:rPr>
        <w:t>䥇䡔㨠㴍</w:t>
      </w:r>
      <w:r>
        <w:rPr>
          <w:rtl w:val="true"/>
        </w:rPr>
        <w:t>੢</w:t>
      </w:r>
      <w:r>
        <w:rPr>
          <w:rtl w:val="true"/>
        </w:rPr>
        <w:t>污捫‱灸⁳潬楤㬠偁䑄䥎䜭呏债′灸</w:t>
      </w:r>
      <w:r>
        <w:rPr>
          <w:rtl w:val="true"/>
        </w:rPr>
        <w:t>ഊ</w:t>
      </w:r>
      <w:r>
        <w:rPr>
          <w:rtl w:val="true"/>
        </w:rPr>
        <w:t>納</w:t>
      </w:r>
      <w:r>
        <w:rPr>
          <w:rtl w:val="true"/>
        </w:rPr>
        <w:t>ਮ</w:t>
      </w:r>
      <w:r>
        <w:rPr>
          <w:rtl w:val="true"/>
        </w:rPr>
        <w:t>牥煵敳瑔慢汥⁻</w:t>
      </w:r>
      <w:r>
        <w:rPr>
          <w:rtl w:val="true"/>
        </w:rPr>
        <w:t>ഊू</w:t>
      </w:r>
      <w:r>
        <w:rPr>
          <w:rtl w:val="true"/>
        </w:rPr>
        <w:t>佒䑅刭䱅䙔㨠扬慣欠ㅰ砠獯汩搻⁂佒䑅刭呏债⁢污捫‱灸⁳潬楤㬠㴍</w:t>
      </w:r>
      <w:r>
        <w:rPr>
          <w:rtl w:val="true"/>
        </w:rPr>
        <w:t>ੂ</w:t>
      </w:r>
      <w:r>
        <w:rPr>
          <w:rtl w:val="true"/>
        </w:rPr>
        <w:t>佒䑅刭剉䝈吺⁢污捫‱灸⁳潬楤</w:t>
      </w:r>
      <w:r>
        <w:rPr>
          <w:rtl w:val="true"/>
        </w:rPr>
        <w:t>ഊ</w:t>
      </w:r>
      <w:r>
        <w:rPr>
          <w:rtl w:val="true"/>
        </w:rPr>
        <w:t>納</w:t>
      </w:r>
      <w:r>
        <w:rPr>
          <w:rtl w:val="true"/>
        </w:rPr>
        <w:t>ਮ</w:t>
      </w:r>
      <w:r>
        <w:rPr>
          <w:rtl w:val="true"/>
        </w:rPr>
        <w:t>獵灰汩敲䱯瑓畭浡特呡扬攠呒⁔䐠笍</w:t>
      </w:r>
      <w:r>
        <w:rPr>
          <w:rtl w:val="true"/>
        </w:rPr>
        <w:t>ਉ</w:t>
      </w:r>
      <w:r>
        <w:rPr>
          <w:rtl w:val="true"/>
        </w:rPr>
        <w:t>呅塔</w:t>
      </w:r>
      <w:r>
        <w:rPr>
          <w:rtl w:val="true"/>
        </w:rPr>
        <w:t>ⵁ</w:t>
      </w:r>
      <w:r>
        <w:rPr>
          <w:rtl w:val="true"/>
        </w:rPr>
        <w:t>䱉䝎㨠捥湴敲㬠䉏剄䕒</w:t>
      </w:r>
      <w:r>
        <w:rPr>
          <w:rtl w:val="true"/>
        </w:rPr>
        <w:t>ⵌ</w:t>
      </w:r>
      <w:r>
        <w:rPr>
          <w:rtl w:val="true"/>
        </w:rPr>
        <w:t>䕆吺⁢污捫‱灸⁳潬楤㬠䉏剄䕒</w:t>
      </w:r>
      <w:r>
        <w:rPr>
          <w:rtl w:val="true"/>
        </w:rPr>
        <w:t>ⵔ</w:t>
      </w:r>
      <w:r>
        <w:rPr>
          <w:rtl w:val="true"/>
        </w:rPr>
        <w:t>佐㨠扬慣欠ㅰ砠㴍</w:t>
      </w:r>
      <w:r>
        <w:rPr>
          <w:rtl w:val="true"/>
        </w:rPr>
        <w:t>ੳ</w:t>
      </w:r>
      <w:r>
        <w:rPr>
          <w:rtl w:val="true"/>
        </w:rPr>
        <w:t>潬楤㬠䙏乔</w:t>
      </w:r>
      <w:r>
        <w:rPr>
          <w:rtl w:val="true"/>
        </w:rPr>
        <w:t>ⵗ</w:t>
      </w:r>
      <w:r>
        <w:rPr>
          <w:rtl w:val="true"/>
        </w:rPr>
        <w:t>䕉䝈吺⁢潬搻⁂佒䑅刭剉䝈吺⁢污捫‱灸⁳潬楤</w:t>
      </w:r>
      <w:r>
        <w:rPr>
          <w:rtl w:val="true"/>
        </w:rPr>
        <w:t>ഊ</w:t>
      </w:r>
      <w:r>
        <w:rPr>
          <w:rtl w:val="true"/>
        </w:rPr>
        <w:t>納</w:t>
      </w:r>
      <w:r>
        <w:rPr>
          <w:rtl w:val="true"/>
        </w:rPr>
        <w:t>ਮ</w:t>
      </w:r>
      <w:r>
        <w:rPr>
          <w:rtl w:val="true"/>
        </w:rPr>
        <w:t>獵灰汩敲䱯瑄整慩汳呡扬攠呒⁔䐠笍</w:t>
      </w:r>
      <w:r>
        <w:rPr>
          <w:rtl w:val="true"/>
        </w:rPr>
        <w:t>ਉ</w:t>
      </w:r>
      <w:r>
        <w:rPr>
          <w:rtl w:val="true"/>
        </w:rPr>
        <w:t>呅塔</w:t>
      </w:r>
      <w:r>
        <w:rPr>
          <w:rtl w:val="true"/>
        </w:rPr>
        <w:t>ⵁ</w:t>
      </w:r>
      <w:r>
        <w:rPr>
          <w:rtl w:val="true"/>
        </w:rPr>
        <w:t>䱉䝎㨠捥湴敲㬠䉏剄䕒</w:t>
      </w:r>
      <w:r>
        <w:rPr>
          <w:rtl w:val="true"/>
        </w:rPr>
        <w:t>ⵌ</w:t>
      </w:r>
      <w:r>
        <w:rPr>
          <w:rtl w:val="true"/>
        </w:rPr>
        <w:t>䕆吺⁢污捫‱灸⁳潬楤㬠䉏剄䕒</w:t>
      </w:r>
      <w:r>
        <w:rPr>
          <w:rtl w:val="true"/>
        </w:rPr>
        <w:t>ⵔ</w:t>
      </w:r>
      <w:r>
        <w:rPr>
          <w:rtl w:val="true"/>
        </w:rPr>
        <w:t>佐㨠扬慣欠ㅰ砠㴍</w:t>
      </w:r>
      <w:r>
        <w:rPr>
          <w:rtl w:val="true"/>
        </w:rPr>
        <w:t>ੳ</w:t>
      </w:r>
      <w:r>
        <w:rPr>
          <w:rtl w:val="true"/>
        </w:rPr>
        <w:t>潬楤㬠䙏乔</w:t>
      </w:r>
      <w:r>
        <w:rPr>
          <w:rtl w:val="true"/>
        </w:rPr>
        <w:t>ⵗ</w:t>
      </w:r>
      <w:r>
        <w:rPr>
          <w:rtl w:val="true"/>
        </w:rPr>
        <w:t>䕉䝈吺⁮潲浡氻⁂佒䑅刭剉䝈吺⁢污捫‱灸⁳潬楤</w:t>
      </w:r>
      <w:r>
        <w:rPr>
          <w:rtl w:val="true"/>
        </w:rPr>
        <w:t>ഊ</w:t>
      </w:r>
      <w:r>
        <w:rPr>
          <w:rtl w:val="true"/>
        </w:rPr>
        <w:t>納</w:t>
      </w:r>
      <w:r>
        <w:rPr>
          <w:rtl w:val="true"/>
        </w:rPr>
        <w:t>ਮ</w:t>
      </w:r>
      <w:r>
        <w:rPr>
          <w:rtl w:val="true"/>
        </w:rPr>
        <w:t>獵灰汩敲䱯瑄整慩汳呡扬攠呒⁔䠠笍</w:t>
      </w:r>
      <w:r>
        <w:rPr>
          <w:rtl w:val="true"/>
        </w:rPr>
        <w:t>ਉ</w:t>
      </w:r>
      <w:r>
        <w:rPr>
          <w:rtl w:val="true"/>
        </w:rPr>
        <w:t>呅塔</w:t>
      </w:r>
      <w:r>
        <w:rPr>
          <w:rtl w:val="true"/>
        </w:rPr>
        <w:t>ⵁ</w:t>
      </w:r>
      <w:r>
        <w:rPr>
          <w:rtl w:val="true"/>
        </w:rPr>
        <w:t>䱉䝎㨠捥湴敲㬠䉏剄䕒</w:t>
      </w:r>
      <w:r>
        <w:rPr>
          <w:rtl w:val="true"/>
        </w:rPr>
        <w:t>ⵌ</w:t>
      </w:r>
      <w:r>
        <w:rPr>
          <w:rtl w:val="true"/>
        </w:rPr>
        <w:t>䕆吺⁢污捫‱灸⁳潬楤㬠䉏剄䕒</w:t>
      </w:r>
      <w:r>
        <w:rPr>
          <w:rtl w:val="true"/>
        </w:rPr>
        <w:t>ⵔ</w:t>
      </w:r>
      <w:r>
        <w:rPr>
          <w:rtl w:val="true"/>
        </w:rPr>
        <w:t>佐㨠扬慣欠ㅰ砠㴍</w:t>
      </w:r>
      <w:r>
        <w:rPr>
          <w:rtl w:val="true"/>
        </w:rPr>
        <w:t>ੳ</w:t>
      </w:r>
      <w:r>
        <w:rPr>
          <w:rtl w:val="true"/>
        </w:rPr>
        <w:t>潬楤㬠䉏剄䕒</w:t>
      </w:r>
      <w:r>
        <w:rPr>
          <w:rtl w:val="true"/>
        </w:rPr>
        <w:t>ⵒ</w:t>
      </w:r>
      <w:r>
        <w:rPr>
          <w:rtl w:val="true"/>
        </w:rPr>
        <w:t>䥇䡔㨠扬慣欠ㅰ砠獯汩損</w:t>
      </w:r>
      <w:r>
        <w:rPr>
          <w:rtl w:val="true"/>
        </w:rPr>
        <w:t>੽ഊ⹳</w:t>
      </w:r>
      <w:r>
        <w:rPr>
          <w:rtl w:val="true"/>
        </w:rPr>
        <w:t>異灬楥牃潭灬慩湴卵浭慲祔慢汥⁔删呄⁻</w:t>
      </w:r>
      <w:r>
        <w:rPr>
          <w:rtl w:val="true"/>
        </w:rPr>
        <w:t>ഊू</w:t>
      </w:r>
      <w:r>
        <w:rPr>
          <w:rtl w:val="true"/>
        </w:rPr>
        <w:t>佒䑅刭䉏呔位㨠扬慣欠ㅰ砠獯汩搻⁔䕘吭䅌䥇为⁣敮瑥爻⁂佒䑅刭䱅䙔㨠扬慣欠㴍</w:t>
      </w:r>
      <w:r>
        <w:rPr>
          <w:rtl w:val="true"/>
        </w:rPr>
        <w:t>਱</w:t>
      </w:r>
      <w:r>
        <w:rPr>
          <w:rtl w:val="true"/>
        </w:rPr>
        <w:t>灸⁳潬楤㬠䉏剄䕒</w:t>
      </w:r>
      <w:r>
        <w:rPr>
          <w:rtl w:val="true"/>
        </w:rPr>
        <w:t>ⵔ</w:t>
      </w:r>
      <w:r>
        <w:rPr>
          <w:rtl w:val="true"/>
        </w:rPr>
        <w:t>佐㨠扬慣欠ㅰ砠獯汩搻⁂佒䑅刭剉䝈吺⁢污捫‱灸⁳潬楤</w:t>
      </w:r>
      <w:r>
        <w:rPr>
          <w:rtl w:val="true"/>
        </w:rPr>
        <w:t>ഊ</w:t>
      </w:r>
      <w:r>
        <w:rPr>
          <w:rtl w:val="true"/>
        </w:rPr>
        <w:t>納</w:t>
      </w:r>
      <w:r>
        <w:rPr>
          <w:rtl w:val="true"/>
        </w:rPr>
        <w:t>ਮ</w:t>
      </w:r>
      <w:r>
        <w:rPr>
          <w:rtl w:val="true"/>
        </w:rPr>
        <w:t>獵灰汩敲䍯浰污楮瑓畭浡特呡扬攠呒⁔䠠笍</w:t>
      </w:r>
      <w:r>
        <w:rPr>
          <w:rtl w:val="true"/>
        </w:rPr>
        <w:t>ਉ</w:t>
      </w:r>
      <w:r>
        <w:rPr>
          <w:rtl w:val="true"/>
        </w:rPr>
        <w:t>䉏剄䕒</w:t>
      </w:r>
      <w:r>
        <w:rPr>
          <w:rtl w:val="true"/>
        </w:rPr>
        <w:t>ⵂ</w:t>
      </w:r>
      <w:r>
        <w:rPr>
          <w:rtl w:val="true"/>
        </w:rPr>
        <w:t>佔呏䴺⁢污捫‱灸⁳潬楤㬠呅塔</w:t>
      </w:r>
      <w:r>
        <w:rPr>
          <w:rtl w:val="true"/>
        </w:rPr>
        <w:t>ⵁ</w:t>
      </w:r>
      <w:r>
        <w:rPr>
          <w:rtl w:val="true"/>
        </w:rPr>
        <w:t>䱉䝎㨠捥湴敲㬠䉏剄䕒</w:t>
      </w:r>
      <w:r>
        <w:rPr>
          <w:rtl w:val="true"/>
        </w:rPr>
        <w:t>ⵌ</w:t>
      </w:r>
      <w:r>
        <w:rPr>
          <w:rtl w:val="true"/>
        </w:rPr>
        <w:t>䕆吺⁢污捫‽</w:t>
      </w:r>
      <w:r>
        <w:rPr>
          <w:rtl w:val="true"/>
        </w:rPr>
        <w:t>ഊ</w:t>
      </w:r>
      <w:r>
        <w:rPr>
          <w:rtl w:val="true"/>
        </w:rPr>
        <w:t>ㅰ砠獯汩搻⁂佒䑅刭呏债⁢污捫‱灸⁳潬楤㬠䉏剄䕒</w:t>
      </w:r>
      <w:r>
        <w:rPr>
          <w:rtl w:val="true"/>
        </w:rPr>
        <w:t>ⵒ</w:t>
      </w:r>
      <w:r>
        <w:rPr>
          <w:rtl w:val="true"/>
        </w:rPr>
        <w:t>䥇䡔㨠扬慣欠ㅰ砠獯汩損</w:t>
      </w:r>
      <w:r>
        <w:rPr>
          <w:rtl w:val="true"/>
        </w:rPr>
        <w:t>੽ഊഊ</w:t>
      </w:r>
      <w:r>
        <w:rPr>
          <w:rtl w:val="true"/>
        </w:rPr>
        <w:t>ⴭⴭⴭ</w:t>
      </w:r>
      <w:r>
        <w:rPr>
          <w:rtl w:val="true"/>
        </w:rPr>
        <w:t>㵟乥硴偡牴弰〰弰〰た〱䐰ㄳぅ⸷㙄㠹㘴〭</w:t>
      </w:r>
      <w:r>
        <w:rPr>
          <w:rtl w:val="true"/>
        </w:rPr>
        <w:t>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