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rPr/>
      </w:pPr>
      <w:r>
        <w:rPr/>
        <w:t>для закупки №0373100055114000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400002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работ по замене аппаратуры пожарной сигнализации ППК - 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ругие контактные лица: Егорцев Владимир Николаевич- 8 495 334 92 89 – служебный, +7 916 686 14 54 – моб.- по разъяснению технического задани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11.2014 2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11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казанные электронные документы подаются одновременно. Датой подачи заявки на участие в аукционе в форме электронного документа является дата поступления такой заявки по адресу площадки, указанному в извещении о проведении аукцио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1.12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.12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00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5 рабочих дней со дня заключе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1252"/>
              <w:gridCol w:w="1472"/>
              <w:gridCol w:w="1120"/>
              <w:gridCol w:w="1250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Замена аппаратуры пожарной сигнализации ППК - 2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5.31.21.12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00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00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900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редоставление копий документов, подтверждающих исполнение обязательных требований к участникам закупки в соответствии с п.1 ст.31 закона 44-ФЗ: • не проведение ликвидации участника закупки; • не приостановление деятельности участника закупки; • отсутствие у участника закупки недоимки по налогам, сборам, задолженности по иным обязательным платежам. Отсутствие судимости у участника закупки. Предоставление копии выписки из ЕГРЮЛ, полученной не ранее, чем за шесть месяцев до дня размещения на официальном сайте извещения о проведении аукциона. Решение об одобрении или о совершении крупной сделки либо копия такого реше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участника закупки в реестре недобросовестных поставщиков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 Персонал, выполняющий работы, должен быть аттестован в установленном порядке и иметь соответствующую группу по электробезопасност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0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заявки на участие в электронных аукционах может предоставляться участником закупки только путем внесения денежных средств. Требование об обеспечении заявки на участие в определении поставщика (подрядчика, исполнителя) в равной мере относится ко всем участникам закупки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00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исполнения контракта может быть представлено в виде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личие лицензии МЧС на выполнение данного вида работ, пожарные сертификаты на используемые в ходе выполнения работ материалы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ЭА 06_Приглашение_замена аппаратуры пож_сигн_Ноябрь14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ЭА 06_Аукц документац _Замена аппаратуры пож сигн_Ноябрь14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11.2014 21: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4:00Z</dcterms:created>
  <dc:creator>ISA2</dc:creator>
  <dc:description/>
  <cp:keywords/>
  <dc:language>en-US</dc:language>
  <cp:lastModifiedBy>ISA2</cp:lastModifiedBy>
  <dcterms:modified xsi:type="dcterms:W3CDTF">2014-11-19T17:35:00Z</dcterms:modified>
  <cp:revision>1</cp:revision>
  <dc:subject/>
  <dc:title/>
</cp:coreProperties>
</file>