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определению класса опасности токсичных отходов производства и потребления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исполняет по Приказу директора Контрактный отдел. Все работники Контрактного отдела имеют Свидетельства о повышении квалификации в сфере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ые лица: по разъяснению технического задания - Алексюк Марина Владимировна, тел. 8-495-334-90-81, моб. 8-916-516-07-46, e-mail: aleksuk_m@mail.ru;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03.2015 1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.03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.03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.}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8853.33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дается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0 дней со дня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ракт может быть расторгнут: по соглашению Сторон; по решению суда; в случае одностороннего отказа Стороны контракта от исполнения условий контракта в соответствии с гражданским законодательством Российской Федераци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4"/>
              <w:gridCol w:w="1238"/>
              <w:gridCol w:w="1265"/>
              <w:gridCol w:w="1120"/>
              <w:gridCol w:w="1123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определению класса опасности токсичных отходов производства и потребления.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4.20.37.310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8853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8853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88853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декларировать отсутствие участника закупки в реестре недобросовестных поставщиков (подрядчиков, исполнителей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 товара (работы, услуги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15г_ЗК-11_Информ-Извещ _Токсичность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ОБОСНОВАНИЕ НМЦК_токсичност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ПРОЕКТ_Определение класса опасности токсичных отходо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03.2015 18: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2:00Z</dcterms:created>
  <dc:creator>ISA2</dc:creator>
  <dc:description/>
  <cp:keywords/>
  <dc:language>en-US</dc:language>
  <cp:lastModifiedBy>ISA2</cp:lastModifiedBy>
  <dcterms:modified xsi:type="dcterms:W3CDTF">2015-03-18T15:23:00Z</dcterms:modified>
  <cp:revision>2</cp:revision>
  <dc:subject/>
  <dc:title/>
</cp:coreProperties>
</file>