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/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>-  Тремба Андрей Александрович</w:t>
      </w:r>
      <w:r>
        <w:rPr/>
        <w:t xml:space="preserve"> (тел.: 8-495-334-90-49 (доб. 1433), e-mail: </w:t>
      </w:r>
      <w:hyperlink r:id="rId4">
        <w:r>
          <w:rPr>
            <w:rStyle w:val="InternetLink"/>
            <w:lang w:val="en-US"/>
          </w:rPr>
          <w:t>atremb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 приему заявок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-  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 xml:space="preserve">8 (495) 334 91 7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ankova</w:t>
        </w:r>
        <w:r>
          <w:rPr>
            <w:rStyle w:val="InternetLink"/>
          </w:rPr>
          <w:t>20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bCs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 Орлянский Ярослав Анатольевич</w:t>
      </w:r>
      <w:r>
        <w:rPr>
          <w:bCs/>
        </w:rPr>
        <w:t xml:space="preserve">, тел. 8 (495) 334 91 79,  +7 925 131 49 49),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редусматривает</w:t>
      </w:r>
      <w:r>
        <w:rPr/>
        <w:t xml:space="preserve"> осуществить </w:t>
      </w:r>
      <w:r>
        <w:rPr>
          <w:b/>
        </w:rPr>
        <w:t xml:space="preserve">закупку компьютерной техники и комплектующих для нужд ИПУ РАН.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lang w:val="ru-RU"/>
        </w:rPr>
      </w:pPr>
      <w:r>
        <w:rPr/>
        <w:t>Код ОКПД:</w:t>
      </w:r>
      <w:r>
        <w:rPr>
          <w:lang w:val="ru-RU"/>
        </w:rPr>
        <w:t xml:space="preserve">   30.02.15.2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>К</w:t>
      </w:r>
      <w:r>
        <w:rPr>
          <w:bCs/>
          <w:kern w:val="2"/>
        </w:rPr>
        <w:t>омпьютерная техника и комплектующие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/>
        <w:t>10 календарных дней с момента заключения контракта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302498 </w:t>
      </w:r>
      <w:r>
        <w:rPr/>
        <w:t>(триста две тысячи четыреста девяносто восемь) руб.</w:t>
      </w:r>
      <w:r>
        <w:rPr>
          <w:b/>
        </w:rPr>
        <w:t xml:space="preserve"> 97 </w:t>
      </w:r>
      <w:r>
        <w:rPr/>
        <w:t>коп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 проекта  контракта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В цену контракта включено: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</w:rPr>
        <w:t xml:space="preserve">Авансовые платежи по настоящему контракту не предусмотрены. 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uppressAutoHyphens w:val="true"/>
        <w:spacing w:before="60" w:after="6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,  в течение.</w:t>
      </w:r>
    </w:p>
    <w:p>
      <w:pPr>
        <w:pStyle w:val="Normal"/>
        <w:spacing w:before="120" w:after="0"/>
        <w:jc w:val="both"/>
        <w:rPr/>
      </w:pPr>
      <w:r>
        <w:rPr/>
        <w:t xml:space="preserve"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 xml:space="preserve">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 – Иванова Светлана Александровна, </w:t>
      </w:r>
    </w:p>
    <w:p>
      <w:pPr>
        <w:pStyle w:val="Normal"/>
        <w:jc w:val="both"/>
        <w:rPr/>
      </w:pPr>
      <w:r>
        <w:rPr>
          <w:bCs/>
        </w:rPr>
        <w:t>+7 915 214 7501- Татьяна Юрьевна, +7 925 131 4949 – Ярослав Анатольевич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2"/>
          <w:szCs w:val="22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2"/>
          <w:szCs w:val="22"/>
          <w:vertAlign w:val="superscript"/>
        </w:rPr>
        <w:t>*</w:t>
      </w:r>
      <w:r>
        <w:rPr>
          <w:b/>
          <w:bCs/>
          <w:color w:val="4F81BD"/>
          <w:sz w:val="22"/>
          <w:szCs w:val="22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8 ноября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7 ноя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Cs/>
        </w:rPr>
        <w:t>Орлянский Ярослав Анатольевич, тел. 8 (495) 334 91 79, моб. 8 925 131 49 49;</w:t>
      </w:r>
      <w:r>
        <w:rPr>
          <w:b/>
        </w:rPr>
        <w:t xml:space="preserve">    </w:t>
      </w:r>
      <w:r>
        <w:rPr/>
        <w:t>Данькова Татьяна Юрьевна, тел. 8 (495) 334 91 79, моб. +7 915 214 75 01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7 но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120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>тел. 8 (495) 334 91 79, внутренний телефон 16-04,16-53, моб. +7 915 214 75 01}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ind w:left="284" w:hanging="0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  <w:u w:val="single"/>
        </w:rPr>
        <w:t>рекомендуемая</w:t>
      </w:r>
      <w:r>
        <w:rPr>
          <w:i/>
        </w:rPr>
        <w:t xml:space="preserve">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spacing w:before="60" w:after="12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предложении участником закупки заявки, содержащей предложение о цене контракта </w:t>
      </w:r>
      <w:r>
        <w:rPr>
          <w:b/>
          <w:i/>
          <w:sz w:val="22"/>
          <w:szCs w:val="22"/>
        </w:rPr>
        <w:t>на 25 (двадцать пять) и более процентов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иже </w:t>
      </w:r>
      <w:r>
        <w:rPr>
          <w:i/>
          <w:sz w:val="22"/>
          <w:szCs w:val="22"/>
        </w:rPr>
        <w:t xml:space="preserve">начальной (максимальной) цены контракта, указанной Заказчиком в извещении о проведении запроса котировок, </w:t>
      </w:r>
      <w:r>
        <w:rPr>
          <w:b/>
          <w:i/>
          <w:sz w:val="22"/>
          <w:szCs w:val="22"/>
        </w:rPr>
        <w:t>участнику рекомендуется</w:t>
      </w:r>
      <w:r>
        <w:rPr>
          <w:i/>
          <w:sz w:val="22"/>
          <w:szCs w:val="22"/>
        </w:rPr>
        <w:t xml:space="preserve"> в составе такой заявки </w:t>
      </w:r>
      <w:r>
        <w:rPr>
          <w:b/>
          <w:i/>
          <w:sz w:val="22"/>
          <w:szCs w:val="22"/>
          <w:u w:val="single"/>
        </w:rPr>
        <w:t>представить расчет предлагаемой цены контракта и её обоснования</w:t>
      </w:r>
      <w:r>
        <w:rPr>
          <w:i/>
          <w:sz w:val="22"/>
          <w:szCs w:val="22"/>
        </w:rPr>
        <w:t xml:space="preserve"> (в свободной форме)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работы, итоговой цены</w:t>
      </w:r>
      <w:r>
        <w:rPr/>
        <w:t>, включая НДС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firstLine="358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ab/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,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 (выполнение работы, оказание услуги)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5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Участник закупки должен предоставить Декларацию соответствия требованиям законодательства согласно п.1 п.п. 1-9  ст.31 Федерального закона № 44 – Ф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u w:val="single"/>
        </w:rPr>
        <w:t xml:space="preserve">Победитель </w:t>
      </w:r>
      <w:r>
        <w:rPr>
          <w:b/>
          <w:u w:val="single"/>
        </w:rPr>
        <w:t>при заключении контракта</w:t>
      </w:r>
      <w:r>
        <w:rPr>
          <w:u w:val="single"/>
        </w:rPr>
        <w:t xml:space="preserve"> ОБЯЗАН предоставить </w:t>
      </w:r>
      <w:r>
        <w:rPr>
          <w:b/>
          <w:u w:val="single"/>
        </w:rPr>
        <w:t>выписку из ЕГРЮЛ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2</w:t>
      </w:r>
    </w:p>
    <w:p>
      <w:pPr>
        <w:pStyle w:val="DefaultStyle"/>
        <w:spacing w:lineRule="auto" w:line="360"/>
        <w:ind w:left="57" w:hanging="0"/>
        <w:jc w:val="center"/>
        <w:rPr>
          <w:b/>
          <w:b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</w:t>
      </w:r>
    </w:p>
    <w:p>
      <w:pPr>
        <w:pStyle w:val="DefaultStyle"/>
        <w:spacing w:lineRule="auto" w:line="360"/>
        <w:ind w:left="57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ТЕХНИЧЕСКОЕ ЗАДАНИЕ </w:t>
      </w:r>
    </w:p>
    <w:p>
      <w:pPr>
        <w:pStyle w:val="DefaultStyle"/>
        <w:spacing w:lineRule="auto" w:line="360"/>
        <w:ind w:left="57" w:hanging="0"/>
        <w:jc w:val="center"/>
        <w:rPr/>
      </w:pPr>
      <w:r>
        <w:rPr/>
        <w:t>на закупку компьютерной техники и комплектующих для нужд ИПУ РАН</w:t>
      </w:r>
    </w:p>
    <w:p>
      <w:pPr>
        <w:pStyle w:val="DefaultStyle"/>
        <w:spacing w:lineRule="auto" w:line="36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1. Место поставки:</w:t>
      </w:r>
      <w:r>
        <w:rPr/>
        <w:t xml:space="preserve"> 117997, г. Москва, ул. Профсоюзная, д.65. 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2. Наименование оборудования:</w:t>
      </w:r>
      <w:r>
        <w:rPr/>
        <w:t xml:space="preserve"> средства вычислительной техники (системный блок, принтеры, сканер и т.д.) и сетевое оборудование, а также комплектующие к ним.</w:t>
      </w:r>
    </w:p>
    <w:p>
      <w:pPr>
        <w:pStyle w:val="DefaultStyle"/>
        <w:spacing w:lineRule="auto" w:line="360"/>
        <w:ind w:left="57" w:hanging="0"/>
        <w:rPr>
          <w:b/>
          <w:b/>
          <w:bCs/>
        </w:rPr>
      </w:pPr>
      <w:r>
        <w:rPr>
          <w:b/>
          <w:bCs/>
        </w:rPr>
        <w:t>3. Обоснование необходимости поставки оборудования:</w:t>
      </w:r>
      <w:r>
        <w:rPr/>
        <w:t xml:space="preserve"> выполнение работ согласно календарному плану договора № 204/15-07 от 12 марта 2015 г.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4. ОКПД:</w:t>
      </w:r>
      <w:r>
        <w:rPr/>
        <w:t xml:space="preserve"> 30.02.15.219 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5. Количество поставляемого оборудования:</w:t>
      </w:r>
      <w:r>
        <w:rPr/>
        <w:t xml:space="preserve"> п. 12. 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6. Источник финансирования:</w:t>
      </w:r>
      <w:r>
        <w:rPr/>
        <w:t xml:space="preserve"> внебюджетные средства ИПУ РАН, полученные в рамках договора № 204/15-07 от 12 марта 2015 г.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7. Начальная (максимальная) цена контракта:</w:t>
      </w:r>
      <w:r>
        <w:rPr/>
        <w:t xml:space="preserve"> 302498 (триста две тысячи четыреста девяносто восемь) руб. 97 коп.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8. Цена</w:t>
      </w:r>
      <w:r>
        <w:rPr/>
        <w:t xml:space="preserve"> включает в себ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9. Срок поставки оборудования:</w:t>
      </w:r>
      <w:r>
        <w:rPr/>
        <w:t xml:space="preserve"> 10 календарных дней с момента заключения контракта.</w:t>
      </w:r>
    </w:p>
    <w:p>
      <w:pPr>
        <w:pStyle w:val="DefaultStyle"/>
        <w:spacing w:lineRule="auto" w:line="360"/>
        <w:ind w:left="57" w:hanging="0"/>
        <w:rPr/>
      </w:pPr>
      <w:r>
        <w:rPr>
          <w:b/>
          <w:bCs/>
        </w:rPr>
        <w:t>10. Срок гарантии на поставляемое оборудование:</w:t>
      </w:r>
      <w:r>
        <w:rPr/>
        <w:t xml:space="preserve"> не менее 12 месяцев.</w:t>
      </w:r>
    </w:p>
    <w:p>
      <w:pPr>
        <w:pStyle w:val="DefaultStyle"/>
        <w:spacing w:lineRule="auto" w:line="360"/>
        <w:ind w:left="57" w:hanging="0"/>
        <w:rPr>
          <w:b/>
          <w:b/>
          <w:bCs/>
        </w:rPr>
      </w:pPr>
      <w:r>
        <w:rPr>
          <w:b/>
          <w:bCs/>
        </w:rPr>
        <w:t>11. Требования к Поставщику и поставляемому товару:</w:t>
      </w:r>
    </w:p>
    <w:p>
      <w:pPr>
        <w:pStyle w:val="DefaultStyle"/>
        <w:spacing w:lineRule="auto" w:line="360"/>
        <w:ind w:left="708" w:hanging="0"/>
        <w:rPr/>
      </w:pPr>
      <w:r>
        <w:rPr/>
        <w:t>11.1 Поставщик должен без предоплаты поставить Заказчику все оборудование, перечень и свойства которого даны в Техническом задании, в течение 10 календарных дней с момента заключения контракта.</w:t>
        <w:br/>
        <w:t>Авансовые платежи по данному контракту не предусмотрены.</w:t>
      </w:r>
    </w:p>
    <w:p>
      <w:pPr>
        <w:pStyle w:val="DefaultStyle"/>
        <w:spacing w:lineRule="auto" w:line="360"/>
        <w:ind w:left="708" w:hanging="0"/>
        <w:rPr/>
      </w:pPr>
      <w:r>
        <w:rPr/>
        <w:t>11.2 К поставке допускаются только новое оборудование и комплектующие, т.е. не бывшие в эксплуатации и/или ремонте.</w:t>
      </w:r>
    </w:p>
    <w:p>
      <w:pPr>
        <w:pStyle w:val="DefaultStyle"/>
        <w:spacing w:lineRule="auto" w:line="360"/>
        <w:ind w:left="708" w:hanging="0"/>
        <w:rPr/>
      </w:pPr>
      <w:r>
        <w:rPr/>
        <w:t>11.3 К оборудованию должно поставляться руководство по эксплуатации (руководство  пользователя) на русском языке.</w:t>
      </w:r>
    </w:p>
    <w:p>
      <w:pPr>
        <w:pStyle w:val="DefaultStyle"/>
        <w:spacing w:lineRule="auto" w:line="360"/>
        <w:ind w:left="708" w:hanging="0"/>
        <w:rPr/>
      </w:pPr>
      <w:r>
        <w:rPr/>
        <w:t>11.4 Поставщик передает Заказчику полностью работоспособное и готовое к эксплуатации оборудование.</w:t>
      </w:r>
    </w:p>
    <w:p>
      <w:pPr>
        <w:pStyle w:val="DefaultStyle"/>
        <w:spacing w:lineRule="auto" w:line="360"/>
        <w:ind w:left="708" w:hanging="0"/>
        <w:rPr/>
      </w:pPr>
      <w:r>
        <w:rPr/>
        <w:t xml:space="preserve">11.5 Поставщик принимает на себя гарантийное обслуживание всего поставляемого оборудования. </w:t>
      </w:r>
    </w:p>
    <w:p>
      <w:pPr>
        <w:pStyle w:val="DefaultStyle"/>
        <w:spacing w:lineRule="auto" w:line="360"/>
        <w:ind w:left="57" w:hanging="0"/>
        <w:rPr>
          <w:b/>
          <w:b/>
          <w:bCs/>
        </w:rPr>
      </w:pPr>
      <w:r>
        <w:rPr>
          <w:b/>
          <w:bCs/>
        </w:rPr>
        <w:t>12. Перечень и свойства поставляемого товара:</w:t>
      </w:r>
    </w:p>
    <w:p>
      <w:pPr>
        <w:pStyle w:val="DefaultStyle"/>
        <w:spacing w:lineRule="auto" w:line="36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Style"/>
        <w:ind w:left="708" w:hanging="0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12.</w:t>
      </w:r>
      <w:r>
        <w:rPr>
          <w:b/>
          <w:bCs/>
        </w:rPr>
        <w:t>1.</w:t>
      </w:r>
      <w:r>
        <w:rPr>
          <w:rFonts w:cs="Arial"/>
          <w:b/>
          <w:bCs/>
        </w:rPr>
        <w:t xml:space="preserve">  </w:t>
      </w:r>
      <w:r>
        <w:rPr>
          <w:b/>
          <w:bCs/>
        </w:rPr>
        <w:t>Системный блок – 1 шт.:</w:t>
      </w:r>
    </w:p>
    <w:tbl>
      <w:tblPr>
        <w:tblW w:w="9575" w:type="dxa"/>
        <w:jc w:val="left"/>
        <w:tblInd w:w="-6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867"/>
        <w:gridCol w:w="3040"/>
        <w:gridCol w:w="1668"/>
      </w:tblGrid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ОР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Базовая частота процессора, МГц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6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зъем процессора (сокет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Совместим с  LGA1150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кэша L1, Кб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64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кэша L</w:t>
            </w:r>
            <w:r>
              <w:rPr>
                <w:lang w:val="en-US"/>
              </w:rPr>
              <w:t>2</w:t>
            </w:r>
            <w:r>
              <w:rPr/>
              <w:t>, Кб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кэша L</w:t>
            </w:r>
            <w:r>
              <w:rPr>
                <w:lang w:val="en-US"/>
              </w:rPr>
              <w:t>3</w:t>
            </w:r>
            <w:r>
              <w:rPr/>
              <w:t>, Мб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ядер 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 xml:space="preserve">Техпроцесс 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22нм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Hyper-Threading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инструкций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SSE 4.1/4.2, AVX 2.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ехнология виртуализации VT-x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ый объем оперативной памяти, Гб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ая поддерживаемая частота оперативной памяти, Мгц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6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оддерживаемой оперативной памят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DDR3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строенная графическая подсистема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Базовая частота графической подсистемы, Мгц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5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</w:t>
            </w:r>
            <w:r>
              <w:rPr>
                <w:lang w:val="en-US"/>
              </w:rPr>
              <w:t>Intel Wireless Display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встроенной графической подсистемой DirectX, верси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1.1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одновременно поддерживаемых дисплее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графического разрешения, пикс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920x12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ехнологии автоматического термоконтрол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счетная рассеиваемая мощность, В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5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строенный генератор случайных чисел (напр. Intel Secure Key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команд AES-NI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НСКАЯ ПЛАТА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зъем процессора (сокет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Совместим с  LGA1150 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Форм-фактор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microATX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многоядерных процессоро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оддерживаемой оперативной памят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DDR3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ая поддерживаемая частота оперативной памяти, МГц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6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слотов памят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двухканального режима памят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ый объем памяти, Гбай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одновременно поддерживаемых дисплее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Разъем интерфейс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 на задней панел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Разъем интерфейса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на задней панели 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Разъем интерфейса </w:t>
            </w:r>
            <w:r>
              <w:rPr>
                <w:lang w:val="en-US"/>
              </w:rPr>
              <w:t>HDMI</w:t>
            </w:r>
            <w:r>
              <w:rPr/>
              <w:t xml:space="preserve"> на задней панели 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графического разрешения, пикс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920x12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Разъем интерфейса </w:t>
            </w:r>
            <w:r>
              <w:rPr>
                <w:lang w:val="en-US"/>
              </w:rPr>
              <w:t>Ehternet</w:t>
            </w:r>
            <w:r>
              <w:rPr/>
              <w:t xml:space="preserve"> на задней панел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интерфейса </w:t>
            </w:r>
            <w:r>
              <w:rPr>
                <w:lang w:val="en-US"/>
              </w:rPr>
              <w:t>Ethernet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Gigabit LAN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разъемов интерфейса SATA 6Gb/s 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внутренних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3.0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разъемов интерфейса </w:t>
            </w:r>
            <w:r>
              <w:rPr>
                <w:lang w:val="en-US"/>
              </w:rPr>
              <w:t>USB</w:t>
            </w:r>
            <w:r>
              <w:rPr/>
              <w:t xml:space="preserve"> 3.0 на задней панел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внутренних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2.0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2.0 на задней панел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COM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LPT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Возможность восстановления </w:t>
            </w:r>
            <w:r>
              <w:rPr>
                <w:lang w:val="en-US"/>
              </w:rPr>
              <w:t>BIOS</w:t>
            </w:r>
            <w:r>
              <w:rPr/>
              <w:t xml:space="preserve"> с помощью </w:t>
            </w:r>
            <w:r>
              <w:rPr>
                <w:lang w:val="en-US"/>
              </w:rPr>
              <w:t>USB</w:t>
            </w:r>
            <w:r>
              <w:rPr/>
              <w:t>-флешк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вердотельные конденсаторы для увеличения срока службы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щита от электростатических разрядо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щита оперативной памяти от перегрузки по току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ускоренного </w:t>
            </w:r>
            <w:r>
              <w:rPr>
                <w:lang w:val="en-US"/>
              </w:rPr>
              <w:t>UASP</w:t>
            </w:r>
            <w:r>
              <w:rPr/>
              <w:t xml:space="preserve"> режима для интерфейса </w:t>
            </w:r>
            <w:r>
              <w:rPr>
                <w:lang w:val="en-US"/>
              </w:rPr>
              <w:t>USB</w:t>
            </w:r>
            <w:r>
              <w:rPr/>
              <w:t xml:space="preserve"> 3.0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АЯ ПАМЯТЬ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, Гбай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модулей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интерфейса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DDR3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ая поддерживаемая частота, МГц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6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профилей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XMP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инимально допустимая задержка CAS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стандартного напряжения, 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,5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свободных слотов </w:t>
            </w:r>
            <w:r>
              <w:rPr>
                <w:lang w:val="en-US"/>
              </w:rPr>
              <w:t>DIMM</w:t>
            </w:r>
            <w:r>
              <w:rPr/>
              <w:t xml:space="preserve"> на материнской плате после установки памят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бота установленной памяти в двухканальном режиме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ХЛАЖДЕНИ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ая минимальная скорость вращения вентилятора, об./мин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5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ая максимальная скорость вращения вентилятора, об./мин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8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идродинамический подшипник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 в составе радиатора охлаждени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едь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ый верхний уровень шума, дБ(А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ый нижний уровень шума, дБ(А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пособ регулировки скорости вращения вентилятора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PWM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Автоматический перезапуск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ес, г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2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b/>
                <w:bCs/>
              </w:rPr>
              <w:t>ЖЕСТКИЙ ДИСК</w:t>
            </w:r>
            <w:r>
              <w:rPr>
                <w:b/>
                <w:bCs/>
                <w:lang w:val="en-US"/>
              </w:rPr>
              <w:t xml:space="preserve"> (HDD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Емкость, млрд. бай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буферной памяти, Мбай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одключения к компьютеру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SATA</w:t>
            </w:r>
            <w:r>
              <w:rPr/>
              <w:t xml:space="preserve"> 6 Гбит/с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корость вращения, об./мин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72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Уровень шума простоя, дБ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5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Уровень шума работы, дБ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6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Ударостойкость при работе </w:t>
            </w:r>
            <w:r>
              <w:rPr>
                <w:lang w:val="en-US"/>
              </w:rPr>
              <w:t>(G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ая потребляемая при работе мощность, В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6,5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ая потребляемая мощность в простое, В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,7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интерфейса </w:t>
            </w:r>
            <w:r>
              <w:rPr>
                <w:lang w:val="en-US"/>
              </w:rPr>
              <w:t>SATA</w:t>
            </w:r>
            <w:r>
              <w:rPr/>
              <w:t xml:space="preserve"> 3.0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еднее время задержки, мс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,17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ый уровень невосстанавливаемых ошибок, шт. на на 10</w:t>
            </w:r>
            <w:r>
              <w:rPr>
                <w:lang w:val="en-US"/>
              </w:rPr>
              <w:t>e</w:t>
            </w:r>
            <w:r>
              <w:rPr/>
              <w:t>14 бит чтени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b/>
                <w:bCs/>
              </w:rPr>
              <w:t xml:space="preserve">ТВЕРДОТЕЛЬНЫЙ ЖЕСТКИЙ ДИСК </w:t>
            </w:r>
            <w:r>
              <w:rPr>
                <w:b/>
                <w:bCs/>
                <w:lang w:val="en-US"/>
              </w:rPr>
              <w:t>(SSD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Форм-фактор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,5"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, Гбай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56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иковая скорость записи, Мб/с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3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иковая скорость чтения, Мб/с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4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корость случайной записи (блоки по 4Кб), IOPS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команды </w:t>
            </w:r>
            <w:r>
              <w:rPr>
                <w:lang w:val="en-US"/>
              </w:rPr>
              <w:t>TRIM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технологии мониторинга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одключения к компьютеру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SATA</w:t>
            </w:r>
            <w:r>
              <w:rPr/>
              <w:t xml:space="preserve"> 6 Гбит/с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еднее время между отказами (</w:t>
            </w:r>
            <w:r>
              <w:rPr>
                <w:lang w:val="en-US"/>
              </w:rPr>
              <w:t>MTBF</w:t>
            </w:r>
            <w:r>
              <w:rPr/>
              <w:t>), тыс. часо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00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ичная потребляемая при работе мощность, Вт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0,8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b/>
                <w:bCs/>
              </w:rPr>
              <w:t xml:space="preserve">ПРИВОД </w:t>
            </w:r>
            <w:r>
              <w:rPr>
                <w:b/>
                <w:bCs/>
                <w:lang w:val="en-US"/>
              </w:rPr>
              <w:t>CD/DVD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Цвет передней панел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ерны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пись типов диско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DISC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Максимальная скорость запис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8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ая скорость записи DVD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Максимальная скорость записи двухслойных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одключения к компьютеру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SATA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ЧТЕНИЯ КАРТ ПАМЯТ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Цвет передней панел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ерны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одключени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нутренни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змер отсека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,5"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 подключени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USB 2.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внешних разъемов USB </w:t>
            </w:r>
            <w:r>
              <w:rPr>
                <w:lang w:val="en-US"/>
              </w:rPr>
              <w:t>2</w:t>
            </w:r>
            <w:r>
              <w:rPr/>
              <w:t>.0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тение карт памяти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CF, CF-Type II, SD, SDHC, SDXC, MicroSD, MicroSDHC, MicroSDXC, TransFlash, MS Pro Duo, Memory Stick Micro, xD-Picture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Цве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ерный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ощность блока питания, Вт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зъем подключения питания материнской платы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пин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форм-фактора материнской платы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microATX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разъемов питания </w:t>
            </w:r>
            <w:r>
              <w:rPr>
                <w:lang w:val="en-US"/>
              </w:rPr>
              <w:t>SATA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внешних 5" отсеко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внешних 3.5" отсеко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отсеков для внутренних 3.5" устройств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внешних портов </w:t>
            </w:r>
            <w:r>
              <w:rPr>
                <w:lang w:val="en-US"/>
              </w:rPr>
              <w:t>USB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олщина металла, мм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нопки управления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Power, reset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Ширина, см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8,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лубина, см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2,0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ысота, см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6,5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арантия на системный блок, мес.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/>
        <w:t>12.2. Принтер лазерный ч/б – 4 шт.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1"/>
        <w:gridCol w:w="2552"/>
        <w:gridCol w:w="1824"/>
      </w:tblGrid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ечат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ерно-белая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ехнология печат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лазерная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форматов бумаг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A4, A5, A6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Автоматическая двусторонняя печат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Максимальное разрешение для ч/б печати, </w:t>
            </w:r>
            <w:r>
              <w:rPr>
                <w:lang w:val="en-US"/>
              </w:rPr>
              <w:t>dpi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00x120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Максимальная скорость печати ч/б </w:t>
            </w:r>
            <w:r>
              <w:rPr>
                <w:lang w:val="en-US"/>
              </w:rPr>
              <w:t>A</w:t>
            </w:r>
            <w:r>
              <w:rPr/>
              <w:t>4, стр./мин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ремя выхода первого отпечатка, с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крытый входной лоток для бумаг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закрытого входного лотка для бумаги, листов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выходного лотка для бумаги, листов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5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иваемая плотность бумаги, г/м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60-12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ый ресурс прилагаемого ч/б картриджа/тонера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500 страниц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Совместимость с картриджем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CF280A </w:t>
            </w:r>
            <w:r>
              <w:rPr>
                <w:lang w:val="en-US"/>
              </w:rPr>
              <w:t>(HP 80A LaserJet)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памяти, Мб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56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иваемые языки управле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HP PCL 5e, HP PCL 6, эмуляция HP Postscript 3-го уровня, прямая печать PDF (v 1.7)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Дисплей жидкокристаллический (</w:t>
            </w:r>
            <w:r>
              <w:rPr>
                <w:lang w:val="en-US"/>
              </w:rPr>
              <w:t>LCD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/>
              <w:t xml:space="preserve"> подсветкой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строк диспле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одключения к компьютеру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USB 2.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интерфейса </w:t>
            </w:r>
            <w:r>
              <w:rPr>
                <w:lang w:val="en-US"/>
              </w:rPr>
              <w:t>Etherne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100/1000T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еб-интерфейс для настройки принтера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граничение доступа к веб-интерфейсу по паролю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граничение доступа через сетевой интерфейс по списку адресов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Энергоэффективност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Energy Star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Ширина в рабочем положении, с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7,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ысота в рабочем положении, с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7,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лубина в рабочем положении, с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7,0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/>
        <w:t>12.3. МФУ лазерное ч/б – 2 шт.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еча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ерно-белая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ехнология печа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лазерная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форматов бумаг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A4, A5, A6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Автоматическая двусторонняя печат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Максимальное разрешение для ч/б печати, </w:t>
            </w:r>
            <w:r>
              <w:rPr>
                <w:lang w:val="en-US"/>
              </w:rPr>
              <w:t>dpi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00x120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Максимальная скорость печати ч/б </w:t>
            </w:r>
            <w:r>
              <w:rPr>
                <w:lang w:val="en-US"/>
              </w:rPr>
              <w:t>A</w:t>
            </w:r>
            <w:r>
              <w:rPr/>
              <w:t>4, стр./мин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ремя выхода первого отпечатка, 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Емкость устройства автоподачи оригиналов для скан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ый размер сканируемых документов, м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16х297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ое оптическое разрешение сканирования, точек/дюй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00х120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Устройство подачи оригиналов для скан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двустороннее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Возможность отправки отсканированных изображений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отправки отсканированных изображений в сетевую папк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Возможность сканирования в </w:t>
            </w:r>
            <w:r>
              <w:rPr>
                <w:lang w:val="en-US"/>
              </w:rPr>
              <w:t>PDF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ая скорость сканирования ч/б изображений А4, стр/мин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работы в режиме факс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работы в режиме копир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крытый входной лоток для бумаг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закрытого входного лотка для бумаги, лист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выходного лотка для бумаги, лист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5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иваемая плотность бумаги, г/м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60-12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ый ресурс прилагаемого ч/б картриджа/тонера, страниц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50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Совместимость с картриджем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CF280A </w:t>
            </w:r>
            <w:r>
              <w:rPr>
                <w:lang w:val="en-US"/>
              </w:rPr>
              <w:t>(HP 80A LaserJet)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 памя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256</w:t>
            </w:r>
            <w:r>
              <w:rPr/>
              <w:t>Мб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иваемые языки управл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HP PCL 5e, HP PCL 6, эмуляция HP Postscript 3-го уровня, прямая печать PDF (v 1.7)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формационный диспле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одключения к компьютер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USB 2.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интерфейса </w:t>
            </w:r>
            <w:r>
              <w:rPr>
                <w:lang w:val="en-US"/>
              </w:rPr>
              <w:t>Gigabit Ethernet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Интерфейс подключения внешних устройств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ечать с </w:t>
            </w:r>
            <w:r>
              <w:rPr>
                <w:lang w:val="en-US"/>
              </w:rPr>
              <w:t>USB-</w:t>
            </w:r>
            <w:r>
              <w:rPr/>
              <w:t>носителе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Ширина в рабочем положении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4,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ысота в рабочем положении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0,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лубина в рабочем положении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3,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Style"/>
        <w:ind w:left="708" w:hanging="0"/>
        <w:rPr/>
      </w:pPr>
      <w:r>
        <w:rPr/>
        <w:t>12.4. Сканер планшетный – 1 шт.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сканер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ланшетный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ое оптическое разрешение сканирования, точек/дюй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400х480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 подключения к компьютер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USB 2.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итание через порт </w:t>
            </w:r>
            <w:r>
              <w:rPr>
                <w:lang w:val="en-US"/>
              </w:rPr>
              <w:t>USB</w:t>
            </w:r>
            <w:r>
              <w:rPr/>
              <w:t xml:space="preserve"> без внешнего блока пит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радации цветного сканирования, би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радации сканирования в оттенках серого, би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ый размер сканируемых документов, м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16х297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нопка быстрого сканирования в </w:t>
            </w:r>
            <w:r>
              <w:rPr>
                <w:lang w:val="en-US"/>
              </w:rPr>
              <w:t>PDF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нопка быстрого сканирования для отправки по электронной почт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ая скорость цветного сканирования А4 в разрешении 300 точек/дюйм, сек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ая потребляемая мощность в режиме работы, Вт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/>
        <w:t>12.5. Источник бесперебойного питания – 4 шт.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резерв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активный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ходное напряжение, 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2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ыходная мощность, В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80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Время переключения на аккумулятор (мс)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щее количество выходов пит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выходных разъемов бесперебойного пит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Автоматическая регулировка напряжения при изменении напряжения в электросе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щита от перенапряж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щита от короткого замык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щита локальной се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одключения к компьютер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Дисплей с индикацией уровня заря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Цифровой индикатор текущего выходного напряж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ремя автономной работы с нагрузкой 150 Вт., мину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вуковое оповещение при переходе на резервное питание от аккумуляторной батаре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вуковое оповещение при низком заряде батаре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>
          <w:b/>
          <w:bCs/>
          <w:lang w:val="en-US"/>
        </w:rPr>
        <w:t>12.6</w:t>
      </w:r>
      <w:r>
        <w:rPr>
          <w:b/>
          <w:bCs/>
        </w:rPr>
        <w:t xml:space="preserve">. Твердотельный накопитель </w:t>
      </w:r>
      <w:r>
        <w:rPr>
          <w:b/>
          <w:bCs/>
          <w:lang w:val="en-US"/>
        </w:rPr>
        <w:t>(SSD)</w:t>
      </w:r>
      <w:r>
        <w:rPr/>
        <w:t xml:space="preserve"> – 4 шт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Форм-фактор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,5"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бъе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56 Гбайт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иковая скорость запис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30 Мб/с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иковая скорость чт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40 Мб/с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Скорость случайной записи (блоки по 4Кб), IOPS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команды </w:t>
            </w:r>
            <w:r>
              <w:rPr>
                <w:lang w:val="en-US"/>
              </w:rPr>
              <w:t>TRIM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оддержка технологии мониторинга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одключения к компьютер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SATA</w:t>
            </w:r>
            <w:r>
              <w:rPr/>
              <w:t xml:space="preserve"> 6 Гбит/с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еднее время между отказами (</w:t>
            </w:r>
            <w:r>
              <w:rPr>
                <w:lang w:val="en-US"/>
              </w:rPr>
              <w:t>MTBF</w:t>
            </w:r>
            <w:r>
              <w:rPr/>
              <w:t>), тыс. час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00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>
          <w:b/>
          <w:bCs/>
        </w:rPr>
        <w:t>12.7. Сетевое хранилище данных (</w:t>
      </w:r>
      <w:r>
        <w:rPr>
          <w:b/>
          <w:bCs/>
          <w:lang w:val="en-US"/>
        </w:rPr>
        <w:t>NAS</w:t>
      </w:r>
      <w:r>
        <w:rPr>
          <w:b/>
          <w:bCs/>
        </w:rPr>
        <w:t>) – 1</w:t>
      </w:r>
      <w:r>
        <w:rPr/>
        <w:t xml:space="preserve"> шт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интерфейсов </w:t>
            </w:r>
            <w:r>
              <w:rPr>
                <w:lang w:val="en-US"/>
              </w:rPr>
              <w:t>Gigabit Ethernet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внешних разъемов пит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отсеков для 3,5" жестких диск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 подключения жестких диск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SATA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установки жестких дисков  объемом, Тб. (каждый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руппировка жестких диск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RAID 0, 1, 5, 10, JBOD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замены жестких дисков "на ходу"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формационный ЖК экран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3.0 для подключения внешних устройст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иваемые форматы файловой системы на внешних накопителях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FAT32, NTFS, Linux EXT4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Возможность резервного копирования на </w:t>
            </w:r>
            <w:r>
              <w:rPr>
                <w:lang w:val="en-US"/>
              </w:rPr>
              <w:t>USB</w:t>
            </w:r>
            <w:r>
              <w:rPr/>
              <w:t>-накопител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протокол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DHCP, NTP, UPnP, SSH, Samba, HTTP/S, SNMPv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еб-сервер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ддержка модулей в веб-сервер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phpMyAdmin, WordPress, Git, Joomla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>FTP-</w:t>
            </w:r>
            <w:r>
              <w:rPr/>
              <w:t>сервер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Загрузка файлов по протоколу </w:t>
            </w:r>
            <w:r>
              <w:rPr>
                <w:lang w:val="en-US"/>
              </w:rPr>
              <w:t>HTTP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етевые файловые служб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Samba (SMB), CIFS, NFSv3, AFP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ое число сетевых папок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8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шифрования данных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автоматического включения и выключения питания по график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отребляемая мощность в рабочем режиме (без установленных дисков), В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/>
        <w:t>12.8. Проводная мышь – 1 шт.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Цвет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ерный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 подключения к компьютер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одключ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роводной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зрешение датчик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есико прокрутк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быстрой прокрутки (инерционное колесико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ежим свободной прокрутки колесика, без щелчк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ежим пошаговой прокрутки колесика, с щелчкам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озможность прокрутки при наклоне колесика вправо и влево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основных кнопок (левая/правая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оличество дополнительных кнопок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Длина кабеля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8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>
          <w:b/>
          <w:bCs/>
          <w:lang w:val="en-US"/>
        </w:rPr>
        <w:t>12.9</w:t>
      </w:r>
      <w:r>
        <w:rPr/>
        <w:t>. Проводная клавиатура – 1 шт.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Цвет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черный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усская раскладк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Функциональные клавиши </w:t>
            </w:r>
            <w:r>
              <w:rPr>
                <w:lang w:val="en-US"/>
              </w:rPr>
              <w:t>F1-F1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отдельные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сположение клавиши с символом "</w:t>
            </w:r>
            <w:r>
              <w:rPr>
                <w:lang w:val="en-US"/>
              </w:rPr>
              <w:t>\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над клавишей </w:t>
            </w:r>
            <w:r>
              <w:rPr>
                <w:lang w:val="en-US"/>
              </w:rPr>
              <w:t>"Enter"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Расположение клавиши </w:t>
            </w:r>
            <w:r>
              <w:rPr>
                <w:lang w:val="en-US"/>
              </w:rPr>
              <w:t>Backspace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д клавишей с символом "</w:t>
            </w:r>
            <w:r>
              <w:rPr>
                <w:lang w:val="en-US"/>
              </w:rPr>
              <w:t>\</w:t>
            </w:r>
            <w:r>
              <w:rPr/>
              <w:t>"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Промежуток между клавишами со стрелками и блоком клавиш </w:t>
            </w:r>
            <w:r>
              <w:rPr>
                <w:lang w:val="en-US"/>
              </w:rPr>
              <w:t>Insert</w:t>
            </w:r>
            <w:r>
              <w:rPr/>
              <w:t>/</w:t>
            </w:r>
            <w:r>
              <w:rPr>
                <w:lang w:val="en-US"/>
              </w:rPr>
              <w:t>Delete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End</w:t>
            </w:r>
            <w:r>
              <w:rPr/>
              <w:t xml:space="preserve">/ </w:t>
            </w:r>
            <w:r>
              <w:rPr>
                <w:lang w:val="en-US"/>
              </w:rPr>
              <w:t>PgUp</w:t>
            </w:r>
            <w:r>
              <w:rPr/>
              <w:t>/</w:t>
            </w:r>
            <w:r>
              <w:rPr>
                <w:lang w:val="en-US"/>
              </w:rPr>
              <w:t>PgDown</w:t>
            </w:r>
            <w:r>
              <w:rPr/>
              <w:t>, без иных клавиш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Блок цифровых клавиш (0-9</w:t>
            </w:r>
            <w:r>
              <w:rPr>
                <w:lang w:val="en-US"/>
              </w:rPr>
              <w:t>, NumLock, "/", "*", "-", "+"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Клавиши управления воспроизведение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ауза/запуск, громкость+, громкость -, выключить звук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Функциональные клавиши </w:t>
            </w:r>
            <w:r>
              <w:rPr>
                <w:lang w:val="en-US"/>
              </w:rPr>
              <w:t>F1-F1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Отдельная клавиша для вызова Калькулятора в </w:t>
            </w:r>
            <w:r>
              <w:rPr>
                <w:lang w:val="en-US"/>
              </w:rPr>
              <w:t>Windows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нопка "Начальный экран" </w:t>
            </w:r>
            <w:r>
              <w:rPr>
                <w:lang w:val="en-US"/>
              </w:rPr>
              <w:t>Windows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Защита от пролитой жидкос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Форма клавиш  с буквам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рямоугольная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 подключения к компьютер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одключ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проводной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ысота (без учета провода)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,3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Ширина (без учета провода)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лубина (без учета провода)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708" w:hanging="0"/>
        <w:rPr/>
      </w:pPr>
      <w:r>
        <w:rPr>
          <w:b/>
          <w:bCs/>
          <w:lang w:val="en-US"/>
        </w:rPr>
        <w:t>12.10</w:t>
      </w:r>
      <w:r>
        <w:rPr/>
        <w:t>. Монитор – 1 шт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213"/>
        <w:gridCol w:w="2551"/>
        <w:gridCol w:w="1821"/>
      </w:tblGrid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Диагональ экрана (видимой области)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6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оразмер пропорций видимой облас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6:9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поверхности экран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товая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ый коэффициент контрастности (статический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000:1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ый коэффициент контрастности (динамический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000000:1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азрешение экрана при частоте 60 Гц, пик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1920x1200 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Тип ЖК матриц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IPS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ый угол обзора по вертикали и горизонтали, градус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78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оминальное время отклика "от серого к серому", м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Шаг между пикселями, м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0,27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Интерфейсы подключения</w:t>
            </w:r>
            <w:r>
              <w:rPr>
                <w:lang w:val="en-US"/>
              </w:rPr>
              <w:t xml:space="preserve"> </w:t>
            </w:r>
            <w:r>
              <w:rPr/>
              <w:t>к компьютер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DVI-D, VGA, DisplayPort, USB 2.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>
                <w:lang w:val="en-US"/>
              </w:rPr>
              <w:t xml:space="preserve">USB </w:t>
            </w:r>
            <w:r>
              <w:rPr/>
              <w:t>концентратор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Количество портов концентратора </w:t>
            </w:r>
            <w:r>
              <w:rPr>
                <w:lang w:val="en-US"/>
              </w:rPr>
              <w:t>USB 2.0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егулировка по высот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Регулировка наклон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 xml:space="preserve">Возможность крепление к </w:t>
            </w:r>
            <w:r>
              <w:rPr>
                <w:lang w:val="en-US"/>
              </w:rPr>
              <w:t>VESA</w:t>
            </w:r>
            <w:r>
              <w:rPr/>
              <w:t>-совместимому кронштейну стандарта 100х100 м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Максимальное энергопотребление в рабочем режиме, Вт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7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Ширина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6,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Глубина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20,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Высота, см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52,0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Срок гарантии, мес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Style"/>
              <w:rPr/>
            </w:pPr>
            <w:r>
              <w:rPr/>
              <w:t>не менее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м. директора по общим вопросам</w:t>
        <w:tab/>
        <w:tab/>
        <w:tab/>
        <w:tab/>
        <w:tab/>
        <w:t>И. 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Styl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Style"/>
        <w:ind w:left="709"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фикация</w:t>
      </w:r>
    </w:p>
    <w:p>
      <w:pPr>
        <w:pStyle w:val="DefaultStyle"/>
        <w:spacing w:lineRule="auto" w:line="360"/>
        <w:ind w:left="57" w:hanging="0"/>
        <w:jc w:val="center"/>
        <w:rPr>
          <w:b/>
          <w:b/>
        </w:rPr>
      </w:pPr>
      <w:r>
        <w:rPr>
          <w:b/>
        </w:rPr>
        <w:t>на закупку компьютерной техники и комплектующих для нужд ИПУ РАН</w:t>
      </w:r>
    </w:p>
    <w:p>
      <w:pPr>
        <w:pStyle w:val="DefaultStyle"/>
        <w:ind w:left="709" w:hanging="709"/>
        <w:jc w:val="center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0"/>
        <w:gridCol w:w="5704"/>
        <w:gridCol w:w="787"/>
        <w:gridCol w:w="1142"/>
        <w:gridCol w:w="1302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Цена/</w:t>
              <w:br/>
              <w:t>шт., руб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Системный блок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cs="Arial"/>
                <w:lang w:val="en-US"/>
              </w:rPr>
              <w:t xml:space="preserve">Принтер лазерный </w:t>
            </w:r>
            <w:r>
              <w:rPr>
                <w:rFonts w:cs="Arial"/>
              </w:rPr>
              <w:t>ч/б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cs="Arial"/>
                <w:lang w:val="en-US"/>
              </w:rPr>
              <w:t>МФУ лазерн</w:t>
            </w:r>
            <w:r>
              <w:rPr>
                <w:rFonts w:cs="Arial"/>
              </w:rPr>
              <w:t>ое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ч/б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канер планшетный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сточник бесперебойного питания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Твердотельный накопитель (SSD)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Сетевое хранилище данных (NAS)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водная мыш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водная клавиатура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онитор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DefaultStyl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НДС 18%: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Style"/>
        <w:rPr/>
      </w:pPr>
      <w:r>
        <w:rPr/>
      </w:r>
      <w:bookmarkStart w:id="0" w:name="__UnoMark__1171_370932732"/>
      <w:bookmarkStart w:id="1" w:name="__UnoMark__1171_370932732"/>
      <w:bookmarkEnd w:id="1"/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Cs/>
          <w:sz w:val="20"/>
        </w:rPr>
        <w:t>(подпись)    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</w:t>
      </w:r>
      <w:r>
        <w:rPr>
          <w:bCs/>
        </w:rPr>
        <w:t>м. п.</w:t>
      </w:r>
      <w:r>
        <w:rPr>
          <w:bCs/>
          <w:sz w:val="16"/>
          <w:szCs w:val="16"/>
        </w:rPr>
        <w:t xml:space="preserve">   (при  наличии)</w:t>
      </w:r>
      <w:r>
        <w:rPr>
          <w:b/>
          <w:bCs/>
        </w:rPr>
        <w:t xml:space="preserve">                          </w:t>
      </w:r>
      <w:r>
        <w:rPr>
          <w:bCs/>
          <w:sz w:val="20"/>
        </w:rPr>
        <w:t xml:space="preserve">  (подпись)</w:t>
        <w:tab/>
        <w:t xml:space="preserve">                   </w:t>
        <w:tab/>
        <w:t xml:space="preserve">       (Ф.И.О)</w:t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СОГЛАСНЫ </w:t>
      </w:r>
      <w:r>
        <w:rPr/>
        <w:t xml:space="preserve"> исполнить условия контракта на закупку компьютерной техники и комплектующих для нужд ИПУ РАН.</w:t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Мы согласны, что оплата за товар производится Заказчиком </w:t>
      </w:r>
      <w:r>
        <w:rPr>
          <w:b/>
        </w:rPr>
        <w:t>не позднее 30 (тридцати)  дней</w:t>
      </w:r>
      <w:r>
        <w:rPr/>
        <w:t xml:space="preserve"> после фактической поставки товара и его приемки Заказчиком на основании надлежаще оформленных отчетных документов и подписанных Заказчиком актов сдачи и приемки товара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в течение 5 (пяти) дней, но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4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 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.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character" w:styleId="Style13">
    <w:name w:val="Название Знак"/>
    <w:qFormat/>
    <w:rPr>
      <w:rFonts w:ascii="Liberation Serif;Times New Roman" w:hAnsi="Liberation Serif;Times New Roman" w:eastAsia="SimSun;宋体" w:cs="Mangal"/>
      <w:i/>
      <w:iCs/>
      <w:color w:val="00000A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color w:val="00000A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TextBody">
    <w:name w:val="WW-Text Body"/>
    <w:basedOn w:val="DefaultStyle"/>
    <w:qFormat/>
    <w:pPr>
      <w:spacing w:before="0" w:after="120"/>
    </w:pPr>
    <w:rPr/>
  </w:style>
  <w:style w:type="paragraph" w:styleId="Style19">
    <w:name w:val="Содержимое таблицы"/>
    <w:basedOn w:val="DefaultStyle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atremba@ipu.ru" TargetMode="External"/><Relationship Id="rId5" Type="http://schemas.openxmlformats.org/officeDocument/2006/relationships/hyperlink" Target="mailto:dankova2004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0:00Z</dcterms:created>
  <dc:creator>GALA45</dc:creator>
  <dc:description/>
  <cp:keywords/>
  <dc:language>en-US</dc:language>
  <cp:lastModifiedBy>IPU</cp:lastModifiedBy>
  <cp:lastPrinted>2015-11-17T17:47:00Z</cp:lastPrinted>
  <dcterms:modified xsi:type="dcterms:W3CDTF">2015-11-17T14:50:00Z</dcterms:modified>
  <cp:revision>90</cp:revision>
  <dc:subject/>
  <dc:title/>
</cp:coreProperties>
</file>