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/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>-  Егорцев Владимир Николаевич</w:t>
      </w:r>
      <w:r>
        <w:rPr/>
        <w:t xml:space="preserve"> (тел.: 8-495-334-75-70 (доб. 1210; 1240), моб. 8-916-686-14-54 e-mail: </w:t>
      </w:r>
      <w:hyperlink r:id="rId4" w:tgtFrame="_blank">
        <w:r>
          <w:rPr>
            <w:rStyle w:val="InternetLink"/>
          </w:rPr>
          <w:t>e</w:t>
        </w:r>
      </w:hyperlink>
      <w:hyperlink r:id="rId5" w:tgtFrame="_blank">
        <w:r>
          <w:rPr>
            <w:rStyle w:val="InternetLink"/>
          </w:rPr>
          <w:t>gortsev@ipu.ru</w:t>
        </w:r>
      </w:hyperlink>
      <w:r>
        <w:rPr/>
        <w:t> 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  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 xml:space="preserve">8 (495) 334 91 7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ankova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bCs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 Орлянский Ярослав Анатольевич</w:t>
      </w:r>
      <w:r>
        <w:rPr>
          <w:bCs/>
        </w:rPr>
        <w:t xml:space="preserve">, тел. 8 (495) 334 91 79,  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bCs/>
        </w:rPr>
        <w:t>на поставку инструмента и метизов для нужд ИПУ РАН.</w:t>
      </w:r>
    </w:p>
    <w:p>
      <w:pPr>
        <w:pStyle w:val="Style13"/>
        <w:spacing w:before="120" w:after="120"/>
        <w:rPr/>
      </w:pPr>
      <w:r>
        <w:rPr>
          <w:b/>
          <w:sz w:val="24"/>
          <w:szCs w:val="24"/>
          <w:lang w:val="ru-RU"/>
        </w:rPr>
        <w:t>Источник финансирования:</w:t>
      </w:r>
      <w:r>
        <w:rPr>
          <w:sz w:val="24"/>
          <w:szCs w:val="24"/>
          <w:lang w:val="ru-RU"/>
        </w:rPr>
        <w:t xml:space="preserve"> внебюджетные средства ИПУ РАН.</w:t>
      </w:r>
    </w:p>
    <w:p>
      <w:pPr>
        <w:pStyle w:val="Heading3"/>
        <w:jc w:val="both"/>
        <w:rPr>
          <w:lang w:val="ru-RU"/>
        </w:rPr>
      </w:pPr>
      <w:r>
        <w:rPr/>
        <w:t>Код ОКПД:</w:t>
      </w:r>
      <w:r>
        <w:rPr>
          <w:lang w:val="ru-RU"/>
        </w:rPr>
        <w:t xml:space="preserve">   28.62.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инструменты и метизы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/>
        <w:t xml:space="preserve">15 </w:t>
      </w:r>
      <w:r>
        <w:rPr>
          <w:color w:val="000000"/>
        </w:rPr>
        <w:t>дней с даты подписания контракта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118967 </w:t>
      </w:r>
      <w:r>
        <w:rPr/>
        <w:t>(Сто восемнадцать тысяч  девятьсот шестьдесят семь) руб.</w:t>
      </w:r>
      <w:r>
        <w:rPr>
          <w:b/>
        </w:rPr>
        <w:t xml:space="preserve"> 55 </w:t>
      </w:r>
      <w:r>
        <w:rPr/>
        <w:t>коп.</w:t>
      </w:r>
    </w:p>
    <w:p>
      <w:pPr>
        <w:pStyle w:val="Normal"/>
        <w:jc w:val="both"/>
        <w:rPr/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о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Авансовые платежи по настоящему контракту не предусмотрены. </w:t>
      </w:r>
    </w:p>
    <w:p>
      <w:pPr>
        <w:pStyle w:val="Style12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uppressAutoHyphens w:val="true"/>
        <w:spacing w:before="60" w:after="6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,  в течение.</w:t>
      </w:r>
    </w:p>
    <w:p>
      <w:pPr>
        <w:pStyle w:val="Normal"/>
        <w:spacing w:before="120" w:after="0"/>
        <w:jc w:val="both"/>
        <w:rPr/>
      </w:pPr>
      <w:r>
        <w:rPr/>
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 xml:space="preserve">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 – Иванова Светлана Александровна, </w:t>
      </w:r>
    </w:p>
    <w:p>
      <w:pPr>
        <w:pStyle w:val="Normal"/>
        <w:jc w:val="both"/>
        <w:rPr/>
      </w:pPr>
      <w:r>
        <w:rPr>
          <w:bCs/>
        </w:rPr>
        <w:t>+7 915 214 7501- Татьяна Юрьевна, +7 925 131 4949 – Ярослав Анатольевич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2"/>
          <w:szCs w:val="22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2"/>
          <w:szCs w:val="22"/>
          <w:vertAlign w:val="superscript"/>
        </w:rPr>
        <w:t>*</w:t>
      </w:r>
      <w:r>
        <w:rPr>
          <w:b/>
          <w:bCs/>
          <w:color w:val="4F81BD"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7 ноябр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3 ноя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Cs/>
        </w:rPr>
        <w:t>Орлянский Ярослав Анатольевич, тел. 8 (495) 334 91 79, моб. 8 925 131 49 49;</w:t>
      </w:r>
      <w:r>
        <w:rPr>
          <w:b/>
        </w:rPr>
        <w:t xml:space="preserve">    </w:t>
      </w:r>
      <w:r>
        <w:rPr/>
        <w:t>Данькова Татьяна Юрьевна, тел. 8 (495) 334 91 79, моб. +7 915 214 75 01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3 но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>тел. 8 (495) 334 91 79, внутренний телефон 16-04,16-53, моб. +7 915 214 75 01}.</w:t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  <w:u w:val="single"/>
        </w:rPr>
        <w:t>рекомендуемая</w:t>
      </w:r>
      <w:r>
        <w:rPr>
          <w:i/>
        </w:rPr>
        <w:t xml:space="preserve">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spacing w:before="60" w:after="12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предложении участником закупки заявки, содержащей предложение о цене контракта </w:t>
      </w:r>
      <w:r>
        <w:rPr>
          <w:b/>
          <w:i/>
          <w:sz w:val="22"/>
          <w:szCs w:val="22"/>
        </w:rPr>
        <w:t>на 25 (двадцать пять) и более процентов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иже </w:t>
      </w:r>
      <w:r>
        <w:rPr>
          <w:i/>
          <w:sz w:val="22"/>
          <w:szCs w:val="22"/>
        </w:rPr>
        <w:t xml:space="preserve">начальной (максимальной) цены контракта, указанной Заказчиком в извещении о проведении запроса котировок, </w:t>
      </w:r>
      <w:r>
        <w:rPr>
          <w:b/>
          <w:i/>
          <w:sz w:val="22"/>
          <w:szCs w:val="22"/>
        </w:rPr>
        <w:t>участник обязан</w:t>
      </w:r>
      <w:r>
        <w:rPr>
          <w:i/>
          <w:sz w:val="22"/>
          <w:szCs w:val="22"/>
        </w:rPr>
        <w:t xml:space="preserve"> в составе такой заявки </w:t>
      </w:r>
      <w:r>
        <w:rPr>
          <w:b/>
          <w:i/>
          <w:sz w:val="22"/>
          <w:szCs w:val="22"/>
          <w:u w:val="single"/>
        </w:rPr>
        <w:t>представить расчет предлагаемой цены контракта и её обоснования</w:t>
      </w:r>
      <w:r>
        <w:rPr>
          <w:i/>
          <w:sz w:val="22"/>
          <w:szCs w:val="22"/>
        </w:rPr>
        <w:t xml:space="preserve"> (в свободной форме)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7"/>
        </w:numPr>
        <w:ind w:left="1003" w:hanging="357"/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firstLine="358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ab/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,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 (выполнение работы, оказание услуги)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Участник закупки должен предоставить Декларацию соответствия требованиям законодательства согласно п.1 п.п. 1-9  ст.31 Федерального закона № 44 – Ф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u w:val="single"/>
        </w:rPr>
        <w:t xml:space="preserve">Победитель </w:t>
      </w:r>
      <w:r>
        <w:rPr>
          <w:b/>
          <w:u w:val="single"/>
        </w:rPr>
        <w:t>при заключении контракта</w:t>
      </w:r>
      <w:r>
        <w:rPr>
          <w:u w:val="single"/>
        </w:rPr>
        <w:t xml:space="preserve"> ОБЯЗАН предоставить </w:t>
      </w:r>
      <w:r>
        <w:rPr>
          <w:b/>
          <w:u w:val="single"/>
        </w:rPr>
        <w:t>выписку из ЕГРЮЛ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0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19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оставку инструмента и метизов для нужд ИПУ РАН.</w:t>
      </w:r>
    </w:p>
    <w:p>
      <w:pPr>
        <w:pStyle w:val="Normal"/>
        <w:widowControl w:val="false"/>
        <w:tabs>
          <w:tab w:val="clear" w:pos="708"/>
          <w:tab w:val="left" w:pos="598" w:leader="none"/>
          <w:tab w:val="center" w:pos="4677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Место поставки:</w:t>
      </w:r>
      <w:r>
        <w:rPr/>
        <w:t xml:space="preserve"> 117997, г. Москва, ул. Профсоюзная, д. 65.стр.1 Федеральное государственное бюджетное учреждение науки Институт проблем управления им. В. А. Трапезникова Российской академии наук (ИПУ РАН)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  <w:spacing w:val="-3"/>
        </w:rPr>
        <w:t>Наименование поставляемого товара:</w:t>
      </w:r>
      <w:r>
        <w:rPr>
          <w:spacing w:val="-3"/>
        </w:rPr>
        <w:t xml:space="preserve"> инструменты и метиз</w:t>
      </w:r>
      <w:r>
        <w:rPr/>
        <w:t>ы для нужд ИПУ РАН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b/>
        </w:rPr>
        <w:t>Начальная (максимальная) цена контракта: 118967</w:t>
      </w:r>
      <w:r>
        <w:rPr/>
        <w:t xml:space="preserve"> (Сто восемнадцать тысяч  девятьсот шестьдесят семь) руб. 55 коп</w:t>
      </w:r>
      <w:r>
        <w:rPr>
          <w:b/>
        </w:rPr>
        <w:t xml:space="preserve">.      </w:t>
        <w:br/>
      </w: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Сроки поставки товара: </w:t>
      </w:r>
      <w:r>
        <w:rPr/>
        <w:t xml:space="preserve">15 </w:t>
      </w:r>
      <w:r>
        <w:rPr>
          <w:color w:val="000000"/>
        </w:rPr>
        <w:t>дней с даты подписания контракта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внебюджетные средства ИПУ РАН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Перечень, количество инструментов и метизов: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2"/>
        <w:gridCol w:w="4994"/>
        <w:gridCol w:w="709"/>
        <w:gridCol w:w="709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49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угловая шлифовальная машина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,  мощность – от 850Вт, диаметр  диска -125 м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тр (тестер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Mastech MAS 838 или эквивал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ch MAS 838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личество измерений в секунду  -</w:t>
            </w:r>
            <w:r>
              <w:rPr>
                <w:color w:val="333333"/>
                <w:lang w:val="ru-RU"/>
              </w:rPr>
              <w:t>2-3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остоянное напряжение</w:t>
            </w:r>
            <w:r>
              <w:rPr/>
              <w:t> U</w:t>
            </w:r>
            <w:r>
              <w:rPr>
                <w:lang w:val="ru-RU"/>
              </w:rPr>
              <w:t xml:space="preserve">    -</w:t>
            </w:r>
            <w:r>
              <w:rPr>
                <w:color w:val="333333"/>
                <w:lang w:val="ru-RU"/>
              </w:rPr>
              <w:t>0,1мВ-600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еременное напряжение</w:t>
            </w:r>
            <w:r>
              <w:rPr/>
              <w:t> U</w:t>
            </w:r>
            <w:r>
              <w:rPr>
                <w:lang w:val="ru-RU"/>
              </w:rPr>
              <w:t xml:space="preserve">   -</w:t>
            </w:r>
            <w:r>
              <w:rPr>
                <w:color w:val="333333"/>
                <w:lang w:val="ru-RU"/>
              </w:rPr>
              <w:t>100мВ-600В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Постоянный ток</w:t>
            </w:r>
            <w:r>
              <w:rPr/>
              <w:t> I</w:t>
            </w:r>
            <w:r>
              <w:rPr>
                <w:lang w:val="ru-RU"/>
              </w:rPr>
              <w:t xml:space="preserve">                    -</w:t>
            </w:r>
            <w:r>
              <w:rPr>
                <w:color w:val="333333"/>
                <w:lang w:val="ru-RU"/>
              </w:rPr>
              <w:t>1мкА-10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иапазон частот по переменному току-</w:t>
            </w:r>
            <w:r>
              <w:rPr>
                <w:color w:val="333333"/>
                <w:lang w:val="ru-RU"/>
              </w:rPr>
              <w:t>40 – 400 Гц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  <w:r>
              <w:rPr/>
              <w:t> R </w:t>
            </w:r>
            <w:r>
              <w:rPr>
                <w:lang w:val="ru-RU"/>
              </w:rPr>
              <w:t>(Ом)    -</w:t>
            </w:r>
            <w:r>
              <w:rPr>
                <w:color w:val="333333"/>
                <w:lang w:val="ru-RU"/>
              </w:rPr>
              <w:t>0,1 Ом – 2 МОм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ходное сопротивление</w:t>
            </w:r>
            <w:r>
              <w:rPr/>
              <w:t> R</w:t>
            </w:r>
            <w:r>
              <w:rPr>
                <w:lang w:val="ru-RU"/>
              </w:rPr>
              <w:t xml:space="preserve">    -</w:t>
            </w:r>
            <w:r>
              <w:rPr>
                <w:color w:val="333333"/>
                <w:lang w:val="ru-RU"/>
              </w:rPr>
              <w:t>1 МОм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Коэф. усиления транзисторов </w:t>
            </w:r>
            <w:r>
              <w:rPr/>
              <w:t>h</w:t>
            </w:r>
            <w:r>
              <w:rPr>
                <w:lang w:val="ru-RU"/>
              </w:rPr>
              <w:t>21   - до 100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Наличие режима «прозвонка», диод-теста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мять «HOLD» - 1 ячей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монтажный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сменные лезвия, со сдвижным фиксатором, ширина лезвия - 9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сменные лезвия, со сдвижным фиксатором, ширина лезвия - 18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вия к монтажному ножу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езвия – 9 мм (по 10 шт. в упаковк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езвия – 18 мм (по 10 шт. в упаковк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резы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ные, хромированные – 180 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верл по металлу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мм-10мм) –шаг 0,5 мм   (от 7 до 10 шт. в наборе), под зажимной патро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-б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ла  по бетону 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6,8 мм (длина до120мм) под зажимной патро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,12 мм (длина 450 мм) под зажимной патро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,10,12.14.16 мм (длина- от 450 мм) под Европатрон d-8   – по 2 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губцы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мер зажимной части 21х28, общая длина – от 180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чки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щая длина – от 180мм, торцевы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ртки крестовые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 –5 мм (длина-100 и 145мм – по 2 шт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 –4 мм (длина от 100 м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 –6 мм (длина от 200 м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ртки плоские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жало 4 мм, (длина от 100 м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жало 2,5 мм (длина от 100 м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ало 6 мм (длина от 145 м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ало 8 мм (длина от 200 м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автомобиля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ниверсальный, 76 предметов,  Stels  14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обзик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, полупрофессиональный (по дереву, пластику и легкому металлу).  Мощность – 600В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тор с пылесборником</w:t>
            </w:r>
          </w:p>
        </w:tc>
        <w:tc>
          <w:tcPr>
            <w:tcW w:w="49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жимов – 2,   Мощность – 700Вт</w:t>
            </w:r>
          </w:p>
          <w:p>
            <w:pPr>
              <w:pStyle w:val="Normal"/>
              <w:rPr/>
            </w:pPr>
            <w:r>
              <w:rPr/>
              <w:t>Мах диаметр сверления буром – 23м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х диаметр сверления коронкой – 68мм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мебельный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й скобозабивной  пистолет «3 в 1», с прочным корпусом из ABS пластика с металлическим  механизмом и металлической ручк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ные тип 53, глубина -6,8,10,12 мм (по 1000 шт. в упаковк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ок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линитель на катушке УК-50 ИЭК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ермозащитой , 4 розетки с крышкой 50 мм, ПВС 3х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ая, потребляемая мощность – 800 Вт, патрон ключевой – 13 м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- шуруповерт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ый полупрофессиональный, напряжение питания 14,4 В, патрон быстрозажимной, с полным комплектом конфигураций закаленных би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цилиндра-от 40 см куб., сила двигателя -1,9 кВт, обороты движка при мах нагрузке составляют 9000 ед/мин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овка по металлу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, 300 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овка по дереву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400 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 слесарные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губок –от 100мм, сила зажима –от 2000кгс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резы  черные, оксидированные,  по гипсокартону:            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5х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5х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5х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 оцинкованные с пресс шайбой, острый: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резы оцинкованные с пресс шайбой со сверлом:                                                           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обрезные по металлу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25 мм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20 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отрезной алмазный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25 мм   для сухой рез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20 мм   для сухой рез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а ножовочные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металлу, для ножовки,  длина-300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бели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ласт. D- 6 и 8 мм, длина – 25мм и 35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кирпичу  -6х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кирпичу  -6х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гипсокартона «Бабочка»  9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бель – гвозди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х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9" w:after="59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</w:rPr>
        <w:t>7. Условия поставки товаров:</w:t>
      </w:r>
    </w:p>
    <w:p>
      <w:pPr>
        <w:pStyle w:val="Normal"/>
        <w:widowControl w:val="false"/>
        <w:autoSpaceDE w:val="false"/>
        <w:rPr/>
      </w:pPr>
      <w:r>
        <w:rPr/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Normal"/>
        <w:widowControl w:val="false"/>
        <w:autoSpaceDE w:val="false"/>
        <w:rPr/>
      </w:pPr>
      <w:r>
        <w:rPr/>
        <w:t>Отгрузка и</w:t>
      </w:r>
      <w:r>
        <w:rPr>
          <w:b/>
          <w:bCs/>
          <w:color w:val="000000"/>
          <w:lang w:val="en-US"/>
        </w:rPr>
        <w:t> </w:t>
      </w:r>
      <w:r>
        <w:rPr/>
        <w:t>поставка товара, разгрузка на склад Заказчика осуществляется Поставщиком своими силами и за свой сче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8. Требования к доставк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Указанная продукция должна быть доставлена и разгружена за счет Поставщика по адресу Заказчика: 117997 г. Москва, ул. Профсоюзная, д. 65.стр.1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9. Требования к качеству, функциональным характеристикам (потребительским свойствам) товара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  </w:t>
      </w:r>
      <w:r>
        <w:rPr>
          <w:lang w:eastAsia="zh-CN"/>
        </w:rPr>
        <w:t>Товар должен быть изготовлен в соответствии со стандартами, показателями и параметрами, утвержденными на данный вид товара, должен быть новым, не иметь дефектов, товар должен быть пригодным для целей, для которых товар такого вида используется. Товар по качеству и комплектации должен соответствовать принятым в Российской Федерации ТУ, ГОСТам, устанавливающим требования к данному товару и подтверждаться документами о качестве, комплектности и происхождении товара, которые передаются Заказчику при передаче товара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10</w:t>
      </w:r>
      <w:r>
        <w:rPr>
          <w:lang w:eastAsia="zh-CN"/>
        </w:rPr>
        <w:t xml:space="preserve">. </w:t>
      </w:r>
      <w:r>
        <w:rPr>
          <w:b/>
          <w:lang w:eastAsia="zh-CN"/>
        </w:rPr>
        <w:t>Требования к упаковке товар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 при перевозке любым транспортом с учетом возможных перегрузок в пути и длительного хран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11. Порядок сдачи и приемки товаров: </w:t>
      </w:r>
      <w:r>
        <w:rPr>
          <w:color w:val="000000"/>
        </w:rPr>
        <w:t>в соответствии с контрактом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12. </w:t>
      </w:r>
      <w:r>
        <w:rPr>
          <w:b/>
          <w:bCs/>
          <w:color w:val="000000"/>
          <w:lang w:eastAsia="zh-CN"/>
        </w:rPr>
        <w:t>Порядок расчетов за поставляемый товар: </w:t>
      </w:r>
      <w:r>
        <w:rPr>
          <w:color w:val="000000"/>
          <w:lang w:eastAsia="zh-CN"/>
        </w:rPr>
        <w:t>в соответствии с контрактом.</w:t>
      </w:r>
      <w:r>
        <w:rPr>
          <w:b/>
          <w:lang w:eastAsia="zh-CN"/>
        </w:rPr>
        <w:t xml:space="preserve">  </w:t>
      </w:r>
    </w:p>
    <w:p>
      <w:pPr>
        <w:pStyle w:val="Style13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Style1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м. директора по общим вопросам</w:t>
        <w:tab/>
        <w:tab/>
        <w:tab/>
        <w:tab/>
        <w:tab/>
        <w:t>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фикация </w:t>
      </w:r>
      <w:r>
        <w:rPr>
          <w:b/>
          <w:color w:val="000000"/>
          <w:sz w:val="28"/>
          <w:szCs w:val="28"/>
        </w:rPr>
        <w:t>на поставку инструмента и метизов для нужд ИПУ Р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4208"/>
        <w:gridCol w:w="675"/>
        <w:gridCol w:w="1116"/>
        <w:gridCol w:w="706"/>
        <w:gridCol w:w="126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(руб</w:t>
            </w:r>
            <w:r>
              <w:rPr/>
              <w:t>)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420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угловая шлифовальная машин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,  мощность – от 850Вт, диаметр  диска -125 мм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тр (тестер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Mastech MAS 838 или эквивал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личество измерений в секунду  -</w:t>
            </w:r>
            <w:r>
              <w:rPr>
                <w:color w:val="333333"/>
                <w:lang w:val="ru-RU"/>
              </w:rPr>
              <w:t>2-3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остоянное напряжение</w:t>
            </w:r>
            <w:r>
              <w:rPr/>
              <w:t> U</w:t>
            </w:r>
            <w:r>
              <w:rPr>
                <w:lang w:val="ru-RU"/>
              </w:rPr>
              <w:t xml:space="preserve">    -</w:t>
            </w:r>
            <w:r>
              <w:rPr>
                <w:color w:val="333333"/>
                <w:lang w:val="ru-RU"/>
              </w:rPr>
              <w:t>0,1мВ-600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еременное напряжение</w:t>
            </w:r>
            <w:r>
              <w:rPr/>
              <w:t> U</w:t>
            </w:r>
            <w:r>
              <w:rPr>
                <w:lang w:val="ru-RU"/>
              </w:rPr>
              <w:t xml:space="preserve">   -</w:t>
            </w:r>
            <w:r>
              <w:rPr>
                <w:color w:val="333333"/>
                <w:lang w:val="ru-RU"/>
              </w:rPr>
              <w:t>100мВ-600В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Постоянный ток</w:t>
            </w:r>
            <w:r>
              <w:rPr/>
              <w:t> I</w:t>
            </w:r>
            <w:r>
              <w:rPr>
                <w:lang w:val="ru-RU"/>
              </w:rPr>
              <w:t xml:space="preserve">                    -</w:t>
            </w:r>
            <w:r>
              <w:rPr>
                <w:color w:val="333333"/>
                <w:lang w:val="ru-RU"/>
              </w:rPr>
              <w:t>1мкА-10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иапазон частот по переменному току -</w:t>
            </w:r>
            <w:r>
              <w:rPr>
                <w:color w:val="333333"/>
                <w:lang w:val="ru-RU"/>
              </w:rPr>
              <w:t>40 – 400 Гц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  <w:r>
              <w:rPr/>
              <w:t> R </w:t>
            </w:r>
            <w:r>
              <w:rPr>
                <w:lang w:val="ru-RU"/>
              </w:rPr>
              <w:t>(Ом)    -</w:t>
            </w:r>
            <w:r>
              <w:rPr>
                <w:color w:val="333333"/>
                <w:lang w:val="ru-RU"/>
              </w:rPr>
              <w:t>0,1 Ом – 2 МОм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ходное сопротивление</w:t>
            </w:r>
            <w:r>
              <w:rPr/>
              <w:t> R</w:t>
            </w:r>
            <w:r>
              <w:rPr>
                <w:lang w:val="ru-RU"/>
              </w:rPr>
              <w:t xml:space="preserve">    -</w:t>
            </w:r>
            <w:r>
              <w:rPr>
                <w:color w:val="333333"/>
                <w:lang w:val="ru-RU"/>
              </w:rPr>
              <w:t>1 МОм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Коэф. усиления транзисторов </w:t>
            </w:r>
            <w:r>
              <w:rPr/>
              <w:t>h</w:t>
            </w:r>
            <w:r>
              <w:rPr>
                <w:lang w:val="ru-RU"/>
              </w:rPr>
              <w:t>21 - до 100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Режим «прозвонка» ,          Диод-тест  ,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амять «HOLD» - 1 ячейк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монтажны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сменные лезвия, со сдвижным фиксатором, ширина лезвия - 9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сменные лезвия, со сдвижным фиксатором, ширина лезвия - 18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вия к монтажному нож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езвия – 9 мм (по 10 шт. в упаковке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езвия – 18 мм (по 10 шт. в упаковке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рез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ные, хромированные – 180 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верл по металл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мм-10мм) –шаг 0,5 мм   (от 7 до 10 шт. в наборе), под зажимной патро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-б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ла  по бетону 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6,8 мм (длина до120мм) под зажимной патро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,12 мм (длина 450 мм) под зажимной патро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,10,12.14.16 мм (длина- от 450 мм) под Европатрон d-8   – по 2 шт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губц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мер зажимной части 21х28, общая длина – от 180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чк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щая длина – от 180мм, торцевые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ртки крестовы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 –5 мм (длина-100 и 145мм – по 2 шт.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 –4 мм (длина от 100 мм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 –6 мм (длина от 200 мм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ртки плоски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жало 4 мм, (длина от 100 мм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жало 2,5 мм (длина от 100 мм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ало 6 мм (длина от 145 мм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ало 8 мм (длина от 200 мм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автомобил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ниверсальный, 76 предметов,  Stels  141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обзи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, полупрофессиональный (по дереву, пластику и легкому металлу).  Мощность – 600Вт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тор с пылесборником</w:t>
            </w:r>
          </w:p>
        </w:tc>
        <w:tc>
          <w:tcPr>
            <w:tcW w:w="42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жимов – 2,   Мощность – 700Вт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 диаметр сверления коронкой – 68мм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 диаметр сверления буром – 23мм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мебельны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й скобозабивной  пистолет «3 в 1», с прочным корпусом из ABS пластика с металлическим  механизмом и металлической ручкой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ные тип 53, глубина -6,8,10,12 мм (по 1000 шт. в упаковке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о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линитель на катушке УК-50 ИЭ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ермозащитой , 4 розетки с крышкой 50 мм, ПВС 3х1,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ая, потребляемая мощность – 800 Вт, патрон ключевой – 13 мм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- шуруповер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ый полупрофессиональный, напряжение питания 14,4 В, патрон быстрозажимной, с полным комплектом конфигураций закаленных бит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цилиндра-от 40 см куб., сила двигателя -1,9 кВт, обороты движка при мах нагрузке составляют 9000 ед/мин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овка по металл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, 300 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овка по дерев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400 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 слесарны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губок –от 100мм, сила зажима –от 2000кгс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резы  черные, оксидированные,  по гипсокартону:            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5х3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5х4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5х5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6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 оцинкованные с пресс шайбой, острый: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1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5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резы оцинкованные с пресс шайбой со сверлом:                                                           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1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,2х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обрезные по металл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25 мм  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20 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отрезной алмазны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25 мм   для сухой резк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20 мм   для сухой резк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а ножовочны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металлу, для ножовки,  длина-300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бел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ласт. D- 6 и 8 мм, длина – 25мм и 35м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кирпичу  -6х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кирпичу  -6х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гипсокартона «Бабочка»  9-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бель – гвозд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х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 НДС 18%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Cs/>
          <w:sz w:val="20"/>
        </w:rPr>
        <w:t>(подпись)   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</w:t>
      </w:r>
      <w:r>
        <w:rPr>
          <w:bCs/>
        </w:rPr>
        <w:t>м. п.</w:t>
      </w:r>
      <w:r>
        <w:rPr>
          <w:bCs/>
          <w:sz w:val="16"/>
          <w:szCs w:val="16"/>
        </w:rPr>
        <w:t xml:space="preserve">   (при  наличии)</w:t>
      </w:r>
      <w:r>
        <w:rPr>
          <w:b/>
          <w:bCs/>
        </w:rPr>
        <w:t xml:space="preserve">                          </w:t>
      </w:r>
      <w:r>
        <w:rPr>
          <w:bCs/>
          <w:sz w:val="20"/>
        </w:rPr>
        <w:t xml:space="preserve">  (подпись)</w:t>
        <w:tab/>
        <w:t xml:space="preserve">                   </w:t>
        <w:tab/>
        <w:t xml:space="preserve">       (Ф.И.О)</w:t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ОГЛАСНЫ </w:t>
      </w:r>
      <w:r>
        <w:rPr/>
        <w:t xml:space="preserve"> исполнить условия контракта </w:t>
      </w:r>
      <w:r>
        <w:rPr>
          <w:b/>
        </w:rPr>
        <w:t>на поставку инструмента и метизов для нужд ИПУ РАН.</w:t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и его приемки Заказчиком на основании надлежаще оформленных отчетных документов и подписанных Заказчиком актов сдачи и приемки товара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в течение 5 (пяти) дней, но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4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.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https://e.mail.ru/compose/?mailto=mailto%3Agortsev@ipu.ru" TargetMode="External"/><Relationship Id="rId6" Type="http://schemas.openxmlformats.org/officeDocument/2006/relationships/hyperlink" Target="mailto:dankova2004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>GALA45</dc:creator>
  <dc:description/>
  <cp:keywords/>
  <dc:language>en-US</dc:language>
  <cp:lastModifiedBy>IPU</cp:lastModifiedBy>
  <dcterms:modified xsi:type="dcterms:W3CDTF">2015-11-16T16:20:00Z</dcterms:modified>
  <cp:revision>79</cp:revision>
  <dc:subject/>
  <dc:title/>
</cp:coreProperties>
</file>