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Heading1"/>
        <w:jc w:val="both"/>
        <w:rPr>
          <w:sz w:val="24"/>
        </w:rPr>
      </w:pP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о разъяснению технического зад</w:t>
      </w:r>
      <w:r>
        <w:rPr>
          <w:b/>
        </w:rPr>
        <w:t xml:space="preserve">ания -  Горлов Владимир Николаевич,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lang w:val="en-US"/>
        </w:rPr>
        <w:t>8 495 334 91 09, +7 916 613 05 56</w:t>
      </w:r>
      <w:r>
        <w:rPr>
          <w:b/>
          <w:lang w:val="en-US"/>
        </w:rPr>
        <w:t xml:space="preserve">, </w:t>
      </w:r>
      <w:r>
        <w:rPr>
          <w:lang w:val="en-US"/>
        </w:rPr>
        <w:t>e-mail</w:t>
      </w:r>
      <w:r>
        <w:rPr>
          <w:b/>
          <w:lang w:val="en-US"/>
        </w:rPr>
        <w:t>: vng.gorlov@yandex.ru</w:t>
      </w:r>
      <w:r>
        <w:rPr>
          <w:b/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приему заявок -</w:t>
      </w:r>
      <w:r>
        <w:rPr>
          <w:color w:val="0070C0"/>
        </w:rPr>
        <w:t xml:space="preserve">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- Орлянский Ярослав Анатольевич</w:t>
      </w:r>
      <w:r>
        <w:rPr>
          <w:bCs/>
        </w:rPr>
        <w:t xml:space="preserve">, тел. 8 (495) 334 91 79, моб.          </w:t>
      </w:r>
      <w:r>
        <w:rPr>
          <w:bCs/>
          <w:lang w:val="en-US"/>
        </w:rPr>
        <w:t>+7</w:t>
      </w:r>
      <w:r>
        <w:rPr>
          <w:bCs/>
        </w:rPr>
        <w:t xml:space="preserve"> 925 131 49 49)</w:t>
      </w:r>
    </w:p>
    <w:p>
      <w:pPr>
        <w:pStyle w:val="Normal"/>
        <w:shd w:fill="FFFFFF" w:val="clear"/>
        <w:rPr/>
      </w:pPr>
      <w:r>
        <w:rPr>
          <w:b/>
        </w:rPr>
        <w:t>предусматривает</w:t>
      </w:r>
      <w:r>
        <w:rPr/>
        <w:t xml:space="preserve"> произвести закупку  за счет внебюджетных средств ИПУ РАН </w:t>
      </w:r>
      <w:r>
        <w:rPr>
          <w:b/>
          <w:bCs/>
        </w:rPr>
        <w:t xml:space="preserve">на </w:t>
      </w:r>
      <w:r>
        <w:rPr>
          <w:b/>
          <w:u w:val="single"/>
        </w:rPr>
        <w:t>оказание услуг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по сертификации системы менеджмента качества. </w:t>
      </w:r>
    </w:p>
    <w:p>
      <w:pPr>
        <w:pStyle w:val="Normal"/>
        <w:widowControl w:val="false"/>
        <w:autoSpaceDE w:val="false"/>
        <w:jc w:val="both"/>
        <w:rPr/>
      </w:pPr>
      <w:r>
        <w:rPr/>
        <w:t>154007,0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д ОКПД: </w:t>
      </w:r>
      <w:r>
        <w:rPr>
          <w:b/>
        </w:rPr>
        <w:t>74.14.22.000</w:t>
      </w:r>
      <w:r>
        <w:rPr/>
        <w:t xml:space="preserve"> – Услуги, связанные с управлением проектами, предприятиями и организациями, прочие,  не включенные в другие группировк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75.12.18.140 – </w:t>
      </w:r>
      <w:r>
        <w:rPr/>
        <w:t>Услуги государственного управления деятельностью в области технического регулирования и стандартизации.</w:t>
      </w:r>
    </w:p>
    <w:p>
      <w:pPr>
        <w:pStyle w:val="Normal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bCs/>
        </w:rPr>
        <w:t>Срок оказания услуг</w:t>
      </w:r>
      <w:r>
        <w:rPr>
          <w:b/>
          <w:bCs/>
        </w:rPr>
        <w:t xml:space="preserve">: </w:t>
      </w:r>
      <w:r>
        <w:rPr>
          <w:rFonts w:eastAsia="Calibri"/>
          <w:sz w:val="28"/>
          <w:szCs w:val="28"/>
          <w:lang w:eastAsia="en-US"/>
        </w:rPr>
        <w:t>с даты заключения контракта по 31 августа 2015 г.</w:t>
      </w:r>
    </w:p>
    <w:p>
      <w:pPr>
        <w:pStyle w:val="Normal"/>
        <w:rPr>
          <w:b/>
          <w:b/>
          <w:bCs/>
          <w:kern w:val="2"/>
          <w:lang w:eastAsia="ar-SA"/>
        </w:rPr>
      </w:pPr>
      <w:r>
        <w:rPr>
          <w:b/>
        </w:rPr>
        <w:t xml:space="preserve">Предмет контракта: </w:t>
      </w:r>
      <w:r>
        <w:rPr>
          <w:b/>
          <w:bCs/>
          <w:kern w:val="2"/>
          <w:lang w:eastAsia="ar-SA"/>
        </w:rPr>
        <w:t>оказание услуг по сертификации системы менеджмента качеств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154 007</w:t>
      </w:r>
      <w:r>
        <w:rPr/>
        <w:t xml:space="preserve"> (сто пятьдесят четыре тысячи семь) </w:t>
      </w:r>
      <w:r>
        <w:rPr>
          <w:b/>
        </w:rPr>
        <w:t xml:space="preserve">руб. 00 коп, </w:t>
      </w:r>
      <w:r>
        <w:rPr/>
        <w:t>включая НД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(на Официальном сайте закупок)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и проект контракта в виде отдельных файлов.</w:t>
      </w:r>
    </w:p>
    <w:p>
      <w:pPr>
        <w:pStyle w:val="Style41"/>
        <w:widowControl/>
        <w:spacing w:lineRule="auto" w:line="240"/>
        <w:rPr/>
      </w:pPr>
      <w:r>
        <w:rPr>
          <w:rFonts w:cs="Times New Roman" w:ascii="Times New Roman" w:hAnsi="Times New Roman"/>
        </w:rPr>
        <w:t>Цена контракта является твердой и определяется на весь срок исполнения контракта, за исключением случая, предусмотренного п.3.3  проекта  контракта.</w:t>
      </w:r>
    </w:p>
    <w:p>
      <w:pPr>
        <w:pStyle w:val="Style41"/>
        <w:widowControl/>
        <w:spacing w:lineRule="auto" w:line="240"/>
        <w:rPr/>
      </w:pPr>
      <w:r>
        <w:rPr>
          <w:b/>
        </w:rPr>
        <w:t>В цену контракта включены:</w:t>
      </w:r>
      <w:r>
        <w:rPr/>
        <w:t xml:space="preserve"> </w:t>
      </w:r>
      <w:r>
        <w:rPr>
          <w:rFonts w:cs="Times New Roman" w:ascii="Times New Roman" w:hAnsi="Times New Roman"/>
        </w:rPr>
        <w:t>стоимость услуг, а также все налоги, сборы и другие обязательные платежи, взимаемые на территории РФ.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Авансовые платежи по настоящему контракту не предусмотрены. 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 xml:space="preserve">Оплата за оказанные услуги производится Заказчиком не позднее 10 (десяти) рабочих дней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  <w:lang w:eastAsia="ar-SA"/>
        </w:rPr>
        <w:t>сдачи и приемки оказанных услуг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.</w:t>
      </w:r>
    </w:p>
    <w:p>
      <w:pPr>
        <w:pStyle w:val="Normal"/>
        <w:spacing w:lineRule="auto" w:line="264"/>
        <w:jc w:val="both"/>
        <w:rPr/>
      </w:pPr>
      <w:r>
        <w:rPr/>
        <w:t xml:space="preserve">Оплата производится в валюте Российской Федерации (в рублях)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>
          <w:bCs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одной из Сторон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  <w:t>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center"/>
        <w:rPr/>
      </w:pPr>
      <w:r>
        <w:rPr>
          <w:b/>
        </w:rPr>
        <w:t>Порядок подачи</w:t>
      </w:r>
      <w:r>
        <w:rPr/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, 8 915 214 7501, </w:t>
      </w:r>
      <w:r>
        <w:rPr>
          <w:bCs/>
        </w:rPr>
        <w:t>8 925 131 49 49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2 июля </w:t>
      </w:r>
      <w:r>
        <w:rPr>
          <w:b/>
          <w:bCs/>
        </w:rPr>
        <w:t>2015г</w:t>
      </w:r>
      <w:r>
        <w:rPr/>
        <w:t>. в 10:00 часов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8 июля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>
          <w:bCs/>
        </w:rPr>
      </w:pPr>
      <w:r>
        <w:rPr/>
        <w:t xml:space="preserve">Контактное лицо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28 июля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  <w:r>
        <w:rPr>
          <w:b/>
          <w:bCs/>
        </w:rPr>
        <w:t xml:space="preserve">  </w:t>
      </w:r>
      <w:r>
        <w:rPr>
          <w:bCs/>
        </w:rPr>
        <w:t>Орлянский Ярослав Анатольевич, тел. 8 (495) 334 91 79, моб. 8 925 131 49 49</w:t>
      </w:r>
      <w:r>
        <w:rPr/>
        <w:t>}.</w:t>
      </w:r>
    </w:p>
    <w:p>
      <w:pPr>
        <w:pStyle w:val="Normal"/>
        <w:jc w:val="center"/>
        <w:rPr/>
      </w:pP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дать: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;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;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ПРЕДЛОЖЕНИЕ  о ЦЕНЕ КОНТРАКТА;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>ПЕРЕЧЕНЬ и НАИМЕНОВАНИЕ оказываемых услуг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, заполняется Исполнителем как </w:t>
      </w:r>
      <w:r>
        <w:rPr>
          <w:b/>
          <w:bCs/>
        </w:rPr>
        <w:t>Приложение № 1 к Заявке</w:t>
      </w:r>
      <w:r>
        <w:rPr>
          <w:bCs/>
        </w:rPr>
        <w:t xml:space="preserve"> </w:t>
      </w:r>
      <w:r>
        <w:rPr>
          <w:b/>
          <w:bCs/>
        </w:rPr>
        <w:t>участника</w:t>
      </w:r>
      <w:r>
        <w:rPr>
          <w:bCs/>
        </w:rPr>
        <w:t xml:space="preserve">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этап процедуры сертификации и итоговой цены</w:t>
      </w:r>
      <w:r>
        <w:rPr/>
        <w:t>, включая НДС.</w:t>
      </w:r>
    </w:p>
    <w:p>
      <w:pPr>
        <w:pStyle w:val="Normal"/>
        <w:numPr>
          <w:ilvl w:val="0"/>
          <w:numId w:val="8"/>
        </w:numPr>
        <w:ind w:left="1003" w:hanging="357"/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- о соответствии участника закупки установленным единым требованиям (по 44-ФЗ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  <w:r>
        <w:br w:type="page"/>
      </w:r>
    </w:p>
    <w:p>
      <w:pPr>
        <w:pStyle w:val="Normal"/>
        <w:ind w:left="286" w:hanging="0"/>
        <w:jc w:val="both"/>
        <w:rPr>
          <w:bCs/>
        </w:rPr>
      </w:pPr>
      <w:r>
        <w:rPr/>
        <w:t>Вместе с заявкой на участие в запросе котировок участник закупки предоставляет документы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ind w:left="709" w:hanging="0"/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>в налоговом органе, Свидетельство</w:t>
        <w:br/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left="284" w:hanging="0"/>
        <w:jc w:val="both"/>
        <w:rPr/>
      </w:pPr>
      <w:r>
        <w:rPr>
          <w:i/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7"/>
        </w:numPr>
        <w:rPr/>
      </w:pPr>
      <w:r>
        <w:rPr/>
        <w:t>Предоставить Декларацию соответствия требованиям законодательства согласно п.1 ст.31 Федерального закона № 44 – ФЗ.</w:t>
      </w:r>
    </w:p>
    <w:p>
      <w:pPr>
        <w:pStyle w:val="Normal"/>
        <w:spacing w:before="60" w:after="60"/>
        <w:ind w:left="42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полнительн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м. директора по общим вопросам         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18</w:t>
      </w:r>
    </w:p>
    <w:p>
      <w:pPr>
        <w:pStyle w:val="Normal"/>
        <w:spacing w:before="0" w:after="60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казание услуг по </w:t>
      </w:r>
      <w:r>
        <w:rPr>
          <w:bCs/>
          <w:kern w:val="2"/>
          <w:sz w:val="28"/>
          <w:szCs w:val="28"/>
          <w:lang w:eastAsia="ar-SA"/>
        </w:rPr>
        <w:t>сертификации системы менеджмента качеств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87" w:leader="none"/>
        </w:tabs>
        <w:autoSpaceDE w:val="false"/>
        <w:jc w:val="center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оказания услуг: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Федеральное государственное бюджетное учреждение науки Институт проблем управления им. В.А. Трапезникова Российской академии наук ( сокращенно ИПУ РАН), 117 997, Москва, ул. Профсоюзная, д. 65, стр. 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2. Наименование  услуг</w:t>
      </w:r>
      <w:r>
        <w:rPr/>
        <w:t xml:space="preserve">:  сертификация системы менеджмента качеств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3. Начальная (максимальная) цена: 154 007 </w:t>
      </w:r>
      <w:r>
        <w:rPr>
          <w:i/>
          <w:iCs/>
        </w:rPr>
        <w:t>(сто пятьдесят четыре тысячи семь)</w:t>
      </w:r>
      <w:r>
        <w:rPr>
          <w:b/>
          <w:i/>
          <w:iCs/>
        </w:rPr>
        <w:t xml:space="preserve"> руб. 00 коп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4. Срок оказания услуг:</w:t>
      </w:r>
      <w:r>
        <w:rPr>
          <w:rFonts w:eastAsia="Calibri"/>
          <w:lang w:eastAsia="en-US"/>
        </w:rPr>
        <w:t xml:space="preserve"> с даты заключения контракта по 31 августа 2015 г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5 Источник финансирования:  </w:t>
      </w:r>
      <w:r>
        <w:rPr>
          <w:rFonts w:eastAsia="Calibri"/>
          <w:lang w:eastAsia="en-US"/>
        </w:rPr>
        <w:t>внебюджетные средства ИПУ РАН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/>
          <w:b/>
          <w:i/>
          <w:lang w:eastAsia="en-US"/>
        </w:rPr>
        <w:t>6.</w:t>
      </w:r>
      <w:r>
        <w:rPr>
          <w:b/>
          <w:i/>
        </w:rPr>
        <w:t xml:space="preserve"> Общие све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6.1. Сведения об  организации</w:t>
      </w:r>
    </w:p>
    <w:p>
      <w:pPr>
        <w:pStyle w:val="Normal"/>
        <w:ind w:firstLine="540"/>
        <w:jc w:val="both"/>
        <w:rPr/>
      </w:pPr>
      <w:r>
        <w:rPr/>
        <w:t>Институт проблем управления им. В.А. Трапезникова Российской академии наук (ИПУ РАН) более 75 лет проводит исследования в области создания технических и программных средств управления для различных отраслей экономики и социальной сферы России. Существенный объем работ Институт выполняет по заказам Министерства Обороны России и других силовых ведомств (ФСБ, МВД, Национальное бюро Интерпола и др.).</w:t>
      </w:r>
    </w:p>
    <w:p>
      <w:pPr>
        <w:pStyle w:val="Normal"/>
        <w:ind w:right="175" w:firstLine="540"/>
        <w:jc w:val="both"/>
        <w:rPr/>
      </w:pPr>
      <w:r>
        <w:rPr/>
        <w:t>Научно-исследовательские и опытно-конструкторские работы в интересах Министерства обороны по созданию алгоритмов, методик, отладочных тестов, имитаторов, программного обеспечения и т.п. проводятся Институтом по кодам  ЕКПС: 1471, 1550, 1925, 5821. 6675.</w:t>
      </w:r>
    </w:p>
    <w:p>
      <w:pPr>
        <w:pStyle w:val="Normal"/>
        <w:ind w:right="175" w:hanging="0"/>
        <w:jc w:val="both"/>
        <w:rPr/>
      </w:pPr>
      <w:r>
        <w:rPr/>
        <w:t>6.2.Характеристика СМК ИПУ РАН</w:t>
      </w:r>
    </w:p>
    <w:p>
      <w:pPr>
        <w:pStyle w:val="Normal"/>
        <w:ind w:right="175" w:hanging="0"/>
        <w:jc w:val="both"/>
        <w:rPr/>
      </w:pPr>
      <w:r>
        <w:rPr/>
        <w:t>6.2.1. СМК распространяется на подразделения Института, участвующих в выполнении государственного оборонного заказа (ГОЗ), а также на процессы создания составных частей  (технических и программных) систем управления БПЛА, АПЛ, РН, геодезических карт в интересах МО РФ.</w:t>
      </w:r>
    </w:p>
    <w:p>
      <w:pPr>
        <w:pStyle w:val="Normal"/>
        <w:ind w:right="175" w:hanging="0"/>
        <w:jc w:val="both"/>
        <w:rPr/>
      </w:pPr>
      <w:r>
        <w:rPr/>
        <w:t xml:space="preserve"> </w:t>
      </w:r>
      <w:r>
        <w:rPr/>
        <w:t xml:space="preserve">6.2.2. СМК действует в рамках режима соблюдения государственной и коммерческой тайны в соответствии с требованиями законов РФ «О государственной тайне» и </w:t>
      </w:r>
      <w:r>
        <w:rPr>
          <w:bCs/>
        </w:rPr>
        <w:t>"О коммерческой тайне"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6.2.3. Численность персонала – 45 чел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7. Требования к оказанию услуги: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 xml:space="preserve">7.1. </w:t>
      </w:r>
      <w:r>
        <w:rPr>
          <w:bCs/>
        </w:rPr>
        <w:t xml:space="preserve">Требования, предъявляемые к СМК при сертификации – по ГОСТ </w:t>
      </w:r>
      <w:r>
        <w:rPr>
          <w:bCs/>
          <w:lang w:val="en-US"/>
        </w:rPr>
        <w:t>ISO</w:t>
      </w:r>
      <w:r>
        <w:rPr>
          <w:bCs/>
        </w:rPr>
        <w:t xml:space="preserve"> 9001-2011 и ГОСТ РВ 0015-002-2012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7.2.Услуга по сертификации СМК включает в себя: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Calibri"/>
          <w:lang w:eastAsia="en-US"/>
        </w:rPr>
        <w:t xml:space="preserve">7.2.1. Предъявление наличия аттестата аккредитации Органа по сертификации в Системе добровольной сертификации «Военный Регистр». Область аккредитации должна включать коды ЕКПС </w:t>
      </w:r>
      <w:r>
        <w:rPr>
          <w:rFonts w:eastAsia="Calibri"/>
          <w:b/>
          <w:lang w:eastAsia="en-US"/>
        </w:rPr>
        <w:t xml:space="preserve"> 1471, 1550, 1925, 5821, 6675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Calibri"/>
          <w:lang w:eastAsia="en-US"/>
        </w:rPr>
        <w:t xml:space="preserve">7.2.2. Предъявление наличия аттестатов не менее 2-х аттестованных экспертов (аудиторов) по указанным в п. 6.1. кодам ЕКПС и обладающих квалификацией, опытом экспертизы документов и аудита СМК организаций применительно к </w:t>
      </w:r>
      <w:r>
        <w:rPr/>
        <w:t>разработке и производству составных частей математического и программного обеспечения систем управления  БПЛА, АПЛ, РН  и геодезических карт в интересах МО РФ. Желателен опыт  в течение не менее 5 лет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Calibri"/>
          <w:lang w:eastAsia="en-US"/>
        </w:rPr>
        <w:t>7.2.3.П</w:t>
      </w:r>
      <w:r>
        <w:rPr/>
        <w:t xml:space="preserve">роведение сертификации СМК, включающей экспертизу документов и аудит в организации  в соответствии с </w:t>
      </w:r>
      <w:r>
        <w:rPr>
          <w:rFonts w:eastAsia="Calibri"/>
          <w:lang w:eastAsia="en-US"/>
        </w:rPr>
        <w:t xml:space="preserve">руководящим документом Системы добровольной сертификации «Военный Регистр» ВР РД 03.001-2010 «Порядок сертификации систем менеджмента качества» </w:t>
      </w:r>
      <w:r>
        <w:rPr/>
        <w:t>и документированной процедурой Органа по сертификации на проведение сертификации СМК на виды деятельности и однородной продукции, включающей вид деятельности и продукцию ИПУ РАН - СМК при разработке и производстве составных частей математического и программного обеспечения систем управления  БПЛА, АПЛ, РН  и геодезических карт в интересах МО РФ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2.4. Исполнитель по окончанию оказания услуг по сертификации СМК ВВТ ИПУ РАН должен передать Заказчику отчетные документы, включающие: 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rFonts w:eastAsia="Calibri"/>
          <w:lang w:eastAsia="en-US"/>
        </w:rPr>
        <w:t>-  Отчет по экспертизе документации СМК с приложениями – 1 экз.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rFonts w:eastAsia="Calibri"/>
          <w:lang w:eastAsia="en-US"/>
        </w:rPr>
        <w:t>-  Акт сертификационного аудита с листками-несоответствиями – 1 экз.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rFonts w:eastAsia="Calibri"/>
          <w:lang w:eastAsia="en-US"/>
        </w:rPr>
        <w:t>-  Отчет о результатах аудита с приложениями - 1 экз.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rFonts w:eastAsia="Calibri"/>
          <w:lang w:eastAsia="en-US"/>
        </w:rPr>
        <w:t>-  Решение о выдаче Сертификата соответствия (или мотивированный отказ) – 1 экз.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rFonts w:eastAsia="Calibri"/>
          <w:lang w:eastAsia="en-US"/>
        </w:rPr>
        <w:t>-  Сертификат соответствия с приложением – 1 экз. на 2-х листах;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 Акт сдачи – приемки работ – 2 экз.;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 Договор на проведение инспекционного контроля- 2 экз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документы передаются на бумажных носителях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7.2.5.П</w:t>
      </w:r>
      <w:r>
        <w:rPr/>
        <w:t>роведение ежегодного инспекционного контроля за сертифицированной СМК по отдельному договору (доп. соглашению) два раза в течение 3 лет после выдачи сертификата соответствия. (</w:t>
      </w:r>
      <w:r>
        <w:rPr>
          <w:color w:val="000000"/>
          <w:shd w:fill="FFFFFF" w:val="clear"/>
        </w:rPr>
        <w:t xml:space="preserve">Правила по проведению сертификации в Российской Федерации, утв.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</w:t>
      </w:r>
      <w:r>
        <w:rPr>
          <w:shd w:fill="FFFFFF" w:val="clear"/>
        </w:rPr>
        <w:t>Госстандарта РФ от 10 мая 2000 г. N 26)</w:t>
      </w:r>
    </w:p>
    <w:p>
      <w:pPr>
        <w:pStyle w:val="Normal"/>
        <w:autoSpaceDE w:val="false"/>
        <w:ind w:firstLine="576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 xml:space="preserve">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ам. директора                      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>ИПУ 2015/ЗК-18</w:t>
      </w:r>
    </w:p>
    <w:p>
      <w:pPr>
        <w:pStyle w:val="Normal"/>
        <w:autoSpaceDE w:val="false"/>
        <w:ind w:firstLine="576"/>
        <w:jc w:val="center"/>
        <w:rPr/>
      </w:pPr>
      <w:r>
        <w:rPr/>
        <w:t>СПЕЦИФИКАЦИЯ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306"/>
        <w:gridCol w:w="1305"/>
        <w:gridCol w:w="1042"/>
        <w:gridCol w:w="114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кт услуг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именование рабо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2"/>
              <w:jc w:val="both"/>
              <w:outlineLvl w:val="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  услуг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усл. ед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на,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МК ВВТ ИПУ РАН согласно Руководству по качеству СМК ВВ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ертификации СМК проводится в два этап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22"/>
              <w:jc w:val="both"/>
              <w:outlineLvl w:val="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- 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и оценка СМК по документации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формирование перечня несоответствий документированных процедур СМК предъявляемым требованиям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формление отчета по документации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рассмотрение результатов исправления документации со стороны заказчика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 принятие решения о проведении аудита СМК в организации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 </w:t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дготовка и проведение аудита СМК в орган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результатов ауди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отчета о сертификационном аудите СМК орган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рассмотрение устранения несоответствий СМК предъявляемым требованиям со стороны орган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инятие решения о сертификации СМК с выдачей документа установленного образца (Сертификата соответствия) при положительных результатах проверки или мотивированном отказ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дписание договора на оказание услуг по инспекционному контролю (при положительных результатах проверк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формление Сертификата соответствия и регистрация его в Реестре Центрального органа СДС «Военный Регистр» (при положительных результатах проверки);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ыдача Сертификата соответствия СМК организации при положительных результатах аудита или направление Решения об отказе в выдаче Сертификата соответствия при отрицательных результатах аудит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того:</w:t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том числе НДС 18%</w:t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76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(подпись)                        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. п.                                              (подпись)</w:t>
        <w:tab/>
        <w:t xml:space="preserve">                   </w:t>
        <w:tab/>
        <w:t xml:space="preserve">     (Ф.И.О)</w:t>
      </w:r>
      <w:r>
        <w:br w:type="page"/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>ИПУ 2015/ЗК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</w:t>
      </w:r>
      <w:r>
        <w:rPr>
          <w:b/>
        </w:rPr>
        <w:t xml:space="preserve">на оказание услуг по </w:t>
      </w:r>
      <w:r>
        <w:rPr>
          <w:b/>
          <w:bCs/>
          <w:kern w:val="2"/>
        </w:rPr>
        <w:t>сертификации системы менеджмента качества</w:t>
      </w:r>
    </w:p>
    <w:p>
      <w:pPr>
        <w:pStyle w:val="Normal"/>
        <w:spacing w:before="120" w:after="0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( 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Мы согласны, что оплата оказанных услуг за отчетный период будет производиться Заказчиком 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не позднее </w:t>
      </w:r>
      <w:r>
        <w:rPr>
          <w:b/>
          <w:lang w:eastAsia="ar-SA"/>
        </w:rPr>
        <w:t>10 (десяти) рабочих дней</w:t>
      </w:r>
      <w:r>
        <w:rPr>
          <w:lang w:eastAsia="ar-SA"/>
        </w:rPr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  <w:lang w:eastAsia="ar-SA"/>
        </w:rPr>
        <w:t xml:space="preserve">сдачи и приемки оказанных услу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</w:t>
        <w:br/>
        <w:t>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ИПУ 2015/ЗК-18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/>
        <w:t>СВЕДЕНИЯ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5760720" cy="467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67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67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участнике закупки (заполняется участник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и сокращен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детельство о регистрации (дата, №, кем выдан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фактического местонахождения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дентификацион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остановки на учет в налоговом орг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. И. О. Руководителя (</w:t>
                                  </w: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нковские 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, КПП, ОКПО, ОКВЭ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ОКТМО </w:t>
                                  </w:r>
                                  <w:r>
                                    <w:rPr/>
                                    <w:t xml:space="preserve">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выданных участнику закупки лицензия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ах соответствиях и т. п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е телефоны (обязатель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67.8pt;mso-wrap-distance-left:9pt;mso-wrap-distance-right:9pt;mso-wrap-distance-top:0pt;mso-wrap-distance-bottom:0pt;margin-top:22.8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670"/>
                        <w:gridCol w:w="2410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участнике закупки (заполняется участник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и сокращенное наименование организ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 регистрации (дата, №, кем выдан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фактического местонахождения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нтификационный номер налогоплательщ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остановки на учет в налоговом орга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Ф. И. О. Руководителя (</w:t>
                            </w:r>
                            <w:r>
                              <w:rPr>
                                <w:b w:val="false"/>
                                <w:lang w:val="ru-RU" w:eastAsia="ru-RU"/>
                              </w:rPr>
                              <w:t>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, КПП, ОКПО, ОКВЭД</w:t>
                            </w:r>
                            <w:r>
                              <w:rPr>
                                <w:b/>
                              </w:rPr>
                              <w:t xml:space="preserve">, ОКТМО </w:t>
                            </w:r>
                            <w:r>
                              <w:rPr/>
                              <w:t xml:space="preserve"> участника закуп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выданных участнику закупки лицензия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ах соответствиях и т. п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е телефоны (обязательн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170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/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.</w:t>
      </w:r>
    </w:p>
    <w:sectPr>
      <w:type w:val="nextPage"/>
      <w:pgSz w:w="11906" w:h="16838"/>
      <w:pgMar w:left="993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b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b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2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base.garant.ru/1212008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SA2</cp:lastModifiedBy>
  <cp:lastPrinted>2015-03-02T18:50:00Z</cp:lastPrinted>
  <dcterms:modified xsi:type="dcterms:W3CDTF">2015-07-21T18:04:00Z</dcterms:modified>
  <cp:revision>82</cp:revision>
  <dc:subject/>
  <dc:title>ЗАПРОС КОТИРОВОК № ИПУ 2009/ ЗК-09</dc:title>
</cp:coreProperties>
</file>