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03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b/>
          <w:bCs/>
          <w:sz w:val="24"/>
          <w:lang w:val="ru-RU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ru-RU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расположенный по адресу: 117997, г. Москва, ул. Профсоюзная, дом 65 </w:t>
      </w:r>
    </w:p>
    <w:p>
      <w:pPr>
        <w:pStyle w:val="Heading1"/>
        <w:rPr/>
      </w:pPr>
      <w:r>
        <w:rPr>
          <w:sz w:val="24"/>
          <w:lang w:val="ru-RU"/>
        </w:rPr>
        <w:t>(</w:t>
      </w:r>
      <w:r>
        <w:rPr>
          <w:sz w:val="24"/>
        </w:rPr>
        <w:t>ответственное должностное лицо</w:t>
      </w:r>
      <w:r>
        <w:rPr>
          <w:sz w:val="24"/>
          <w:lang w:val="ru-RU"/>
        </w:rPr>
        <w:t xml:space="preserve">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контактные лица: по разъяснению технического задания - </w:t>
      </w:r>
      <w:r>
        <w:rPr>
          <w:b/>
        </w:rPr>
        <w:t>Савочкин Василий Филиппович</w:t>
      </w:r>
      <w:r>
        <w:rPr/>
        <w:t xml:space="preserve">, </w:t>
      </w:r>
    </w:p>
    <w:p>
      <w:pPr>
        <w:pStyle w:val="Normal"/>
        <w:spacing w:lineRule="atLeast" w:line="240"/>
        <w:rPr/>
      </w:pPr>
      <w:r>
        <w:rPr>
          <w:b/>
        </w:rPr>
        <w:t>тел. 8</w:t>
      </w:r>
      <w:r>
        <w:rPr>
          <w:b/>
          <w:lang w:val="en-US"/>
        </w:rPr>
        <w:t> 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8 19,  8</w:t>
      </w:r>
      <w:r>
        <w:rPr>
          <w:b/>
          <w:lang w:val="en-US"/>
        </w:rPr>
        <w:t> </w:t>
      </w:r>
      <w:r>
        <w:rPr>
          <w:b/>
        </w:rPr>
        <w:t>916</w:t>
      </w:r>
      <w:r>
        <w:rPr>
          <w:b/>
          <w:lang w:val="en-US"/>
        </w:rPr>
        <w:t> </w:t>
      </w:r>
      <w:r>
        <w:rPr>
          <w:b/>
        </w:rPr>
        <w:t>691 73 02;</w:t>
      </w:r>
    </w:p>
    <w:p>
      <w:pPr>
        <w:pStyle w:val="Normal"/>
        <w:rPr>
          <w:b/>
          <w:b/>
          <w:bCs/>
        </w:rPr>
      </w:pPr>
      <w:r>
        <w:rPr/>
        <w:t>по приему заявок:</w:t>
      </w:r>
      <w:r>
        <w:rPr>
          <w:b/>
          <w:bCs/>
        </w:rPr>
        <w:t xml:space="preserve"> 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 01), </w:t>
      </w:r>
    </w:p>
    <w:p>
      <w:pPr>
        <w:pStyle w:val="Style110"/>
        <w:spacing w:before="120" w:after="0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предусматривает за счет внебюджетных средств ИПУ РАН </w:t>
      </w:r>
      <w:r>
        <w:rPr>
          <w:bCs/>
          <w:sz w:val="24"/>
          <w:lang w:val="ru-RU"/>
        </w:rPr>
        <w:t>осуществить</w:t>
      </w:r>
      <w:r>
        <w:rPr>
          <w:b/>
          <w:bCs/>
          <w:sz w:val="24"/>
          <w:lang w:val="ru-RU"/>
        </w:rPr>
        <w:t xml:space="preserve">  закупку: </w:t>
      </w:r>
    </w:p>
    <w:p>
      <w:pPr>
        <w:pStyle w:val="Style110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lang w:val="ru-RU"/>
        </w:rPr>
        <w:t xml:space="preserve">Поставка строительных и отделочных материалов для нужд </w:t>
      </w:r>
      <w:r>
        <w:rPr>
          <w:b/>
          <w:sz w:val="24"/>
          <w:lang w:val="ru-RU"/>
        </w:rPr>
        <w:t>ИПУ РАН.</w:t>
      </w:r>
    </w:p>
    <w:p>
      <w:pPr>
        <w:pStyle w:val="Heading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Heading3"/>
        <w:ind w:right="-284" w:hanging="0"/>
        <w:jc w:val="both"/>
        <w:rPr>
          <w:bCs w:val="false"/>
          <w:color w:val="000000"/>
          <w:shd w:fill="FFFFFF" w:val="clear"/>
          <w:lang w:val="ru-RU"/>
        </w:rPr>
      </w:pPr>
      <w:r>
        <w:rPr>
          <w:bCs w:val="false"/>
          <w:color w:val="000000"/>
          <w:shd w:fill="FFFFFF" w:val="clear"/>
          <w:lang w:val="ru-RU"/>
        </w:rPr>
      </w:r>
    </w:p>
    <w:p>
      <w:pPr>
        <w:pStyle w:val="Heading3"/>
        <w:ind w:right="-284" w:hanging="0"/>
        <w:jc w:val="both"/>
        <w:rPr/>
      </w:pPr>
      <w:r>
        <w:rPr>
          <w:bCs w:val="false"/>
          <w:color w:val="000000"/>
          <w:shd w:fill="FFFFFF" w:val="clear"/>
        </w:rPr>
        <w:t>ОКПД:</w:t>
      </w:r>
      <w:r>
        <w:rPr>
          <w:bCs w:val="false"/>
          <w:color w:val="000000"/>
          <w:shd w:fill="FFFFFF" w:val="clear"/>
          <w:lang w:val="ru-RU"/>
        </w:rPr>
        <w:t xml:space="preserve"> 51.53.24.000 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>, наименование поставляемого товара, требования к  техническим характеристикам даны  в Приложении № 1 к настоящему извещению.</w:t>
      </w:r>
    </w:p>
    <w:p>
      <w:pPr>
        <w:pStyle w:val="Normal"/>
        <w:spacing w:before="120" w:after="0"/>
        <w:rPr/>
      </w:pPr>
      <w:r>
        <w:rPr/>
        <w:t xml:space="preserve">Соответствие товара требованиям национального режима (ч.6 п.3 ст.73 закона 44-ФЗ)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е   установлено</w:t>
      </w:r>
      <w:r>
        <w:rPr/>
        <w:t>.</w:t>
      </w:r>
    </w:p>
    <w:p>
      <w:pPr>
        <w:pStyle w:val="Normal"/>
        <w:jc w:val="both"/>
        <w:rPr/>
      </w:pPr>
      <w:r>
        <w:rPr/>
        <w:t>Спецификация (</w:t>
      </w:r>
      <w:r>
        <w:rPr>
          <w:b/>
        </w:rPr>
        <w:t xml:space="preserve">технические характеристики, параметры товара, наименование страны происхождения товара) </w:t>
      </w:r>
      <w:r>
        <w:rPr/>
        <w:t xml:space="preserve">представляется участником закупки как </w:t>
      </w:r>
      <w:r>
        <w:rPr>
          <w:b/>
          <w:u w:val="single"/>
        </w:rPr>
        <w:t>Приложение 1 к котировочной заявке</w:t>
      </w:r>
      <w:r>
        <w:rPr/>
        <w:t xml:space="preserve"> с указанием цены за единицу товара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 к настоящему извещению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>Срок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ставки товара</w:t>
      </w:r>
      <w:r>
        <w:rPr>
          <w:rFonts w:cs="Times New Roman" w:ascii="Times New Roman" w:hAnsi="Times New Roman"/>
          <w:b w:val="false"/>
          <w:bCs/>
        </w:rPr>
        <w:t>: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в течение 15 дней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Поставка строительных и отделочных материалов для нужд ИПУ РАН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420 445</w:t>
      </w:r>
      <w:r>
        <w:rPr/>
        <w:t xml:space="preserve"> </w:t>
      </w:r>
      <w:r>
        <w:rPr>
          <w:b/>
        </w:rPr>
        <w:t>(четыреста двадцать тысяч четыреста сорок пять) руб. 80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before="120" w:after="120"/>
        <w:jc w:val="both"/>
        <w:rPr/>
      </w:pPr>
      <w:r>
        <w:rPr/>
        <w:t xml:space="preserve">В цену контракта включены </w:t>
      </w:r>
      <w:r>
        <w:rPr>
          <w:bCs/>
        </w:rPr>
        <w:t xml:space="preserve">общая стоимость поставляемого товара, </w:t>
      </w:r>
      <w:r>
        <w:rPr/>
        <w:t>дополнительные затраты (погрузочно-разгрузочные работы, доставка до места поставки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, за исключением случая, предусмотренного п.3.3 проекта контракта.</w:t>
      </w:r>
    </w:p>
    <w:p>
      <w:pPr>
        <w:pStyle w:val="Normal"/>
        <w:shd w:fill="FFFFFF" w:val="clear"/>
        <w:spacing w:before="120" w:after="0"/>
        <w:jc w:val="both"/>
        <w:rPr>
          <w:lang w:eastAsia="ar-SA"/>
        </w:rPr>
      </w:pPr>
      <w:r>
        <w:rPr>
          <w:b/>
          <w:bCs/>
        </w:rPr>
        <w:t>Способ оплаты:</w:t>
      </w:r>
      <w:r>
        <w:rPr/>
        <w:t xml:space="preserve"> В безналичном порядке путем перечисления Заказчиком денежных средств (в валюте Российской Федерации) на расчетный счет Поставщика.  </w:t>
      </w:r>
    </w:p>
    <w:p>
      <w:pPr>
        <w:pStyle w:val="Normal"/>
        <w:ind w:firstLine="708"/>
        <w:rPr/>
      </w:pPr>
      <w:r>
        <w:rPr>
          <w:lang w:eastAsia="ar-SA"/>
        </w:rPr>
        <w:t>Расчеты за оказанные и принятые в соответствии с требованиями контракта товары производя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не позднее 30 (тридцати) рабочих дней со дня получения Заказчиком счета на оплату (см. п. 3.5.4, проекта контракта).</w:t>
      </w:r>
    </w:p>
    <w:p>
      <w:pPr>
        <w:pStyle w:val="Normal"/>
        <w:shd w:fill="FFFFFF" w:val="clear"/>
        <w:jc w:val="both"/>
        <w:rPr/>
      </w:pPr>
      <w:r>
        <w:rPr/>
        <w:t>Авансовые платежи – не предусмотрены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 (п.13 ст.78 закона 44 –ФЗ).</w:t>
      </w:r>
    </w:p>
    <w:p>
      <w:pPr>
        <w:pStyle w:val="Normal"/>
        <w:jc w:val="both"/>
        <w:rPr>
          <w:bCs/>
        </w:rPr>
      </w:pPr>
      <w:r>
        <w:rPr/>
        <w:t xml:space="preserve"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 xml:space="preserve">уклонившимся от заключения контракта. </w:t>
      </w:r>
      <w:r>
        <w:rPr/>
        <w:t>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 условия. При этом заключение контракта для этого участника является обязательным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:</w:t>
      </w:r>
      <w:r>
        <w:rPr/>
        <w:t xml:space="preserve"> по соглашению Сторон; по решению суда; в случае одностороннего отказа Стороны контракта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В случаях, предусмотренных ч. 8-26 ст. 95 Федерального закона от 05.04.2013 г. № 44-ФЗ, Заказчик и Исполнитель вправе принять решение об </w:t>
      </w:r>
      <w:r>
        <w:rPr>
          <w:b/>
          <w:i/>
        </w:rPr>
        <w:t>одностороннем отказе</w:t>
      </w:r>
      <w:r>
        <w:rPr>
          <w:i/>
        </w:rPr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color w:val="2E74B5"/>
          <w:sz w:val="22"/>
          <w:szCs w:val="22"/>
        </w:rPr>
        <w:t>Подача котировочных заявок на электронную почту Заказчика не предусмотрена</w:t>
      </w:r>
      <w:r>
        <w:rPr>
          <w:b/>
          <w:bCs/>
          <w:i/>
          <w:color w:val="2E74B5"/>
          <w:sz w:val="22"/>
          <w:szCs w:val="22"/>
          <w:vertAlign w:val="superscript"/>
        </w:rPr>
        <w:t>*</w:t>
      </w:r>
      <w:r>
        <w:rPr>
          <w:b/>
          <w:bCs/>
          <w:i/>
          <w:color w:val="2E74B5"/>
          <w:sz w:val="22"/>
          <w:szCs w:val="22"/>
        </w:rPr>
        <w:t xml:space="preserve">. </w:t>
      </w:r>
    </w:p>
    <w:p>
      <w:pPr>
        <w:pStyle w:val="Normal"/>
        <w:spacing w:before="360" w:after="0"/>
        <w:jc w:val="both"/>
        <w:rPr/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 xml:space="preserve">комн. 653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 февраля 2015г. в 11часов 00 минут </w:t>
      </w:r>
      <w:r>
        <w:rPr>
          <w:b/>
          <w:bCs/>
          <w:u w:val="single"/>
        </w:rPr>
        <w:t>(</w:t>
      </w:r>
      <w:r>
        <w:rPr>
          <w:b/>
          <w:u w:val="single"/>
        </w:rPr>
        <w:t>время московское</w:t>
      </w:r>
      <w:r>
        <w:rPr>
          <w:b/>
          <w:bCs/>
          <w:u w:val="single"/>
        </w:rPr>
        <w:t>).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казчик </w:t>
      </w:r>
      <w:r>
        <w:rPr>
          <w:b/>
          <w:i/>
          <w:color w:val="000000"/>
        </w:rPr>
        <w:t>предоставляет возможность</w:t>
      </w:r>
      <w:r>
        <w:rPr>
          <w:i/>
          <w:color w:val="000000"/>
        </w:rPr>
        <w:t xml:space="preserve"> участникам, приславшим котировочные заявки, </w:t>
      </w:r>
      <w:r>
        <w:rPr>
          <w:b/>
          <w:i/>
          <w:color w:val="000000"/>
        </w:rPr>
        <w:t>присутствоват</w:t>
      </w:r>
      <w:r>
        <w:rPr>
          <w:i/>
          <w:color w:val="000000"/>
        </w:rPr>
        <w:t xml:space="preserve">ь при вскрытии конвертов с заявками. Для этого </w:t>
      </w:r>
      <w:r>
        <w:rPr>
          <w:i/>
          <w:color w:val="000000"/>
          <w:u w:val="single"/>
        </w:rPr>
        <w:t>предварительно, за 1-2 дня</w:t>
      </w:r>
      <w:r>
        <w:rPr>
          <w:i/>
          <w:color w:val="000000"/>
        </w:rPr>
        <w:t xml:space="preserve"> до даты вскрытия конвертов с заявками, необходимо </w:t>
      </w:r>
      <w:r>
        <w:rPr>
          <w:i/>
          <w:color w:val="000000"/>
          <w:u w:val="single"/>
        </w:rPr>
        <w:t>заказать пропуск</w:t>
      </w:r>
      <w:r>
        <w:rPr>
          <w:i/>
          <w:color w:val="000000"/>
        </w:rPr>
        <w:t xml:space="preserve"> на вход в Институт {тел. 8 (495) 334 91 79, +7 915 214 7501, внутренний телефон 16-04,16-53, Данькова Татьяна Юрьевна}.</w:t>
      </w:r>
    </w:p>
    <w:p>
      <w:pPr>
        <w:pStyle w:val="Normal"/>
        <w:spacing w:before="360" w:after="0"/>
        <w:jc w:val="both"/>
        <w:rPr>
          <w:b/>
          <w:b/>
          <w:u w:val="single"/>
        </w:rPr>
      </w:pPr>
      <w:r>
        <w:rPr>
          <w:b/>
          <w:bCs/>
        </w:rPr>
        <w:t>Дата начала</w:t>
      </w:r>
      <w:r>
        <w:rPr/>
        <w:t xml:space="preserve"> </w:t>
      </w:r>
      <w:r>
        <w:rPr>
          <w:b/>
        </w:rPr>
        <w:t>подачи заявок:</w:t>
      </w:r>
      <w:r>
        <w:rPr/>
        <w:t xml:space="preserve"> </w:t>
      </w:r>
      <w:r>
        <w:rPr>
          <w:b/>
          <w:u w:val="single"/>
        </w:rPr>
        <w:t xml:space="preserve">16 февраля </w:t>
      </w:r>
      <w:r>
        <w:rPr>
          <w:b/>
          <w:bCs/>
          <w:u w:val="single"/>
        </w:rPr>
        <w:t>2015г</w:t>
      </w:r>
      <w:r>
        <w:rPr>
          <w:b/>
          <w:u w:val="single"/>
        </w:rPr>
        <w:t>. 10:00 ча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E74B5"/>
        </w:rPr>
      </w:pPr>
      <w:r>
        <w:rPr>
          <w:i/>
          <w:iCs/>
          <w:color w:val="2E74B5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2E74B5"/>
          <w:sz w:val="18"/>
          <w:szCs w:val="18"/>
        </w:rPr>
      </w:pPr>
      <w:r>
        <w:rPr>
          <w:b/>
          <w:bCs/>
          <w:color w:val="2E74B5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color w:val="2E74B5"/>
          <w:sz w:val="18"/>
          <w:szCs w:val="18"/>
        </w:rPr>
      </w:pPr>
      <w:r>
        <w:rPr>
          <w:b/>
          <w:bCs/>
          <w:color w:val="2E74B5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</w:t>
      </w:r>
      <w:r>
        <w:rPr>
          <w:b/>
        </w:rPr>
        <w:t>подачи заявок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26 февраля 2015г.</w:t>
      </w:r>
      <w:r>
        <w:rPr>
          <w:u w:val="single"/>
        </w:rPr>
        <w:t xml:space="preserve">  </w:t>
      </w:r>
      <w:r>
        <w:rPr>
          <w:b/>
          <w:u w:val="single"/>
        </w:rPr>
        <w:t>11</w:t>
      </w:r>
      <w:r>
        <w:rPr>
          <w:u w:val="single"/>
        </w:rPr>
        <w:t xml:space="preserve"> </w:t>
      </w:r>
      <w:r>
        <w:rPr>
          <w:b/>
          <w:bCs/>
          <w:u w:val="single"/>
        </w:rPr>
        <w:t>часов 00 мин</w:t>
      </w:r>
      <w:r>
        <w:rPr>
          <w:b/>
          <w:bCs/>
        </w:rPr>
        <w:t xml:space="preserve">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>8 915 214 75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Участник закупки должен представить ЗАЯВКУ на участие в запросе котировок </w:t>
      </w:r>
      <w:r>
        <w:rPr/>
        <w:t xml:space="preserve"> (по образцу  Приложения №3).</w:t>
      </w:r>
    </w:p>
    <w:p>
      <w:pPr>
        <w:pStyle w:val="Normal"/>
        <w:spacing w:before="60" w:after="0"/>
        <w:ind w:firstLine="284"/>
        <w:rPr/>
      </w:pPr>
      <w:r>
        <w:rPr>
          <w:b/>
        </w:rPr>
        <w:t>Заявка должна содержать</w:t>
      </w:r>
      <w:r>
        <w:rPr/>
        <w:t xml:space="preserve">: </w:t>
      </w:r>
    </w:p>
    <w:p>
      <w:pPr>
        <w:pStyle w:val="Normal"/>
        <w:spacing w:before="60" w:after="0"/>
        <w:ind w:left="284" w:hanging="0"/>
        <w:rPr/>
      </w:pPr>
      <w:r>
        <w:rPr/>
        <w:t xml:space="preserve">-  наименование, адрес местонахождения, банковские реквизиты участника закупки; </w:t>
      </w:r>
    </w:p>
    <w:p>
      <w:pPr>
        <w:pStyle w:val="Normal"/>
        <w:spacing w:before="60" w:after="0"/>
        <w:ind w:left="284" w:hanging="0"/>
        <w:rPr/>
      </w:pPr>
      <w:r>
        <w:rPr/>
        <w:t xml:space="preserve">-  </w:t>
      </w: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-  предложение  о ЦЕНЕ КОНТРАКТА; </w:t>
      </w:r>
    </w:p>
    <w:p>
      <w:pPr>
        <w:pStyle w:val="Normal"/>
        <w:ind w:left="284" w:hanging="0"/>
        <w:rPr/>
      </w:pPr>
      <w:r>
        <w:rPr>
          <w:b/>
        </w:rPr>
        <w:t xml:space="preserve">-  </w:t>
      </w:r>
      <w:r>
        <w:rPr>
          <w:b/>
          <w:bCs/>
        </w:rPr>
        <w:t xml:space="preserve">СПЕЦИФИКАЦИЮ   – (по образцу </w:t>
      </w:r>
      <w:r>
        <w:rPr>
          <w:bCs/>
        </w:rPr>
        <w:t xml:space="preserve">Приложения № 2), </w:t>
      </w:r>
      <w:r>
        <w:rPr/>
        <w:t xml:space="preserve"> гр.6, 7 </w:t>
      </w:r>
      <w:r>
        <w:rPr>
          <w:bCs/>
        </w:rPr>
        <w:t>з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итоговой цены</w:t>
      </w:r>
      <w:r>
        <w:rPr/>
        <w:t>, включая НДС;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>-  ДЕКЛАРАЦИЮ о принадлежности участника запроса котировок к СМП или СОНО.</w:t>
      </w:r>
    </w:p>
    <w:p>
      <w:pPr>
        <w:pStyle w:val="Normal"/>
        <w:spacing w:before="60" w:after="0"/>
        <w:rPr/>
      </w:pPr>
      <w:r>
        <w:rPr/>
        <w:t xml:space="preserve">            </w:t>
      </w:r>
    </w:p>
    <w:p>
      <w:pPr>
        <w:pStyle w:val="Normal"/>
        <w:spacing w:before="60" w:after="0"/>
        <w:rPr/>
      </w:pP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способом запроса коти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7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pu</w:t>
      </w:r>
      <w:r>
        <w:rPr>
          <w:bCs/>
        </w:rPr>
        <w:t xml:space="preserve">.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Наименование, техническое задание                     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Спецификация </w:t>
        <w:tab/>
        <w:tab/>
        <w:tab/>
        <w:tab/>
        <w:tab/>
        <w:tab/>
        <w:tab/>
        <w:t>-  Приложение № 2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Форма заявки  на участие в запросе котировок     </w:t>
        <w:tab/>
        <w:tab/>
        <w:t>– Приложение № 3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ведения об участнике закупки (рекомендуемая форма)</w:t>
        <w:tab/>
        <w:t xml:space="preserve"> -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03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kern w:val="2"/>
        </w:rPr>
        <w:t>на поставку строительных и отделочных материалов  для нужд ИПУ РАН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eastAsia="Arial"/>
          <w:b/>
          <w:b/>
          <w:bCs/>
          <w:szCs w:val="20"/>
        </w:rPr>
      </w:pPr>
      <w:r>
        <w:rPr>
          <w:b/>
          <w:bCs/>
        </w:rPr>
        <w:t xml:space="preserve">1. Место поставки товара: </w:t>
      </w:r>
      <w:r>
        <w:rPr/>
        <w:t>117997 , г. Москва, ул. Профсоюзная, д. 65, ИПУ РАН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>2. Наименование поставляемого товара</w:t>
      </w:r>
      <w:r>
        <w:rPr>
          <w:bCs/>
        </w:rPr>
        <w:t xml:space="preserve">: </w:t>
      </w:r>
      <w:r>
        <w:rPr>
          <w:bCs/>
          <w:kern w:val="2"/>
        </w:rPr>
        <w:t>строительные и отделочные материалы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kern w:val="2"/>
        </w:rPr>
        <w:t xml:space="preserve">3. </w:t>
      </w:r>
      <w:r>
        <w:rPr>
          <w:b/>
          <w:bCs/>
        </w:rPr>
        <w:t xml:space="preserve">Перечень и количество поставляемого товара: </w:t>
      </w:r>
      <w:r>
        <w:rPr>
          <w:bCs/>
        </w:rPr>
        <w:t xml:space="preserve">см. п.8 Технического задания. </w:t>
      </w:r>
    </w:p>
    <w:p>
      <w:pPr>
        <w:pStyle w:val="Normal"/>
        <w:overflowPunct w:val="false"/>
        <w:autoSpaceDE w:val="false"/>
        <w:spacing w:before="120" w:after="120"/>
        <w:jc w:val="both"/>
        <w:rPr>
          <w:bCs/>
        </w:rPr>
      </w:pPr>
      <w:r>
        <w:rPr>
          <w:b/>
          <w:bCs/>
        </w:rPr>
        <w:t xml:space="preserve">4. </w:t>
      </w:r>
      <w:r>
        <w:rPr>
          <w:b/>
          <w:bCs/>
          <w:kern w:val="2"/>
        </w:rPr>
        <w:t>Ц</w:t>
      </w:r>
      <w:r>
        <w:rPr>
          <w:b/>
          <w:bCs/>
        </w:rPr>
        <w:t xml:space="preserve">ель использования: </w:t>
      </w:r>
      <w:r>
        <w:rPr>
          <w:bCs/>
        </w:rPr>
        <w:t>для</w:t>
      </w:r>
      <w:r>
        <w:rPr>
          <w:bCs/>
          <w:kern w:val="2"/>
        </w:rPr>
        <w:t xml:space="preserve"> проведения общестроительных и ремонтных работ в помещениях ИПУ РАН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5. Сроки поставки товара: </w:t>
      </w:r>
      <w:r>
        <w:rPr>
          <w:szCs w:val="22"/>
        </w:rPr>
        <w:t>в течение 15 дней с даты подписания контракт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</w:rPr>
        <w:t xml:space="preserve">6. Начальная (максимальная) цена контракта: </w:t>
      </w:r>
      <w:r>
        <w:rPr>
          <w:b/>
        </w:rPr>
        <w:t xml:space="preserve">420 445,80 </w:t>
      </w:r>
      <w:r>
        <w:rPr/>
        <w:t xml:space="preserve">(четыреста двадцать тысяч четыреста сорок пять) рублей 80 копеек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</w:rPr>
        <w:t>Цена включает в себя:</w:t>
      </w:r>
      <w:r>
        <w:rPr>
          <w:b/>
          <w:bCs/>
        </w:rPr>
        <w:t xml:space="preserve">  </w:t>
      </w:r>
      <w:r>
        <w:rPr/>
        <w:t>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Cs w:val="20"/>
        </w:rPr>
        <w:t xml:space="preserve">7. </w:t>
      </w:r>
      <w:bookmarkStart w:id="0" w:name="OLE_LINK16"/>
      <w:r>
        <w:rPr>
          <w:b/>
          <w:bCs/>
          <w:color w:val="000000"/>
          <w:szCs w:val="22"/>
        </w:rPr>
        <w:t xml:space="preserve">Источник </w:t>
      </w:r>
      <w:bookmarkEnd w:id="0"/>
      <w:r>
        <w:rPr>
          <w:b/>
          <w:bCs/>
          <w:color w:val="000000"/>
          <w:szCs w:val="22"/>
        </w:rPr>
        <w:t>финансирования:</w:t>
      </w:r>
      <w:r>
        <w:rPr>
          <w:bCs/>
          <w:color w:val="000000"/>
          <w:szCs w:val="22"/>
        </w:rPr>
        <w:t xml:space="preserve"> внебюджетные средства ИПУ РАН.  </w:t>
      </w:r>
    </w:p>
    <w:p>
      <w:pPr>
        <w:pStyle w:val="Style22"/>
        <w:keepNext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, количество товара;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качеству, функциональным характеристикам (потребительским свойствам) и техническим характеристикам товара указаны в табл.1:</w:t>
      </w:r>
    </w:p>
    <w:p>
      <w:pPr>
        <w:pStyle w:val="TextBody"/>
        <w:jc w:val="right"/>
        <w:rPr/>
      </w:pPr>
      <w:r>
        <w:rPr/>
        <w:t>табл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"/>
        <w:gridCol w:w="2110"/>
        <w:gridCol w:w="851"/>
        <w:gridCol w:w="2835"/>
        <w:gridCol w:w="1984"/>
        <w:gridCol w:w="1276"/>
      </w:tblGrid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ара, размер у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Ед. изм.</w:t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эмульсионная </w:t>
            </w:r>
            <w:r>
              <w:rPr/>
              <w:t xml:space="preserve">для потолка и стен </w:t>
            </w:r>
            <w:r>
              <w:rPr>
                <w:sz w:val="22"/>
                <w:szCs w:val="22"/>
              </w:rPr>
              <w:t>бел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: латекс, загуститель, наполнители, антисепти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меняется исключительно для внутренних работ для окраски потолка и стен. Белого матового цвета. Высыхает за 24 ча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краски при окрашивании в два слоя: 100-150 г. на 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ое ведро, 14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700 кг. </w:t>
            </w:r>
          </w:p>
        </w:tc>
      </w:tr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 фасадная бежевая для внутренних и наружных работ                                                                   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овехностей: бетон, кирпич, штукатур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: Акриловый латекс, диоксид титана, микронизированный мрамор, мел, вода, гидроксиэтилцеллюлоза, этиленгликоль, функциональные добавки (диспергатор, коалесцент, консервант, пеногасите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: 1 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вторном нанесении - 2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ое ведро</w:t>
            </w:r>
            <w:r>
              <w:rPr>
                <w:shd w:fill="FFFFFF" w:val="clear"/>
              </w:rPr>
              <w:t>, 14 кг.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0 кг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отч маляр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й скотч (малярная лента) или крепп -  клейкая лента на бумажной основе со слабовыраженным гофром, в обязательный состав которой входит каучуковый клеевой сл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лон, 5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 рул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маль ПФ-1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 ГОСТ 6465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нутренних и наружных раб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вуокиси титана рутильной формы и других пигментов и наполнителей в пентафталевом лаке с добавлением сиккатива и раствор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 предназначена для окраски металлических, деревянных и других поверхностей, подвергающихся атмосферным воздейств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кидная осн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Декоративные свойства 3.Бензостой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Умеренная химстой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Водостойкая пленка. Устойчивость к моющим средства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Атмосферостой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нтикоррозионные св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отовые ц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ллическая банка</w:t>
            </w:r>
            <w:r>
              <w:rPr>
                <w:shd w:fill="FFFFFF" w:val="clear"/>
              </w:rPr>
              <w:t>, 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г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ход 1-го кг. эм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банка, </w:t>
            </w:r>
            <w:r>
              <w:rPr>
                <w:shd w:fill="FFFFFF" w:val="clear"/>
              </w:rPr>
              <w:t>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банка, </w:t>
            </w:r>
            <w:r>
              <w:rPr>
                <w:shd w:fill="FFFFFF" w:val="clear"/>
              </w:rPr>
              <w:t>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банка, </w:t>
            </w:r>
            <w:r>
              <w:rPr>
                <w:shd w:fill="FFFFFF" w:val="clear"/>
              </w:rPr>
              <w:t>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банка, </w:t>
            </w:r>
            <w:r>
              <w:rPr>
                <w:shd w:fill="FFFFFF" w:val="clear"/>
              </w:rPr>
              <w:t>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банка, </w:t>
            </w:r>
            <w:r>
              <w:rPr>
                <w:shd w:fill="FFFFFF" w:val="clear"/>
              </w:rPr>
              <w:t>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г</w:t>
            </w:r>
          </w:p>
        </w:tc>
      </w:tr>
      <w:tr>
        <w:trPr>
          <w:trHeight w:val="4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АК 5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разметки асфальтабетона, цементобет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упаковочный материал, суспензия наполнителей и пигментов в растворе акрилового сополимера. С целью наделения разметки светоотражающими свойствами в комплекте с эмалью могут использоваться стеклянные микро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ется для разметки проезжей части автомобильных дорог общего пользования с асфальтобетонным и цементобетонным покрыти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пленки эмали: белая,  жел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: гладкая однородная поверхность без посторонних вклю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с диаметром сопла 4,0 мм при температуре (20±2)ºС: 80-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краски до степени 3, при температуре (20±2) ºС, мин, не более: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, мкм, не более: 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, %, не менее: 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ленки краски к стеклу, баллы, не более: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ленки к статическому воздействию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 (20±2)°С, ч, не менее: 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а хлористого натрия при температуре (20±2)°С, ч, не менее: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ллическое ведро, евробанка 3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яркости, % не мене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ллическое ведро, 3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 кг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ллическое ведро, 3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ВД универсаль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нтовка ВД  универсальная с проникающими способностями. Свойства грунта универсально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опожаробезопасен, не токсичен,  высокий показатель морозостойкости, подходит для любого основания, существенно снижает  водопоглощение капиллярным способом, обладает отличными поверхностными скрепляющими свойствами (адгезия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септические свой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  материала -  </w:t>
            </w:r>
            <w:r>
              <w:rPr>
                <w:b/>
                <w:sz w:val="22"/>
                <w:szCs w:val="22"/>
              </w:rPr>
              <w:t>молочно-белый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сохшая субстанция - бесцвет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 грунта - латекс синтетичес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разбавитель грунта -обычная вода.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нанесении: температура  основания  от  +5 до +35 градусов.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ота  наносимого слоя: порядка  2-х мм.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при t = +20 градусов  - 30 мину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грунта универсальн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100-200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ое вед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-1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г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ниверсальная клеящ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версальная, клеящ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понентная, пастообразн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 чистый продукт, без запах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держанием антисептических доб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 до 130 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устойчивость до - 50 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склеивания различных поверхностей из природных минер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орозки и оттайки не теряет свои ка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а к спиртам, щелочам и кисло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горючая, не токсич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ая адгезия позволяет обойтись без дополнительного крепления деталей на вертикальных поверхностях и поверхностях с отрицательным уклоном до полного затвердевания мастики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0,5 – 1 к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стиковое ведро, 4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 кг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л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ная. Гипс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устойчивость, стойкость к воздействию различных солей и щелоч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: в зависимости от количества и толщины наносимых слоев,  приблизительно 1,3 килограмма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шок, 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укатур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адгезионная, безусадочная, универсальная сухая штукатурная смесь на основе гипса, легкого заполнителя и полимерных доба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гипсовая применяется для оштукатуривания внутренних помещений и применяется для различных оснований из кирпича, бетона, блоков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лщина одного слоя 8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 толщина одного слоя 5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истость до 1,2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раствора из 100кг смеси 120 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8,5 кг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7 су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более 2,5 М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950 к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более 0,5 М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жизни раствора 20-2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шок, 3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0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мент М 5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ландцемент выдерживает нагрузку до 500 килограммов на сантимет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достой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розостой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значительные деформационные изменения при ус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ниженная сульфатостойк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Устойчивость к пониженным температур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Марка по прочности при сжатии на 28-е сутки - 5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корость твердения – нормально твердеющ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Нормирование состава клинкера – нормиро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Без минеральных доба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чность на сжатие в возрасте 28 суток не менее (МПа) – 4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чало схватывания (мин.) не ранее – 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редел прочности при сгибе в возрасте 28 суток, не менее (МПа) – 5,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шок,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скобетон М 3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ля сооружения высокопрочных бетонных конструкций, стяжек, фундамен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ля возведения сооружений и зданий, согласно технологии монолитного строитель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Основа- бетон этой же маркировки, предназначенный для конструкций высокой нагрузки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Цвет – серый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Фракция песка – не более 2,5 мм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Марочная прочность – 300 кг/см2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рочность на сжатие – 30 мП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Прочность на изгиб – 2,8 мП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Марка по морозостойкости –F50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Время жизни раствора в таре – 60 минут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 Минимальная толщина слоя - 10 мм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 Максимальная толщина слоя – не ограничен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 Средний расход на 1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 толщине 10 мм - 22к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. Срок хранения в закрытой упаковке – 6 месяц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шок,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на монтажная  </w:t>
            </w:r>
            <w:r>
              <w:rPr>
                <w:b/>
              </w:rPr>
              <w:t>зимня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тажная  пена, готовая к использованию. Профессиона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нутренних и наруж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уретановая консистен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уется при температуре от -10 °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окая адгезия к большинству строительных материалов,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ие тепло- и звукоизоляционные свойств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гоустойчива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разрушается с течением времен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ста в приме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лон, 0,7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 бал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ерметик сантехнический </w:t>
            </w:r>
            <w:r>
              <w:rPr>
                <w:b/>
              </w:rPr>
              <w:t>бел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рметик Сантехнический, силиконовый, 2.однокомпонентный 100 % 3.цвет - бел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держит фунгицид, 5.вулканизируется при комнатной температуре, 6.отверждение - при вступлении продукта в реакцию с влагой воздух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тойкость к моющим средств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стойчивость к воздействию гриб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ысокая адгез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лон, 28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 бал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дкие гвозд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стеновые, панели изоляционные, детали декоративные, плинтуса, профили, нали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химстойкий, 2.атмосферостойкий, 3.влагостойкий, 4.морозостой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эластичный, 6.быстросхватыв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: дерево, ПВХ, ДСП, МДФ, пробка, керамика, металл, гипсокартон, пенопласт, полистирол, гипс, стироп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паковка:  12 картрид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совка: 4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лор (цвет): </w:t>
            </w:r>
            <w:r>
              <w:rPr>
                <w:b/>
                <w:sz w:val="22"/>
                <w:szCs w:val="22"/>
              </w:rPr>
              <w:t>сер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ид/Тип: каучу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он, 40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 бал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мага крафт,100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вет: бур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рина рулона: 1,0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мотка: 10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иаметр рулона: 21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лотность: 80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сса: 8,16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териал: 99% целлюл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лон, 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 рул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айт-спири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Уайт-спирит (ГОСТ 3134-78) — бензиновый растворитель смешанного типа, содержит не более 50% углеводородов каждой из групп; бензин прямой перегонки малосернистых неф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 спирит ГОСТ 3134-78 св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имально токсич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нимально пожароопас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 попадании на кожу не опа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ксплуатационные характерист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ыстро растворяет органические соединения, 2.быстро испаряется, свойственна коррозионная агресс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нистра, 1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л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ей плиточ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кладки керамической плитки на стены и пол в помещениях с любой влажностью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порция замеса: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–7,50 л на 25 кг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знеспособност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а: 4 ч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ткрытое время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: 20 мин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дгезия : 0,5МПа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ползание плитки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: 1 мм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сход: 3-5 кг/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песчаная смесь, минеральные пластификаторы и модифицирующие добавки ведущих произв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шок, 25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 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лей П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строитель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 ПВА строительный  имеет вид густой, сметанообразной смеси с некоторым запахом винилового спирта, это дисперсия ПВАД (поливинилацетата в воде), пластификаторов и добавок, не ядовит и совершенно безвреден для кожи. Все добавки отличаются экологической безопасностью. Основн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сную клеящую способность (от 400 до 550 Н/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ную пожаро- и взрыво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гостойкость и влагонепроницае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токсичность и возможность применения даже на детских площад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сыхает с минимальной усадкой и заполняет все прос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ует тонкую  прочную, прозрачную пле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створимость во многих растворител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ро, 5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кг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. в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сокие звукоизоляционные св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 выполнении работ не требует специальной защитной одеж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колетс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сокая упруг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руппа горючести: Н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лотность: 16 до 18 кг/куб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теплопроводность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рд.С (не более): 0,039 Вт/м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теплопроводность при 25 грд.С: 0,042 Вт/м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дельная теплоемк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4 кДж/кг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оэффициент паропроницаем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 мг/(мч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эффициент теплоусвоения (зона А): 0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эффициент теплоусвоения (зона Б):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Водопоглащение при частичном погружении, за 24 ч.(не более): (не более) 1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Сжимаемость при нагрузке 2000 Па: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рбционная влажность за 72 ч.(не более):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Расчетное массовое отношение влаги в материале </w:t>
            </w:r>
          </w:p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она А): 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Расчетное массовое отношение влаги в материа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зона Б):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Содержание связующего вещества: 0,93 (на частоте 2500 Гц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Предельная температура применения: от -60 до 180 грд.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эффициент звукопоглощения при толщине 60мм, для 1000 Гц: 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.  ширина -1м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а - 10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–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л. 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к яхт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Алкидно уретановый лак глянцевый/полумат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применения: от домашней фурнитуры до палуб ях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й к мыт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- износостой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ремя высых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лип – 4 часа, выдерживает хождение через 12 часов, нанесение повторного слоя через сутки. Абсолютное отвердевание через 5-7 су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сход: от 100 до 150 мл 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ок годности: 2 г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охраняет свойства при хранении в отрицательных температур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 xml:space="preserve">пластиковое ведро, </w:t>
            </w:r>
            <w:r>
              <w:rPr>
                <w:color w:val="161616"/>
                <w:szCs w:val="20"/>
                <w:shd w:fill="FEFEFE" w:val="clear"/>
              </w:rPr>
              <w:t>2,5л</w:t>
            </w:r>
            <w:r>
              <w:rPr>
                <w:rStyle w:val="Appleconvertedspace"/>
                <w:color w:val="161616"/>
                <w:szCs w:val="20"/>
                <w:shd w:fill="FEFEFE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0л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ОЧ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нели по 3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ная планка - закрывает торцевые грани панелей, может использоваться при примыкании панелей к дверным и оконным прое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рофиля: 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 5 и 8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и ПВХ бел.глянец  сте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70х3000х9 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: глянц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300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 37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 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нару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панелей по 3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ружный для монтажа панелей ПВХ (3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скрытия стыков панелей на внешних уг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0.1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внутрен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панелей по 3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енний для ПВХ пан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еновой панели: Комплектующие элементы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 поверхности: Глад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Угол внутрен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: Д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 0,114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бел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3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и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л.глянец  потолочные 3000х370х8 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: глянц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300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 37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очные ст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x28мм.х3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толочный ПП 60x27 используется для установки каркасов подвесных потолков и облицовки других конструкций с применением гипсокартона. Как правило, используется совместно с потолочным направляющим профилем ППН 27x28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толочных панелей 28ммх28мм по 3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толочный направляющий ППН 27x28 служит в качестве направляющей для профилей ПП 60х27мм при монтаже потолка из ГКЛ на одноуровневом металлическом каркасе. При монтаже потолка ППН крепится по периметру помещения, при монтаже перегородок и облицовок – к полу и пото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>
          <w:trHeight w:val="185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нап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: 300 x 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ерамическая пли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гамма: сер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: мат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: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упаковки, кг: 24.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: 15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с упаковки: 24.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и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 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ук или д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ламината: 32 класс водостой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эксплуатации: 20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оски: 8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исунка: 3х-поло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: 2,131 м2, 8 д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оски: 1380 x 193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,13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о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дос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 x 19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интус ПВ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 ПВХ c мягким краем и кабель-кана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ук или д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22 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58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 п/м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лож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ополиэтиленовая подлож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: 3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: 52.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улон 52.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гол внутрен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угол для плинтуса (58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ук или д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орцевики (Заглушки) для плинтуса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и для плинтуса (пара) (58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планка для плинту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для плинтуса (58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материал: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.</w:t>
            </w:r>
          </w:p>
        </w:tc>
      </w:tr>
      <w:tr>
        <w:trPr>
          <w:trHeight w:val="1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оле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асс 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: полукоммерческий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исунка: дер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(оттенок):  бук или д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я: для дома, для оф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 общая, мм: 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защитного слоя, мм: 0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ы коллекции, м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1 м2 кг: 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жарной безопасности: В3; Г4; Д3; Т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szCs w:val="22"/>
        </w:rPr>
        <w:t>9. Условия поставки</w:t>
      </w:r>
      <w:r>
        <w:rPr>
          <w:b/>
          <w:bCs/>
        </w:rPr>
        <w:t xml:space="preserve"> товаров</w:t>
      </w:r>
      <w:r>
        <w:rPr>
          <w:b/>
          <w:bCs/>
          <w:szCs w:val="22"/>
        </w:rPr>
        <w:t xml:space="preserve">: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Поставщик поставляет Заказчику товар, указанный в техническом задании, в соответствии со спецификацией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О</w:t>
      </w:r>
      <w:r>
        <w:rPr>
          <w:bCs/>
        </w:rPr>
        <w:t>тгрузка и</w:t>
      </w:r>
      <w:r>
        <w:rPr>
          <w:b/>
          <w:bCs/>
        </w:rPr>
        <w:t xml:space="preserve"> </w:t>
      </w:r>
      <w:r>
        <w:rPr/>
        <w:t>поставка товара, его разгрузка на склад Заказчика осуществляется Поставщиком своими силами и за свой счет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10. Привлечение соисполнителей</w:t>
      </w:r>
      <w:r>
        <w:rPr/>
        <w:t>: не допускается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1.Требования к качеству товаров, качественным (потребительским) свойствам товаров: 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>Весь поставляемый товар должен быть новым (не бывшим в употреблении), свободным от пра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роизводства товара: 2014-2015 г.г.  </w:t>
      </w:r>
    </w:p>
    <w:p>
      <w:pPr>
        <w:pStyle w:val="Normal"/>
        <w:widowControl w:val="false"/>
        <w:overflowPunct w:val="false"/>
        <w:autoSpaceDE w:val="false"/>
        <w:spacing w:before="60" w:after="0"/>
        <w:jc w:val="both"/>
        <w:rPr/>
      </w:pPr>
      <w:r>
        <w:rPr/>
        <w:t xml:space="preserve">Поставляемый товар должен соответствовать требованиям Технического задания, правилам безопасности, нормам производства и реализации, </w:t>
      </w:r>
      <w:r>
        <w:rPr>
          <w:bCs/>
          <w:color w:val="000000"/>
          <w:szCs w:val="22"/>
        </w:rPr>
        <w:t xml:space="preserve">соответствующих  ГОСТов и технических условий, принятых для данного товара; </w:t>
      </w:r>
      <w:r>
        <w:rPr/>
        <w:t xml:space="preserve">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overflowPunct w:val="false"/>
        <w:autoSpaceDE w:val="false"/>
        <w:spacing w:before="120" w:after="60"/>
        <w:jc w:val="both"/>
        <w:rPr>
          <w:color w:val="000000"/>
        </w:rPr>
      </w:pPr>
      <w:r>
        <w:rPr/>
        <w:t xml:space="preserve">Механические повреждения товара – пятна, царапины и пр., </w:t>
      </w:r>
      <w:bookmarkStart w:id="1" w:name="_GoBack"/>
      <w:bookmarkEnd w:id="1"/>
      <w:r>
        <w:rPr/>
        <w:t>в том числе полученные при транспортировке и разгрузочных работах – не допускаются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>
          <w:b/>
          <w:b/>
          <w:bCs/>
        </w:rPr>
      </w:pPr>
      <w:r>
        <w:rPr/>
        <w:t>Дефекты, приводящие к полной или частичной потере товарного вида или       затрудняющие использование товара по назначению – не допускаются.</w:t>
      </w:r>
    </w:p>
    <w:p>
      <w:pPr>
        <w:pStyle w:val="Normal"/>
        <w:overflowPunct w:val="false"/>
        <w:autoSpaceDE w:val="false"/>
        <w:spacing w:before="60" w:after="120"/>
        <w:jc w:val="both"/>
        <w:rPr>
          <w:color w:val="000000"/>
        </w:rPr>
      </w:pPr>
      <w:r>
        <w:rPr/>
        <w:t>Технологические нарушения, приводящие к изменению формы, цвета товара, появление вкраплений, шероховатости, повреждения гладкости поверхности, деформации товара – не допускаются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  <w:r>
        <w:rPr>
          <w:bCs/>
          <w:color w:val="000000"/>
          <w:szCs w:val="22"/>
        </w:rPr>
        <w:t xml:space="preserve"> Использование товаров по назначению не должно наносить вред окружающей среде и жизнедеятельности человека.  </w:t>
      </w:r>
    </w:p>
    <w:p>
      <w:pPr>
        <w:pStyle w:val="Normal"/>
        <w:widowControl w:val="false"/>
        <w:autoSpaceDE w:val="false"/>
        <w:spacing w:before="120" w:after="60"/>
        <w:jc w:val="both"/>
        <w:rPr>
          <w:b/>
          <w:b/>
          <w:bCs/>
        </w:rPr>
      </w:pPr>
      <w:r>
        <w:rPr>
          <w:b/>
          <w:bCs/>
        </w:rPr>
        <w:t xml:space="preserve">12. Общие требования: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Товар должен быть поставлен в упаковке производителя, обеспечивающей защиту товара от механических повреждений, загрязнений, порчи во время транспортировки, разгрузки и хранения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Упаковка должна обеспечить защиту товара от сырости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>Повреждения индивидуальной упаковки товара, в т.ч. полученные при транспортировке и разгрузочных работах – не допускаются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Style18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 к упаковке: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 20 апреля 2010г.№ 332-ПП):  Бумажная тара и упаковка при поставке любых видов продукции, поставляемой в такой упаковке – оберточная бумага марки Е ( из макулатуры и волокнистых отходов целлюлозно-бумажного производства); макулатурный картон (из вторичных волокон)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color w:val="000000"/>
        </w:rPr>
        <w:t xml:space="preserve">Маркировка товара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Cs/>
          <w:color w:val="000000"/>
          <w:szCs w:val="22"/>
        </w:rPr>
      </w:pPr>
      <w:r>
        <w:rPr>
          <w:rStyle w:val="Appleconvertedspace"/>
          <w:rFonts w:cs="Arial" w:ascii="Arial" w:hAnsi="Arial"/>
          <w:color w:val="343434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Cs w:val="22"/>
        </w:rPr>
        <w:t>13. Требования к гарантийному сроку и объему предоставления гарантий качества товара: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/>
        <w:t>Срок и объем гарантии на поставляемые товары должны быть согласно гарантии завода-изготовителя (производителя товара),</w:t>
      </w:r>
      <w:r>
        <w:rPr>
          <w:color w:val="000000"/>
        </w:rPr>
        <w:t xml:space="preserve"> но не менее 12 месяцев с момента поставки товаров.</w:t>
      </w:r>
      <w:r>
        <w:rPr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(эксплуатации) Заказчиком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гарантии качества удостоверяется выдачей Поставщиком гарантийного талона 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14.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Порядок сдачи и приемки товаров:  </w:t>
      </w:r>
      <w:r>
        <w:rPr>
          <w:rFonts w:cs="Times New Roman" w:ascii="Times New Roman" w:hAnsi="Times New Roman"/>
          <w:sz w:val="24"/>
          <w:szCs w:val="24"/>
        </w:rPr>
        <w:t>в соответствии с  контрактом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16. Порядок расчетов за поставляемый товар:  </w:t>
      </w:r>
      <w:r>
        <w:rPr/>
        <w:t>в соответствии с контрак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Style18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м. директора ИПУ РАН                                                                                     И. В. Ряза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ставку расходных материалов для хозяйственного участка ИПУ РАН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559"/>
        <w:gridCol w:w="284"/>
        <w:gridCol w:w="1134"/>
        <w:gridCol w:w="425"/>
        <w:gridCol w:w="567"/>
        <w:gridCol w:w="851"/>
        <w:gridCol w:w="1134"/>
      </w:tblGrid>
      <w:tr>
        <w:trPr>
          <w:trHeight w:val="4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.п./</w:t>
            </w:r>
          </w:p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Наименование </w:t>
              <w:br/>
              <w:t>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Наименование страны происхождения това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ехническая характеристика и параметры товара</w:t>
            </w:r>
          </w:p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указывает Исполнитель на основании Технического задания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Тара, размер упако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-во, ед.измер.</w:t>
            </w:r>
          </w:p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 xml:space="preserve">Цена за ед.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LineNumbers/>
              <w:suppressAutoHyphens w:val="true"/>
              <w:spacing w:before="40" w:after="0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эмульсионная для потолка и стен, ма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 БЕЛ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ое ведро, 14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LineNumbers/>
              <w:suppressAutoHyphens w:val="true"/>
              <w:snapToGrid w:val="false"/>
              <w:spacing w:before="4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 фасадная для внутренних и наружных рабо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:  БЕЖЕВЫЙ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ковое ведро</w:t>
            </w:r>
            <w:r>
              <w:rPr>
                <w:sz w:val="20"/>
                <w:szCs w:val="20"/>
                <w:shd w:fill="FFFFFF" w:val="clear"/>
              </w:rPr>
              <w:t>, 14 кг.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тч ма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банка</w:t>
            </w:r>
            <w:r>
              <w:rPr>
                <w:sz w:val="20"/>
                <w:szCs w:val="20"/>
                <w:shd w:fill="FFFFFF" w:val="clear"/>
              </w:rPr>
              <w:t>, 3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банка</w:t>
            </w:r>
            <w:r>
              <w:rPr>
                <w:sz w:val="20"/>
                <w:szCs w:val="20"/>
                <w:shd w:fill="FFFFFF" w:val="clear"/>
              </w:rPr>
              <w:t>, 3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LineNumbers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ЖЕЛ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банка</w:t>
            </w:r>
            <w:r>
              <w:rPr>
                <w:sz w:val="20"/>
                <w:szCs w:val="20"/>
                <w:shd w:fill="FFFFFF" w:val="clear"/>
              </w:rPr>
              <w:t>, 3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LineNumbers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банка</w:t>
            </w:r>
            <w:r>
              <w:rPr>
                <w:sz w:val="20"/>
                <w:szCs w:val="20"/>
                <w:shd w:fill="FFFFFF" w:val="clear"/>
              </w:rPr>
              <w:t>, 3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LineNumbers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банка</w:t>
            </w:r>
            <w:r>
              <w:rPr>
                <w:sz w:val="20"/>
                <w:szCs w:val="20"/>
                <w:shd w:fill="FFFFFF" w:val="clear"/>
              </w:rPr>
              <w:t>, 3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ь АК 5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тки асфальтобетона, цементобет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БЕЛЫ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.ведро, 30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jc w:val="right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ЖЕЛ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.ведро, 30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ВД 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ое ведр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клеящая м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ое ведро, 4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тл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, 25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, 30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М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, 50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бетон М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, 50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на монтажна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ИМ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, 0,75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к сантехнический, цвет:</w:t>
            </w:r>
            <w:r>
              <w:rPr>
                <w:sz w:val="20"/>
                <w:szCs w:val="20"/>
              </w:rPr>
              <w:t xml:space="preserve">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, 280 м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гвоз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, 40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рафт,1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, 100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, 10 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ли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, 25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лей П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5 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 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он: ширина -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- 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– 10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л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ях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ковое ведро, </w:t>
            </w:r>
            <w:r>
              <w:rPr>
                <w:color w:val="161616"/>
                <w:sz w:val="20"/>
                <w:szCs w:val="20"/>
                <w:shd w:fill="FEFEFE" w:val="clear"/>
              </w:rPr>
              <w:t>2,5 л</w:t>
            </w:r>
            <w:r>
              <w:rPr>
                <w:rStyle w:val="Appleconvertedspace"/>
                <w:color w:val="161616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b/>
              </w:rPr>
              <w:t>Отделочные материалы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по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и ПВХ сте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х 3000 х 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белый глянц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нару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нелей по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внутрен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нелей по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и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очные 3000х370х8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: белый глянцев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очные ст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x28мм.х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ых панелей 28ммх28мм по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ка напольная керам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: 15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 упаковки: 24.5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о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ски: 1380 x 193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 ПВ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цевики (Заглушки) для плинту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ая планка для плинт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kern w:val="2"/>
                <w:lang w:val="ru-RU"/>
              </w:rPr>
            </w:pPr>
            <w:r>
              <w:rPr>
                <w:iCs/>
                <w:kern w:val="2"/>
              </w:rPr>
              <w:t>ИТОГО</w:t>
            </w:r>
            <w:r>
              <w:rPr>
                <w:b w:val="false"/>
                <w:bCs w:val="false"/>
                <w:iCs/>
                <w:kern w:val="2"/>
              </w:rPr>
              <w:t>, руб</w:t>
            </w:r>
            <w:r>
              <w:rPr>
                <w:b w:val="false"/>
                <w:bCs w:val="false"/>
                <w:iCs/>
                <w:kern w:val="2"/>
                <w:lang w:val="ru-RU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  <w:lang w:val="ru-RU"/>
              </w:rPr>
            </w:pPr>
            <w:r>
              <w:rPr>
                <w:rFonts w:eastAsia="Lucida Sans Unicode" w:cs="Tahoma"/>
                <w:kern w:val="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right"/>
              <w:rPr>
                <w:rFonts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/>
                <w:b/>
                <w:bCs/>
                <w:iCs/>
                <w:kern w:val="2"/>
              </w:rPr>
              <w:t xml:space="preserve">В том числе НДС 18%, руб.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/>
                <w:b/>
                <w:bCs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3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лное наименование организации,</w:t>
        <w:tab/>
        <w:tab/>
        <w:tab/>
        <w:tab/>
        <w:t>В  ЕДИНУЮ  КОМИССИЮ</w:t>
      </w:r>
    </w:p>
    <w:p>
      <w:pPr>
        <w:pStyle w:val="Normal"/>
        <w:jc w:val="both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jc w:val="both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jc w:val="both"/>
        <w:rPr/>
      </w:pPr>
      <w:r>
        <w:rPr/>
        <w:t>от «___ »__________2015г.</w:t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поставку строительных и отделочных материалов для нужд ИПУ РАН.</w:t>
      </w:r>
    </w:p>
    <w:p>
      <w:pPr>
        <w:pStyle w:val="Normal"/>
        <w:jc w:val="both"/>
        <w:rPr/>
      </w:pPr>
      <w:r>
        <w:rPr>
          <w:b/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/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Мы согласны, что расчеты за поставленные и принятые в соответствии с контрактом товары будут производиться </w:t>
      </w:r>
      <w:r>
        <w:rPr/>
        <w:t>после фактической поставки товара</w:t>
      </w:r>
      <w:r>
        <w:rPr>
          <w:lang w:eastAsia="ar-SA"/>
        </w:rPr>
        <w:t xml:space="preserve"> </w:t>
      </w:r>
      <w:r>
        <w:rPr/>
        <w:t xml:space="preserve">и его приемки Заказчиком </w:t>
      </w:r>
      <w:r>
        <w:rPr>
          <w:lang w:eastAsia="ar-SA"/>
        </w:rPr>
        <w:t>не позднее 30 (тридцати) рабочих дней со дня получения Заказчиком счета на опла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настоящей заявке прилагаются: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пецификация на товар  с указанием характеристики, наименования страны происхождения товара, цены</w:t>
      </w:r>
      <w:r>
        <w:rPr/>
        <w:t xml:space="preserve"> за единицу  поставляемого товара и  </w:t>
      </w:r>
      <w:r>
        <w:rPr>
          <w:bCs/>
        </w:rPr>
        <w:t>итоговой цены, включая</w:t>
      </w:r>
      <w:r>
        <w:rPr/>
        <w:t xml:space="preserve"> </w:t>
      </w:r>
      <w:r>
        <w:rPr>
          <w:bCs/>
        </w:rPr>
        <w:t xml:space="preserve">НД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екларация о принадлежности</w:t>
      </w:r>
      <w:r>
        <w:rPr/>
        <w:t>__________________________________________ к субъектам малого предпринимательства /социально-ориентированным некоммерческим организациям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ВЕДЕНИЯ об участнике закупки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Справочно: </w:t>
      </w:r>
    </w:p>
    <w:p>
      <w:pPr>
        <w:pStyle w:val="Normal"/>
        <w:jc w:val="both"/>
        <w:rPr/>
      </w:pPr>
      <w:r>
        <w:rPr>
          <w:bCs/>
        </w:rPr>
        <w:t xml:space="preserve">1. Котировочная заявка оформляется </w:t>
      </w:r>
      <w:r>
        <w:rPr>
          <w:b/>
          <w:bCs/>
        </w:rPr>
        <w:t>на фирменном бланке участника закупки.</w:t>
      </w:r>
    </w:p>
    <w:p>
      <w:pPr>
        <w:pStyle w:val="Normal"/>
        <w:jc w:val="both"/>
        <w:rPr/>
      </w:pPr>
      <w:r>
        <w:rPr>
          <w:b/>
          <w:bCs/>
        </w:rPr>
        <w:t xml:space="preserve">2. Спецификация на товар (Приложение № 1 к котировочной заявке) заполняется участником закупки </w:t>
      </w:r>
      <w:r>
        <w:rPr>
          <w:bCs/>
        </w:rPr>
        <w:t xml:space="preserve">с указанием наименования, характеристики, страны происхождения товара, </w:t>
      </w:r>
      <w:r>
        <w:rPr>
          <w:b/>
          <w:bCs/>
        </w:rPr>
        <w:t>цены</w:t>
      </w:r>
      <w:r>
        <w:rPr>
          <w:b/>
        </w:rPr>
        <w:t xml:space="preserve"> за единицу  поставляемого товара и  </w:t>
      </w:r>
      <w:r>
        <w:rPr>
          <w:b/>
          <w:bCs/>
        </w:rPr>
        <w:t>итоговой цены</w:t>
      </w:r>
      <w:r>
        <w:rPr>
          <w:bCs/>
        </w:rPr>
        <w:t>, включая</w:t>
      </w:r>
      <w:r>
        <w:rPr/>
        <w:t xml:space="preserve"> </w:t>
      </w:r>
      <w:r>
        <w:rPr>
          <w:bCs/>
        </w:rPr>
        <w:t>НДС.  Оформляется как приложение № 1 к котировочной заявке.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03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ТМО, ОКВЭД</w:t>
            </w:r>
            <w:r>
              <w:rPr/>
              <w:t xml:space="preserve">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ind w:left="1701" w:hanging="567"/>
        <w:rPr/>
      </w:pPr>
      <w:r>
        <w:rPr/>
      </w:r>
    </w:p>
    <w:p>
      <w:pPr>
        <w:pStyle w:val="Heading6"/>
        <w:ind w:left="1701" w:hanging="567"/>
        <w:rPr/>
      </w:pPr>
      <w:r>
        <w:rPr/>
        <w:t>Участник закупки</w:t>
      </w:r>
    </w:p>
    <w:p>
      <w:pPr>
        <w:pStyle w:val="Normal"/>
        <w:ind w:left="1701" w:hanging="567"/>
        <w:rPr/>
      </w:pPr>
      <w:r>
        <w:rPr/>
        <w:t>(уполномоченный представитель)</w:t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GALA45</dc:creator>
  <dc:description/>
  <cp:keywords/>
  <dc:language>en-US</dc:language>
  <cp:lastModifiedBy>ISA2</cp:lastModifiedBy>
  <cp:lastPrinted>2015-02-13T15:59:00Z</cp:lastPrinted>
  <dcterms:modified xsi:type="dcterms:W3CDTF">2015-02-17T10:25:00Z</dcterms:modified>
  <cp:revision>154</cp:revision>
  <dc:subject/>
  <dc:title>ЗАПРОС КОТИРОВОК № ИПУ 2009/ ЗК-09</dc:title>
</cp:coreProperties>
</file>