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"/>
        <w:gridCol w:w="5245"/>
        <w:gridCol w:w="38"/>
        <w:gridCol w:w="1604"/>
        <w:gridCol w:w="342"/>
        <w:gridCol w:w="1244"/>
        <w:gridCol w:w="599"/>
        <w:gridCol w:w="1134"/>
        <w:gridCol w:w="425"/>
        <w:gridCol w:w="376"/>
        <w:gridCol w:w="475"/>
        <w:gridCol w:w="1174"/>
        <w:gridCol w:w="102"/>
        <w:gridCol w:w="1589"/>
        <w:gridCol w:w="756"/>
      </w:tblGrid>
      <w:tr>
        <w:trPr>
          <w:trHeight w:val="45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ание начальной (максимальной) цены  контракта на </w:t>
            </w:r>
          </w:p>
        </w:tc>
      </w:tr>
      <w:tr>
        <w:trPr>
          <w:trHeight w:val="40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услуг по информационно-техническому обслуживанию экземпляров информационно-справочной системы «Техэксперт»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4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 (работ, услуг), планируемых к закупкам, а при их отсутствии - однородных товаров (работ, услуг). При применении метода сопоставимых рыночных цен (анализ рынка) информация о ценах товаров ( работ, услуг) получена инициатором закупки с учётом сопоставимых с условиями планируемой закупки коммерческих и (или) финансовых условий поставок товаров( работ, услуг)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7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 Федерального Закона № 44-ФЗ "О контрактной системе"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524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 экземпляров системы Техэксп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истемы  /  Периодичность обслуживания</w:t>
            </w:r>
          </w:p>
        </w:tc>
        <w:tc>
          <w:tcPr>
            <w:tcW w:w="538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,(работ, услуг)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иод оказания  услуг:  12 месяце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16г. по 31.12.16г.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цена, руб.</w:t>
            </w:r>
          </w:p>
        </w:tc>
        <w:tc>
          <w:tcPr>
            <w:tcW w:w="158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 контракта (руб.)                                        С учетом официального уровня инфляции в пересчете цен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7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1                          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№ 809-п/15 от 13.11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-п/15 от 01.12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№ 1520-165 от 13.11.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№ 15-1598 от 02.12.15г.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15/205 от 13.11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15/279 от 01.12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е и муниципальные закупки. Справочник заказчика. Про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кальная (одно рабочее место) / 1 раз в меся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724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 570,8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9 2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 164,96</w:t>
            </w:r>
          </w:p>
        </w:tc>
        <w:tc>
          <w:tcPr>
            <w:tcW w:w="158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эксперт:  Экология про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кальная (одно рабочее место)  / 1 раз в меся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 27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 85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 510,00</w:t>
            </w:r>
          </w:p>
        </w:tc>
        <w:tc>
          <w:tcPr>
            <w:tcW w:w="158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1 674,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: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 00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 970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контракта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1 6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то восемьдесят одна тысяча шестьсот семьдесят четыре) ру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п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. директора по общим вопросам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 В. Рязанов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7:00Z</dcterms:created>
  <dc:creator>GALA45</dc:creator>
  <dc:description/>
  <cp:keywords/>
  <dc:language>en-US</dc:language>
  <cp:lastModifiedBy>GALA45</cp:lastModifiedBy>
  <cp:lastPrinted>2015-12-18T12:12:00Z</cp:lastPrinted>
  <dcterms:modified xsi:type="dcterms:W3CDTF">2015-12-18T18:55:00Z</dcterms:modified>
  <cp:revision>24</cp:revision>
  <dc:subject/>
  <dc:title/>
</cp:coreProperties>
</file>