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54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70C0"/>
          <w:shd w:fill="F6F6F6" w:val="clear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</w:t>
      </w:r>
      <w:r>
        <w:rPr>
          <w:b/>
          <w:bCs/>
        </w:rPr>
        <w:t xml:space="preserve">Киселев Виктор Алексеевич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0 11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Выполнение работ по ремонту внутреннего пожарного водопровода в строении 1 ЛПК ИПУ РАН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 xml:space="preserve">Код ОКПД: </w:t>
      </w:r>
      <w:r>
        <w:rPr>
          <w:b w:val="false"/>
          <w:lang w:val="ru-RU"/>
        </w:rPr>
        <w:t>45.33.20.191</w:t>
      </w:r>
    </w:p>
    <w:p>
      <w:pPr>
        <w:pStyle w:val="Heading3"/>
        <w:spacing w:before="27" w:after="27"/>
        <w:ind w:left="27" w:right="27" w:hanging="0"/>
        <w:jc w:val="left"/>
        <w:rPr>
          <w:bCs w:val="false"/>
          <w:shd w:fill="FFFFFF" w:val="clear"/>
          <w:lang w:val="ru-RU"/>
        </w:rPr>
      </w:pPr>
      <w:r>
        <w:rPr>
          <w:bCs w:val="false"/>
          <w:shd w:fill="FFFFFF" w:val="clear"/>
          <w:lang w:val="ru-RU"/>
        </w:rPr>
        <w:t>К</w:t>
      </w:r>
      <w:r>
        <w:rPr>
          <w:rStyle w:val="Appleconvertedspace"/>
          <w:rFonts w:cs="Tahoma" w:ascii="Tahoma" w:hAnsi="Tahoma"/>
          <w:color w:val="000000"/>
          <w:sz w:val="19"/>
          <w:szCs w:val="19"/>
          <w:lang w:val="ru-RU"/>
        </w:rPr>
        <w:t>о</w:t>
      </w:r>
      <w:r>
        <w:rPr>
          <w:bCs w:val="false"/>
          <w:shd w:fill="FFFFFF" w:val="clear"/>
          <w:lang w:val="ru-RU"/>
        </w:rPr>
        <w:t xml:space="preserve">д ОКВЭД: </w:t>
      </w:r>
      <w:r>
        <w:rPr>
          <w:b w:val="false"/>
          <w:bCs w:val="false"/>
          <w:shd w:fill="FFFFFF" w:val="clear"/>
          <w:lang w:val="ru-RU"/>
        </w:rPr>
        <w:t>45.3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№ 1</w:t>
      </w:r>
      <w:r>
        <w:rPr/>
        <w:t xml:space="preserve"> к настоящему запросу котировок.</w:t>
      </w:r>
    </w:p>
    <w:p>
      <w:pPr>
        <w:pStyle w:val="Normal"/>
        <w:spacing w:before="120" w:after="120"/>
        <w:jc w:val="both"/>
        <w:rPr>
          <w:bCs/>
        </w:rPr>
      </w:pPr>
      <w:r>
        <w:rPr>
          <w:b/>
        </w:rPr>
        <w:t xml:space="preserve">Предмет контракта: </w:t>
      </w:r>
      <w:r>
        <w:rPr/>
        <w:t>выполнение работ по ремонту внутреннего пожарного водопровода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Срок выполнения работ: </w:t>
      </w:r>
      <w:r>
        <w:rPr/>
        <w:t>5 календарных дней от даты заключения контракта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color w:val="000000"/>
        </w:rPr>
        <w:t>496 289</w:t>
      </w:r>
      <w:r>
        <w:rPr>
          <w:bCs/>
        </w:rPr>
        <w:t xml:space="preserve"> (четыреста девяносто шесть тысяч двести восемьдесят девять) руб.</w:t>
      </w:r>
      <w:r>
        <w:rPr>
          <w:b/>
          <w:bCs/>
        </w:rPr>
        <w:t xml:space="preserve"> 00 </w:t>
      </w:r>
      <w:r>
        <w:rPr>
          <w:bCs/>
        </w:rPr>
        <w:t xml:space="preserve">ко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bCs/>
        </w:rPr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включает в себя все затраты Подрядчика, связанные с исполнением обязательств по настоящему контракту, в том числе, но не ограничиваясь, стоимость строительно-монтажных работ, стоимость используемых при производстве работ товаров, материалов и оборудования, налоги и сборы, транспортировку товаров, материалов и оборудования к месту выполнения работ, уборку и утилизацию отходов.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/>
        <w:t>Авансовые платежи по настоящему контракту не предусмотрены.</w:t>
      </w:r>
    </w:p>
    <w:p>
      <w:pPr>
        <w:pStyle w:val="Style19"/>
        <w:numPr>
          <w:ilvl w:val="2"/>
          <w:numId w:val="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ru-RU"/>
        </w:rPr>
        <w:t>Оплата производится Заказчиком по факту выполненных работ путем перечисления денежных средств на расчетный счет Подрядчика в течение 90 (Девяносто) банковск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 Заказчик проверяет их соответствие фактически выполненным работам и оплачивает их либо направляет обоснованный отказ в приемке и оплате работ. В том случае, если в соответствии с Техническим заданием установлен иной комплект отчетных документов, оплата производится после его предоставления Заказчику.</w:t>
      </w:r>
    </w:p>
    <w:p>
      <w:pPr>
        <w:pStyle w:val="Style19"/>
        <w:numPr>
          <w:ilvl w:val="2"/>
          <w:numId w:val="5"/>
        </w:numPr>
        <w:suppressAutoHyphens w:val="true"/>
        <w:spacing w:before="0" w:after="0"/>
        <w:ind w:left="0" w:firstLine="567"/>
        <w:contextualSpacing/>
        <w:jc w:val="both"/>
        <w:rPr/>
      </w:pPr>
      <w:r>
        <w:rPr/>
        <w:t>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и не позднее чем через 20 дней с даты размещения 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4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5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6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нформация-извещение» на странице «Сопроводительная документация»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2 декабря </w:t>
      </w:r>
      <w:r>
        <w:rPr>
          <w:b/>
          <w:bCs/>
        </w:rPr>
        <w:t>2015г</w:t>
      </w:r>
      <w:r>
        <w:rPr/>
        <w:t xml:space="preserve">. </w:t>
      </w:r>
      <w:r>
        <w:rPr>
          <w:b/>
        </w:rPr>
        <w:t>с 10:00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30 декабря 2015г.</w:t>
      </w:r>
      <w:r>
        <w:rPr/>
        <w:t xml:space="preserve">  </w:t>
      </w:r>
      <w:r>
        <w:rPr>
          <w:b/>
        </w:rPr>
        <w:t>14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/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30 декабря 2015г. в 14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/>
        <w:t>. Для этого предварительно, за 1-2 дня до даты вскрытия конвертов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spacing w:before="120" w:after="0"/>
        <w:rPr>
          <w:i/>
          <w:i/>
          <w:iCs/>
          <w:u w:val="single"/>
        </w:rPr>
      </w:pPr>
      <w:r>
        <w:rPr>
          <w:u w:val="single"/>
        </w:rPr>
        <w:t>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>
          <w:b/>
          <w:b/>
        </w:rPr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 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1 п. п. 1-9 ст.31 Федерального закона № 44 – ФЗ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 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color w:val="4F81BD"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8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8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8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 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 выполнение работ по ремонту внутреннего пожарного водопровод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в строении 1 ЛПК   ИПУ РАН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bCs/>
        </w:rPr>
        <w:t xml:space="preserve">Место выполнения работ 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ое государственное бюджетное учреждение науки Институт проблем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я им. В.А.Трапезникова Российской академии наук, 117997 г. Москва, ул.  </w:t>
      </w:r>
    </w:p>
    <w:p>
      <w:pPr>
        <w:pStyle w:val="Normal"/>
        <w:rPr/>
      </w:pPr>
      <w:r>
        <w:rPr/>
        <w:t xml:space="preserve">     </w:t>
      </w:r>
      <w:r>
        <w:rPr/>
        <w:t>Профсоюзная,  д. 65.</w:t>
      </w:r>
    </w:p>
    <w:p>
      <w:pPr>
        <w:pStyle w:val="Normal"/>
        <w:rPr/>
      </w:pPr>
      <w:r>
        <w:rPr/>
      </w:r>
    </w:p>
    <w:p>
      <w:pPr>
        <w:pStyle w:val="Normal"/>
        <w:ind w:left="-851" w:hanging="283"/>
        <w:rPr/>
      </w:pPr>
      <w:r>
        <w:rPr>
          <w:sz w:val="28"/>
          <w:szCs w:val="28"/>
        </w:rPr>
        <w:t xml:space="preserve">                </w:t>
      </w:r>
      <w:r>
        <w:rPr>
          <w:b/>
        </w:rPr>
        <w:t>2.</w:t>
      </w:r>
      <w:r>
        <w:rPr/>
        <w:t xml:space="preserve">  </w:t>
      </w:r>
      <w:r>
        <w:rPr>
          <w:b/>
          <w:bCs/>
        </w:rPr>
        <w:t xml:space="preserve">Начальная (максимальная) цена контракта:  </w:t>
      </w:r>
    </w:p>
    <w:p>
      <w:pPr>
        <w:pStyle w:val="Normal"/>
        <w:ind w:left="-851" w:firstLine="993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496 289 </w:t>
      </w:r>
      <w:r>
        <w:rPr>
          <w:bCs/>
        </w:rPr>
        <w:t>(Четыреста девяносто шесть тысяч двести восемьдесят девять)</w:t>
      </w:r>
      <w:r>
        <w:rPr>
          <w:b/>
          <w:bCs/>
        </w:rPr>
        <w:t xml:space="preserve"> </w:t>
      </w:r>
      <w:r>
        <w:rPr>
          <w:bCs/>
        </w:rPr>
        <w:t xml:space="preserve">руб. </w:t>
      </w:r>
      <w:r>
        <w:rPr>
          <w:b/>
          <w:bCs/>
        </w:rPr>
        <w:t>00</w:t>
      </w:r>
      <w:r>
        <w:rPr>
          <w:bCs/>
        </w:rPr>
        <w:t xml:space="preserve"> коп., </w:t>
      </w:r>
    </w:p>
    <w:p>
      <w:pPr>
        <w:pStyle w:val="Normal"/>
        <w:ind w:left="-851" w:firstLine="993"/>
        <w:rPr/>
      </w:pPr>
      <w:r>
        <w:rPr>
          <w:b/>
          <w:bCs/>
        </w:rPr>
        <w:t xml:space="preserve">   </w:t>
      </w:r>
      <w:r>
        <w:rPr>
          <w:bCs/>
        </w:rPr>
        <w:t>включая НДС 18%.</w:t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Источник финансирования: 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ные средства</w:t>
      </w:r>
    </w:p>
    <w:p>
      <w:pPr>
        <w:pStyle w:val="Normal"/>
        <w:ind w:left="-851" w:hanging="283"/>
        <w:rPr/>
      </w:pPr>
      <w:r>
        <w:rPr/>
        <w:t xml:space="preserve">                 </w:t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Сроки (периоды) выполнения работ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5 календарных дней от даты заключения контракта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выполнения работ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ремонту внутреннего пожарного водопров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троении 1 ЛПК   ИПУ  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Н </w:t>
      </w:r>
      <w:r>
        <w:rPr>
          <w:rFonts w:cs="Times New Roman" w:ascii="Times New Roman" w:hAnsi="Times New Roman"/>
          <w:sz w:val="24"/>
          <w:szCs w:val="24"/>
        </w:rPr>
        <w:t xml:space="preserve">    по адресу: 117997, г. Москва, ул. Профсоюзная, д. 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работ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3"/>
        <w:gridCol w:w="2226"/>
        <w:gridCol w:w="2551"/>
      </w:tblGrid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епловой изоляции из плит, сегментов и скорлуп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м2 наружной площади разобранной изоля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опроводов  диаметром труб до 20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м трубопров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в помещениях или на открытых площадках, монтируемые из труб и готовых деталей, на условное давление не более 2,5 МПа в траншеях, диаметр трубопровода наружный до 219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для трубопроводов оцинкованные: кронштейны, планки, хомут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66667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бесшовные, горячедеформированные со снятой фаской из стали марок 15, 20, 25 наружный диаметр 219 мм толщина стенки 7 мм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33333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оверхностей трубопроводов штучными изделиями из пенополиуретана (полуцилиндрами и сегментами)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м3 изоля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ленточно-полиэтиленовая усиленного типа для труб диаметром 219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(патрубков) диаметром 5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оходной с внутренней резьбой, спускным элементом и заглушкой "Danfoss" UNI ISO 228, диаметром 5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5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4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оходной с внутренней резьбой, спускным элементом и заглушкой "Danfoss" UNI ISO 228, диаметром 4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4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25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оходной с внутренней резьбой, спускным элементом и заглушкой "Danfoss" UNI ISO 228, диаметром 25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25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10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латунный, резьбовой марки "Danfoss", диаметром 10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80 мм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латунный, резьбовой марки "Danfoss", диаметром 8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8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водопровода и горячего водоснабжения диаметром до 200 м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м трубопров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 Требования к материалам, используемым при выполнении работ: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 используемые для производимых работ,  должны име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 сертификаты, паспорта, подтверждающие их качество, в т.ч.  гигиеническ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няемые материалы должны соответствовать требованиям Правил  пожарно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опасности утвержденными приказом МЧС от 18 июля 2—3 г. № 313 (далее по тексту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меняемые в процессе работ строительные материалы и издел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лжны быть новыми, </w:t>
      </w:r>
      <w:r>
        <w:rPr>
          <w:b/>
        </w:rPr>
        <w:t xml:space="preserve">применение строительных материалов и изделий, бывших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 употреблении, недопуст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8  </w:t>
      </w:r>
      <w:r>
        <w:rPr>
          <w:b/>
          <w:bCs/>
        </w:rPr>
        <w:t xml:space="preserve">Общие требования к выполнению работ, их качеству, в том числе к технологии производства работ, методам производства работ, организационно-технологической схеме производства работ, безопасности выполняемых работ: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 Заказчику локальный сметный расчет, выполненный в ФЕР, </w:t>
      </w:r>
      <w:r>
        <w:rPr>
          <w:rFonts w:cs="Times New Roman" w:ascii="Times New Roman" w:hAnsi="Times New Roman"/>
          <w:b/>
          <w:sz w:val="24"/>
          <w:szCs w:val="24"/>
        </w:rPr>
        <w:t>одновременно с подписанным Исполнителем  контрак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/>
      </w:pPr>
      <w:r>
        <w:rPr/>
        <w:t xml:space="preserve">     </w:t>
      </w:r>
      <w:r>
        <w:rPr/>
        <w:t>Исполнитель должен обеспечит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своевременное квалифицированное получение согласований и разрешений, относящихся к Исполнителю, и необходимых для начала и последующего беспрепятственного выполнения работ, во всех организациях, связанных с подготовкой строительно-монтажных рабо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готовность выполняемых им работ в сроки, предусмотренные настоящим контракто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высокое качество выполнения всех работ в соответствии с утвержденной сметной документацией (локальной сметой) и сдачу работ Заказчику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 xml:space="preserve">выполнение работ в полном соответствии с локальными сметами, техническим регламентом о требованиях пожарной безопасности (Федеральный Закон от 22.07.2008 №123-ФЗ), СНиП 12-01-2004 «Организация строительства»,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, </w:t>
      </w:r>
      <w:r>
        <w:rPr>
          <w:bCs/>
        </w:rPr>
        <w:t>СНиП 31-06-2009  «Общественные здания и сооружения», СанПиН 2.2.3.1384-03 «Гигиенические требования к организации строительного производства и строительных работ», СНиП 21-01-97 «Пожарная безопасность зданий и сооружений», другими действующими руководящими документами, требованиями, требованиями пожарной безопасности и техники безопасности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своевременное устранение своими силами и за свой счет недостатков и дефектов, выявленных на этапе приемки Заказчиком работ, а также в период гарантийного сро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выполнение необходимых противопожарных мероприятий и мероприятий по технике безопасности и охране окружающей среды в период выполнения работ, от даты начала работ до даты подписания акта о приемке выполненных работ в объеме настоящего Контрак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ведение журнала производства работ (форма КС-6) для отражения всего хода производства работ, а также другой необходимой документации в соответствии с требованиями законодательства Российской Федерации и нормативных ак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284"/>
        <w:jc w:val="both"/>
        <w:rPr/>
      </w:pPr>
      <w:r>
        <w:rPr/>
        <w:t>возведение временных сооружений, прокладку и подсоединение временных коммуникаций, необходимых для производства работ, а по окончанию работ – осуществить их демонтаж и вывоз с объекта.</w:t>
      </w:r>
    </w:p>
    <w:p>
      <w:pPr>
        <w:pStyle w:val="Normal"/>
        <w:ind w:firstLine="284"/>
        <w:jc w:val="both"/>
        <w:rPr/>
      </w:pPr>
      <w:r>
        <w:rPr/>
        <w:t>Исполнитель должен произвести индивидуальные испытания в присутствии уполномоченных представителей Заказчика, обеспечив выполнение данных работ необходимыми для этого материалами.</w:t>
      </w:r>
    </w:p>
    <w:p>
      <w:pPr>
        <w:pStyle w:val="Normal"/>
        <w:ind w:firstLine="284"/>
        <w:jc w:val="both"/>
        <w:rPr/>
      </w:pPr>
      <w:r>
        <w:rPr/>
        <w:t>Если при производстве работ будет выявлена некомплектная поставка необходимых для выполнения работ материалов, Исполнитель за собственный счет производит доукомплектование.</w:t>
      </w:r>
    </w:p>
    <w:p>
      <w:pPr>
        <w:pStyle w:val="Normal"/>
        <w:ind w:firstLine="284"/>
        <w:jc w:val="both"/>
        <w:rPr/>
      </w:pPr>
      <w:r>
        <w:rPr/>
        <w:t>Исполнитель согласовывает с определенным в установленном порядке Заказчиком и с организацией, осуществляющей строительный надзор за выполнением работ, порядок ведения работ на объекте(-ах) и обеспечивает его соблюдение во время производства работ.</w:t>
      </w:r>
    </w:p>
    <w:p>
      <w:pPr>
        <w:pStyle w:val="Normal"/>
        <w:ind w:firstLine="284"/>
        <w:jc w:val="both"/>
        <w:rPr/>
      </w:pPr>
      <w:r>
        <w:rPr/>
        <w:t>Исполнитель осуществляет в процессе производства работ систематическую, а по завершении работ, окончательную уборку от остатков материалов и отходов.</w:t>
      </w:r>
    </w:p>
    <w:p>
      <w:pPr>
        <w:pStyle w:val="Normal"/>
        <w:ind w:firstLine="284"/>
        <w:jc w:val="both"/>
        <w:rPr/>
      </w:pPr>
      <w:r>
        <w:rPr/>
        <w:t>Исполнитель назначает ответственного представителя (-ей) для осуществления руководства ходом выполнения ремонтных работ на объекте (-ах) до сдачи работ в установленном порядке и не позднее 3 (трех) дней с момента подписания Исполнителем настоящего контракта передает заверенную копию документа о назначении ответственного Заказчику.</w:t>
      </w:r>
    </w:p>
    <w:p>
      <w:pPr>
        <w:pStyle w:val="Normal"/>
        <w:ind w:firstLine="284"/>
        <w:jc w:val="both"/>
        <w:rPr/>
      </w:pPr>
      <w:r>
        <w:rPr/>
        <w:t>Исполнитель несет ответственность за выполнение определенной Заказчиком системы допуска на объект(-ы), за соблюдение персоналом требований техники безопасности и пожарной безопасно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Исполнитель предоставляет Заказчику все требуемые в Российской Федерации действительные на дату ввода в гарантийную эксплуатацию сертификаты, регистрационные удостоверения, паспорта и инструкции на используемые материалы на русском языке или с переводом на русский язык. Срок действия сертификатов должен быть не менее гарантийного срока действия материалов. В тех случаях, когда срок действия сертификатов и регистрационных удостоверений истекает в период выполнения работ и/или их гарантийной эксплуатации, Исполнитель обязан своими силами и за собственный счет получить новые сертификаты и удостоверения.</w:t>
      </w:r>
    </w:p>
    <w:p>
      <w:pPr>
        <w:pStyle w:val="Style15"/>
        <w:shd w:fill="EDEDF0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ри проведении работ следует учесть, что их выполнение будет </w:t>
      </w:r>
      <w:r>
        <w:rPr>
          <w:rFonts w:cs="Times New Roman" w:ascii="Times New Roman" w:hAnsi="Times New Roman"/>
        </w:rPr>
        <w:t>производить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условиях</w:t>
      </w: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-4"/>
        </w:rPr>
        <w:t xml:space="preserve">    </w:t>
      </w:r>
      <w:r>
        <w:rPr/>
        <w:t xml:space="preserve">действующего учреждения и до начала работ должен быть </w:t>
      </w:r>
      <w:r>
        <w:rPr>
          <w:spacing w:val="-3"/>
        </w:rPr>
        <w:t xml:space="preserve">разработан и согласован с заказчиком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порядок  </w:t>
      </w:r>
    </w:p>
    <w:p>
      <w:pPr>
        <w:pStyle w:val="Normal"/>
        <w:widowControl w:val="false"/>
        <w:autoSpaceDE w:val="false"/>
        <w:ind w:left="-284" w:hanging="0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 xml:space="preserve">их производства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Работы должны производиться </w:t>
      </w:r>
      <w:r>
        <w:rPr>
          <w:spacing w:val="10"/>
        </w:rPr>
        <w:t xml:space="preserve">без препятствия работы сотрудников предприяти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10"/>
        </w:rPr>
        <w:t xml:space="preserve">        </w:t>
      </w:r>
      <w:r>
        <w:rPr>
          <w:spacing w:val="10"/>
        </w:rPr>
        <w:t xml:space="preserve">Работы с повышенным уровнем шума </w:t>
      </w:r>
      <w:r>
        <w:rPr/>
        <w:t xml:space="preserve">должны производиться в период после 18:00 до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</w:t>
      </w:r>
      <w:r>
        <w:rPr/>
        <w:t xml:space="preserve">08.00, а также в выходные дни. </w:t>
      </w:r>
    </w:p>
    <w:p>
      <w:pPr>
        <w:pStyle w:val="Normal"/>
        <w:widowControl w:val="false"/>
        <w:autoSpaceDE w:val="false"/>
        <w:spacing w:before="0" w:after="200"/>
        <w:ind w:left="16" w:hanging="0"/>
        <w:rPr/>
      </w:pPr>
      <w:r>
        <w:rPr/>
        <w:t xml:space="preserve">          </w:t>
      </w:r>
      <w:r>
        <w:rPr>
          <w:spacing w:val="10"/>
        </w:rPr>
        <w:t xml:space="preserve">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before="0" w:after="200"/>
        <w:ind w:left="16" w:hanging="0"/>
        <w:rPr>
          <w:b/>
          <w:b/>
        </w:rPr>
      </w:pPr>
      <w:r>
        <w:rPr>
          <w:b/>
        </w:rPr>
        <w:t>9.  Требования к безопасности и качеству  выполнения работ</w:t>
      </w:r>
    </w:p>
    <w:p>
      <w:pPr>
        <w:pStyle w:val="Normal"/>
        <w:ind w:firstLine="284"/>
        <w:jc w:val="both"/>
        <w:rPr/>
      </w:pPr>
      <w:r>
        <w:rPr/>
        <w:t>Исполнитель несет ответственность за охрану труда на объекте(-ах), точное соблюдение всех Положений, регулирующих условия труда и выполнение социальных обязательств в отношении своего персонала, осуществляет контроль за соблюдением правил техники безопасности и пожарной безопасности на объекте(-ах) и возмещает вред, причиненный его работникам увечьем либо иным повреждением здоровья, связанным с исполнением ими трудовых обязанностей на объекте(-ах).</w:t>
      </w:r>
    </w:p>
    <w:p>
      <w:pPr>
        <w:pStyle w:val="Normal"/>
        <w:ind w:firstLine="284"/>
        <w:jc w:val="both"/>
        <w:rPr/>
      </w:pPr>
      <w:r>
        <w:rPr/>
        <w:t>В период выполнения работ Исполнитель несет материальную ответственность за ущерб, нанесенный окружающей среде, объекту(-ам), другой собственности Заказчика или третьим лицам по его вин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работ должно соответствовать требованиям ГОСТов и СНиП на соответствующие виды работ (ГОСТ 3262 – 75; СП 10.13130.2012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следует строго соблюдать мероприятия по сохранению существующих сооружений и коммуникаций и условия предписанные Заказчик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необходимости выполнения огнеопасных работ оформлять у Заказчика наряд-допуск на такие работы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Гарантийный срок на результаты выполненных работ и материалы, использованные при выполнении работ, составляет </w:t>
      </w:r>
      <w:r>
        <w:rPr>
          <w:b/>
        </w:rPr>
        <w:t>24 (двадцать четыре) календарных месяца</w:t>
      </w:r>
      <w:r>
        <w:rPr/>
        <w:t xml:space="preserve"> с момента сдачи результатов выполненных работ и подписания сторонами актов о приемке выполненных работ</w:t>
      </w:r>
      <w:r>
        <w:rPr>
          <w:color w:val="00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 обязан в течение 3-х рабочих дней безвозмездно устранить дефекты и недоделки, обнаруженные при сдаче-приёмке работ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</w:rPr>
        <w:t>10. Порядок сдачи и приемки работ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оответствии с контрактом.</w:t>
      </w:r>
    </w:p>
    <w:p>
      <w:pPr>
        <w:pStyle w:val="Normal"/>
        <w:suppressAutoHyphens w:val="true"/>
        <w:rPr/>
      </w:pPr>
      <w:r>
        <w:rPr>
          <w:b/>
        </w:rPr>
        <w:t xml:space="preserve">11. </w:t>
      </w:r>
      <w:r>
        <w:rPr>
          <w:rStyle w:val="S1"/>
          <w:b/>
          <w:bCs/>
          <w:color w:val="000000"/>
        </w:rPr>
        <w:t>Порядок расчетов за выполненные работы: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uppressAutoHyphens w:val="true"/>
        <w:rPr/>
      </w:pPr>
      <w:r>
        <w:rPr/>
        <w:t xml:space="preserve">    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Оплата производится в течение 90 (девяносто) банковских дней по факту выполнения работ на всех объектах в размере 100% цены договора путем безналичного перечисления денежных средств на расчетный счет Исполнителя, при предоставлении Исполнителем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кта о приемке выполненных работ (КС–2) в 3-трех экземплярах, подписанного Сторо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правки о стоимости выполненных работ и затрат (КС-3) в 3-х (трех) экземплярах или иных актов о приемке выполненных работ, составленных по согласованной Сторонами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исполнительной сх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кта о гидропневматической промывке трубопро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кта о гидравлическом испытании трубопров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токола проверки сварных ст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пий удостоверений сварщ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ригиналов платежных документов (счета, счета-фактуры) с указанием в них: суммы, подлежащей оплате, реквизитов контракта.</w:t>
      </w:r>
    </w:p>
    <w:p>
      <w:pPr>
        <w:pStyle w:val="Normal"/>
        <w:suppressAutoHyphens w:val="true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м. директора                                                                                      И.В. Рязанов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5/ЗК-54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Спецификац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Объем и характеристика работ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полнение работ по ремонту внутреннего пожарного водопровод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в строении 1 ЛПК   ИПУ РАН</w:t>
      </w:r>
    </w:p>
    <w:p>
      <w:pPr>
        <w:pStyle w:val="Heading1"/>
        <w:tabs>
          <w:tab w:val="clear" w:pos="708"/>
          <w:tab w:val="left" w:pos="267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70"/>
        <w:gridCol w:w="1683"/>
        <w:gridCol w:w="1417"/>
        <w:gridCol w:w="1234"/>
        <w:gridCol w:w="1184"/>
      </w:tblGrid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диниц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тепловой изоляции из плит, сегментов и скорлу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м2 наружной площади разобранной изоля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трубопроводов  диаметром труб до 200 м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м труб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 в помещениях или на открытых площадках, монтируемые из труб и готовых деталей, на условное давление не более 2,5 МПа в траншеях, диаметр трубопровода наружный до 219 м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для трубопроводов оцинкованные: кронштейны, планки, хому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 бесшовные, горячедеформированные со снятой фаской из стали марок 15, 20, 25 наружный диаметр 219 мм толщина стенки 7 м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поверхностей трубопроводов штучными изделиями из пенополиуретана (полуцилиндрами и сегментам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м3 изоля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ленточно-полиэтиленовая усиленного типа для труб диаметром 219 м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из стальных труб стальных штуцеров (патрубков) диаметром 50 м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оходной с внутренней резьбой, спускным элементом и заглушкой "Danfoss" UNI ISO 228, диаметром 5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5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4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оходной с внутренней резьбой, спускным элементом и заглушкой "Danfoss" UNI ISO 228, диаметром 4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4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25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полнопроходной с внутренней резьбой, спускным элементом и заглушкой "Danfoss" UNI ISO 228, диаметром 25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25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10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латунный, резьбовой марки "Danfoss", диаметром 10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действующие внутренние сети трубопроводов отопления и водоснабжения диаметром 8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вре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ой латунный, резьбовой марки "Danfoss", диаметром 8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ы стальные с муфтой и контргайкой, диаметром 8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ое испытание трубопроводов систем отопления, водопровода и горячего водоснабжения диаметром до 20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м труб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(подпись)                                    (Ф.И.О)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5/ЗК-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СОГЛАСНЫ </w:t>
      </w:r>
      <w:r>
        <w:rPr/>
        <w:t xml:space="preserve">исполнить условия контракта на </w:t>
      </w:r>
      <w:r>
        <w:rPr>
          <w:b/>
          <w:bCs/>
          <w:szCs w:val="22"/>
        </w:rPr>
        <w:t>выполнение работ по ремонту внутреннего пожарного водопровода  в строении 1 ЛПК   ИПУ РАН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ab/>
        <w:t>Мы согласны, что</w:t>
      </w:r>
      <w:r>
        <w:rPr>
          <w:lang w:eastAsia="ar-SA"/>
        </w:rPr>
        <w:t xml:space="preserve"> оплата выполненных работ будет производиться Заказчиком в соответствии с контрактом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 чем через 7 (семь) дней и не позднее чем через 20 дней</w:t>
      </w:r>
      <w:r>
        <w:rPr/>
        <w:t xml:space="preserve"> с даты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5/ЗК-54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consultantplus://offline/ref=0784CAB119C49680EDF2AA7A37EB252DC0B5EB7BBC11E5DE62314662649855377FEDC0617FE54C7ASFZ0J" TargetMode="External"/><Relationship Id="rId5" Type="http://schemas.openxmlformats.org/officeDocument/2006/relationships/hyperlink" Target="consultantplus://offline/ref=0784CAB119C49680EDF2AA7A37EB252DC0B5EB7BBC11E5DE62314662649855377FEDC0617FE54C7CSFZ6J" TargetMode="External"/><Relationship Id="rId6" Type="http://schemas.openxmlformats.org/officeDocument/2006/relationships/hyperlink" Target="consultantplus://offline/ref=AD117F67856BC289AD3708FCD30C25F4BCEF0930DF512B8FFB3860A022F2C4262454BA20A74E200Be5c2J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SA2</cp:lastModifiedBy>
  <cp:lastPrinted>2015-12-18T21:04:00Z</cp:lastPrinted>
  <dcterms:modified xsi:type="dcterms:W3CDTF">2015-12-21T17:04:00Z</dcterms:modified>
  <cp:revision>260</cp:revision>
  <dc:subject/>
  <dc:title>ЗАПРОС КОТИРОВОК № ИПУ 2009/ ЗК-09</dc:title>
</cp:coreProperties>
</file>