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>– Егорцев Владимир Николаевич</w:t>
      </w:r>
      <w:r>
        <w:rPr/>
        <w:t xml:space="preserve"> (тел.: 8-495-334-75-70 (доб. 1210; 1240), моб. 8-916-686-14-54 e-mail: </w:t>
      </w:r>
      <w:hyperlink r:id="rId4" w:tgtFrame="_blank">
        <w:r>
          <w:rPr>
            <w:rStyle w:val="InternetLink"/>
          </w:rPr>
          <w:t>e</w:t>
        </w:r>
      </w:hyperlink>
      <w:hyperlink r:id="rId5" w:tgtFrame="_blank">
        <w:r>
          <w:rPr>
            <w:rStyle w:val="InternetLink"/>
          </w:rPr>
          <w:t>gortsev@ipu.ru</w:t>
        </w:r>
      </w:hyperlink>
      <w:r>
        <w:rPr/>
        <w:t> 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Монтаж и пусконаладочные работы по охранно-пожарной сигнализации в строениях 3,4,6,7 ИПУ РАН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</w:t>
      </w:r>
      <w:r>
        <w:rPr>
          <w:lang w:val="en-US"/>
        </w:rPr>
        <w:t>бюджетные средства ИПУ РАН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120"/>
        <w:rPr>
          <w:b/>
          <w:b/>
          <w:bCs/>
          <w:shd w:fill="FFFFFF" w:val="clear"/>
        </w:rPr>
      </w:pPr>
      <w:r>
        <w:rPr/>
        <w:t>Код ОКПД: 45.33.20.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/>
        <w:t>Монтажные и пусконаладочные работы охранно-пожарной сигнализации.</w:t>
      </w:r>
      <w:r>
        <w:rPr>
          <w:bCs/>
        </w:rPr>
        <w:t xml:space="preserve">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bCs/>
        </w:rPr>
        <w:t xml:space="preserve">Срок выполнения работ: </w:t>
      </w:r>
      <w:r>
        <w:rPr/>
        <w:t xml:space="preserve">30 рабочих дней с даты заключения контракта. 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50 000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четыреста пятьдесят </w:t>
      </w:r>
      <w:r>
        <w:rPr>
          <w:lang w:val="en-US"/>
        </w:rPr>
        <w:t>тысяч) рублей</w:t>
      </w:r>
      <w:r>
        <w:rPr>
          <w:b/>
          <w:lang w:val="en-US"/>
        </w:rPr>
        <w:t xml:space="preserve"> 0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lang w:val="en-US"/>
        </w:rPr>
        <w:t>копеек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цену контракта включены все затраты Подрядчика, связанные с исполнением обязательств по настоящему контракту, в том числе, но не ограничиваясь, стоимость строительно-монтажных работ, стоимость используемых при производстве работ товаров, материалов и оборудования, налоги и сборы, транспортировку товаров, материалов и оборудования к месту выполнения работ, уборку и утилизацию отходов. Цена работ также включает компенсацию издержек подрядчика и причитающееся ему вознаграждение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Подрядчика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Оплата производится Заказчиком по факту выполненных работ путем перечисления денежных средств на расчетный счет Подрядчика в течение 10 (Десяти) рабоч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 Заказчик проверяет их соответствие фактически выполненным работам и оплачивает их либо направляет обоснованный отказ в приемке и оплате рабо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6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7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8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дрядчика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Подрядчика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Подрядчика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2 декабря </w:t>
      </w:r>
      <w:r>
        <w:rPr>
          <w:b/>
          <w:bCs/>
        </w:rPr>
        <w:t>2015г</w:t>
      </w:r>
      <w:r>
        <w:rPr/>
        <w:t>.,  со времени размещения на ООС извещения о проведении запроса котировок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30 дека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30 декабря 2015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t xml:space="preserve"> </w:t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spacing w:before="120" w:after="0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 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3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kern w:val="2"/>
        </w:rPr>
      </w:pPr>
      <w:bookmarkStart w:id="0" w:name="_Ref166247676"/>
      <w:bookmarkEnd w:id="0"/>
      <w:r>
        <w:rPr>
          <w:b/>
        </w:rPr>
        <w:t>ТЕХНИЧЕСКОЕ ЗАД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монтажу и пусконаладочным работам по охранно-пожарной сигнализации в строениях 3,4,6,7 ИПУ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есто выполнения работ:</w:t>
      </w:r>
      <w:r>
        <w:rPr/>
        <w:t xml:space="preserve"> Федеральное государственное бюджетное учреждение науки Институт проблем управления им. В.А.Трапезникова Российской академии наук. Москва, ул. Профсоюзная, д. 65, стр.3,4,6,7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Начальная (максимальная) цена контракта:</w:t>
      </w:r>
      <w:r>
        <w:rPr/>
        <w:t xml:space="preserve"> 450 000 (четыреста пятьдесят тысяч) рублей 00 копеек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роки (периоды) выполнения работы:</w:t>
      </w:r>
      <w:r>
        <w:rPr/>
        <w:t xml:space="preserve"> 30 рабочих дней с даты заключения контракта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именование работ: </w:t>
      </w:r>
      <w:r>
        <w:rPr/>
        <w:t>монтаж и пусконаладочные работы по охранно –пожарной сигнализации в строениях 3,4,6,7 ИПУ РАН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Источник финансирования: </w:t>
      </w:r>
      <w:r>
        <w:rPr/>
        <w:t>бюджетные средства ИПУ РАН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Общие требования к выполнению работ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44" w:hanging="0"/>
        <w:jc w:val="both"/>
        <w:rPr/>
      </w:pPr>
      <w:r>
        <w:rPr>
          <w:bCs/>
        </w:rPr>
        <w:t xml:space="preserve">6.1. </w:t>
      </w:r>
      <w:r>
        <w:rPr/>
        <w:t>Все выполняемые работы и оборудование должны соответствовать требованиям нормативно-техническ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ОСТ 12.1.004-91 – «Система стандартов безопасности труда. Пожарная безопасность. Общие требов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НиП 31-06-2009 – «Общественные здания и сооруж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НиП 21-01-97 – «Пожарная безопасность зданий и сооружен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Федеральный закон Российской Федерации от 22 июля 2008 г.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Федеральный закон № 117-ФЗ от 12.07.2012г. «О внесении изменений в Федеральный закон «Технический регламент о требованиях пожарной безопасности».</w:t>
      </w:r>
    </w:p>
    <w:p>
      <w:pPr>
        <w:pStyle w:val="Normal"/>
        <w:autoSpaceDE w:val="false"/>
        <w:ind w:firstLine="567"/>
        <w:rPr/>
      </w:pPr>
      <w:r>
        <w:rPr/>
        <w:t>Постановление Правительства РФ от 25.04.2012 N 390 "О противопожарном режиме"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СП 3.13130.2009 «Системы противопожарной защиты. Система оповещения и управления эвакуацией людей при пожаре. Требования пожарной безопасности» (</w:t>
      </w:r>
      <w:r>
        <w:rPr>
          <w:rFonts w:eastAsia="Calibri"/>
        </w:rPr>
        <w:t>утв. Приказом МЧС РФ от 25 марта 2009 г. N 173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СП 5.13130.2009 «Системы противопожарной защиты. Установки пожарной сигнализации и пожаротушения автоматические. Нормы и правила проектирования» » (</w:t>
      </w:r>
      <w:r>
        <w:rPr>
          <w:rFonts w:eastAsia="Calibri"/>
        </w:rPr>
        <w:t>утв. Приказом МЧС РФ от 25 марта 2009 г. N 175</w:t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/>
        <w:t>Приказ МЧС РФ от 01.06.2011 № 274 "Об утверждении изменения N 1 к своду правил СП 5.13130.2009 "Системы противопожарной защиты. Установки пожарной сигнализации и пожаротушения автоматические. Нормы и правила проектирования", утвержденным Приказом МЧС России от 25.03.2009 N 175";</w:t>
      </w:r>
    </w:p>
    <w:p>
      <w:pPr>
        <w:pStyle w:val="Normal"/>
        <w:autoSpaceDE w:val="false"/>
        <w:ind w:firstLine="567"/>
        <w:rPr/>
      </w:pPr>
      <w:r>
        <w:rPr/>
        <w:t>НПБ 245-2001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ПУЭ «Правила устройства электроустановок»;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1"/>
        <w:rPr>
          <w:iCs/>
        </w:rPr>
      </w:pPr>
      <w:r>
        <w:rPr>
          <w:bCs/>
          <w:iCs/>
        </w:rPr>
        <w:t xml:space="preserve">ПТЭЭП </w:t>
      </w:r>
      <w:r>
        <w:rPr>
          <w:iCs/>
        </w:rPr>
        <w:t>«</w:t>
      </w:r>
      <w:r>
        <w:rPr>
          <w:bCs/>
          <w:iCs/>
        </w:rPr>
        <w:t>Правила технической эксплуатации электроустановок потребителей</w:t>
      </w:r>
      <w:r>
        <w:rPr>
          <w:iCs/>
        </w:rPr>
        <w:t>»;</w:t>
      </w:r>
      <w:r>
        <w:rPr>
          <w:iCs/>
          <w:vanish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СНиП 12-03-2001 «Безопасность труда в строительстве»;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ВСН 59-88 – «Электрооборудование жилых и общественных зданий» и др. нормативных правовых актов в области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6.2. Подрядчик должен обеспечить объект всеми видами материально-технических ресурсов в строгом соответствии с технологической последовательностью производства ремонтно-строительных, демонтажных, монтажных работ в сроки, установленные техническим заданием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6.3. Подрядчик должен обеспечить на объекте наличие достаточного количества инженерного состава, технического персонала и рабочих требуемых специальностей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6.4. Подрядчик обязан обеспечить содержание рабочего места в хорошем состоянии, проводить уборку рабочего места и прилегающей непосредственно к нему территории.</w:t>
      </w:r>
    </w:p>
    <w:p>
      <w:pPr>
        <w:pStyle w:val="Normal"/>
        <w:ind w:firstLine="567"/>
        <w:jc w:val="both"/>
        <w:rPr/>
      </w:pPr>
      <w:r>
        <w:rPr/>
        <w:t xml:space="preserve">6.5. При осуществлении работ Подрядчик обязан соблюдать требования законов и иных правовых актов об охране окружающей среды. Подрядчик несет ответственность за нарушение указанных требований. В процессе выполнения работ Подрядчик обязан предусмотреть мероприятия, исключающие загрязнение прилегающей территории строительными отходами, предусмотреть меры по предотвращению пылеобразования. 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6.6. До начала производства работ Подрядчик обязан выявить потребность в необходимости временных помещений.</w:t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  <w:t>6.7. Подрядчик должен иметь действующую лицензию МЧС на право осуществлении деятельности по монтажу, техническому обслуживанию и ремонту средств обеспечения охранно- пожарной безопасности зданий и сооружений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Условия </w:t>
      </w:r>
      <w:r>
        <w:rPr>
          <w:b/>
          <w:iCs/>
        </w:rPr>
        <w:t xml:space="preserve">выполнения работ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дрядчик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Производить работы в соответствии с графиком работы учреждения. Выполнение работ не должно препятствовать или создавать неудобства в работе учреждения, представлять угрозу для сотрудников. Подрядчик обязан предоставить Заказчику лицензию по производству работ по монтажу, ремонту и обслуживанию средств обеспечения охранно-пожарной безопасности зданий и сооружений, действие которой распространяется на весь срок исполнения настоящего контракта. Подрядчик должен быть сертифицирован в системе сертификации деятельности оказания услуг: по проведению технической экспертизы работоспособности оборудования охранно-пожарной сигнализации, установки, монтажу, наладке, ремонту и техническому обслуживанию охранно-пожарной сигнализации. </w:t>
      </w:r>
    </w:p>
    <w:p>
      <w:pPr>
        <w:pStyle w:val="Normal"/>
        <w:ind w:firstLine="567"/>
        <w:jc w:val="both"/>
        <w:rPr/>
      </w:pPr>
      <w:r>
        <w:rPr/>
        <w:t>Подрядчик должен обеспечить соблюдение правил действующего внутреннего распорядка, контрольно-пропускного режима, внутренних положений и инструкций,</w:t>
      </w:r>
      <w:r>
        <w:rPr>
          <w:iCs/>
        </w:rPr>
        <w:t xml:space="preserve">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2. Подрядчик должен соблюдать правила привлечения и использования и иногородней рабочей силы, установленные законодательством Российской Федерации и нормативными правовыми актами Московской области. </w:t>
      </w:r>
    </w:p>
    <w:p>
      <w:pPr>
        <w:pStyle w:val="Normal"/>
        <w:ind w:firstLine="567"/>
        <w:jc w:val="both"/>
        <w:rPr/>
      </w:pPr>
      <w:r>
        <w:rPr/>
        <w:t>7.3. Для производства работ Подрядчик обязан обеспечить наличие у рабочих бригады.</w:t>
      </w:r>
    </w:p>
    <w:p>
      <w:pPr>
        <w:pStyle w:val="Normal"/>
        <w:ind w:firstLine="567"/>
        <w:jc w:val="both"/>
        <w:rPr/>
      </w:pPr>
      <w:r>
        <w:rPr/>
        <w:t>До начала производства работ Подрядчик обязан предоставить Заказчику и Руководителю учреждения объекта соответствующие документы (в оригинале):</w:t>
      </w:r>
    </w:p>
    <w:p>
      <w:pPr>
        <w:pStyle w:val="Normal"/>
        <w:ind w:firstLine="567"/>
        <w:jc w:val="both"/>
        <w:rPr/>
      </w:pPr>
      <w:r>
        <w:rPr/>
        <w:t>- проектную документацию по всем правилам и нормам;</w:t>
      </w:r>
    </w:p>
    <w:p>
      <w:pPr>
        <w:pStyle w:val="Normal"/>
        <w:ind w:firstLine="567"/>
        <w:jc w:val="both"/>
        <w:rPr/>
      </w:pPr>
      <w:r>
        <w:rPr/>
        <w:t>- письмо-направление от подрядной организации со списком сотрудников, допущенных  к выполнению работ на данном объекте, с указанием фамилии, имени и отчества, года рождения и паспортных данных, места регистрации.  Должно быть указано название фирмы, реквизиты, адрес, объем, сроки и место выполнения работ со ссылкой на настоящий контракт (печать, подпись);</w:t>
      </w:r>
    </w:p>
    <w:p>
      <w:pPr>
        <w:pStyle w:val="Normal"/>
        <w:ind w:firstLine="567"/>
        <w:jc w:val="both"/>
        <w:rPr/>
      </w:pPr>
      <w:r>
        <w:rPr/>
        <w:t>- личные квалификационные документы с печатью и записью о периодической переаттестации: Удостоверение о допуске к работе в электроустановках напряжением до 1000 В, не ниже 3 группы по электробезопасности; удостоверение о проверке знаний пожарно – технического минимума в объеме должностных обязанностей, с допуском к монтажу и ремонту отечественного и импортного производства, с присвоенной квалификацией, удостоверение о допуске к безопасным методам и приемам выполнения работ на высоте повышенной опасности.</w:t>
      </w:r>
    </w:p>
    <w:p>
      <w:pPr>
        <w:pStyle w:val="Normal"/>
        <w:ind w:firstLine="567"/>
        <w:jc w:val="both"/>
        <w:rPr/>
      </w:pPr>
      <w:r>
        <w:rPr/>
        <w:t xml:space="preserve">Оригиналы документов, которые не могут быть оставлены у Заказчика (личные документы и т.п.), представляются Подрядчиком на обозрение с одновременной передачей Заказчику заверенных копий таких документов для помещения их в папку контроля хода работ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3.  Работы должны выполняться квалифицированными сотрудниками с опыт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4. До начала работ, но не позднее 3 (трех) дней с момента подписания контракта, Подрядчик обязан предоставить Заказчику приказ о назначении представителя Подрядчика, ответственного за проведение работ на объект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5. Все работы проводятся с использованием ресурсов Подрядчика (материалы, изделия, инструменты, конструкции, оборудование) и за счет Подря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6. Подрядчик несет ответственность перед надзорными государственными органами за соблюдение правил и порядка ведения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7. Технология и методы производства работ должны быть выполнены в полном соответствии с Техническим заданием, строительными нормами, правилами и стандартами, а также иными нормативно – правовыми документами, действующими на территории РФ. Работы производятся только в отведён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После окончания работ производится ликвидация рабочей зоны, уборка мусора, материалов, разборка ограждений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8. Требования к Подрядчику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1.  Подрядчик обязан представить Заказчику данные, сертификаты о поставляемых материалах и оборудовании, выбранных им, получить одобрение на их применение и использование, места установки приборов и оборудования. В случае если Заказчик отклонил использование материала или оборудования из-за несоответствия с условиями контракта, Подрядчик обязан за свой счет и своими силами произвести их заме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2. Подрядчик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яемых для реализации контракта материалов и оборудования до сдачи объекта в эксплуатацию. Все материалы и оборудование должны быть произведены не ранее 2015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3. При применении Подрядчиком материалов, не соответствующих требованиям технического задания, Заказчик вправе отказаться от приемки работ и предъявить претензии к Подрядчику с наложением штрафных санкций за нарушение качества при исполнении контра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4. При проведении работ Подрядчик должен выполнять требования экологической безопасности и охраны здоровья населения, требования нормативных правовых актов РФ и Московской области, а также предписания надзорных органов. Подрядчик должен представить соответствующие санитарно - эпидемиологические заключения на соблюдение ТУ и САНПиНов при производстве и использовании материалов, используемых при производстве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ind w:firstLine="567"/>
        <w:jc w:val="both"/>
        <w:outlineLvl w:val="0"/>
        <w:rPr/>
      </w:pPr>
      <w:r>
        <w:rPr/>
        <w:t>8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6. </w:t>
      </w:r>
      <w:r>
        <w:rPr>
          <w:b/>
        </w:rPr>
        <w:t>В течение 2 (двух) календарных дней</w:t>
      </w:r>
      <w:r>
        <w:rPr/>
        <w:t xml:space="preserve"> со дня подписания Заказчиком «Акта о приемке в эксплуатацию приемочной комиссией законченного Объекта»,</w:t>
      </w:r>
      <w:r>
        <w:rPr>
          <w:b/>
        </w:rPr>
        <w:t xml:space="preserve"> </w:t>
      </w:r>
      <w:r>
        <w:rPr/>
        <w:t xml:space="preserve">Подрядчик обязан освободить объект проведения работ от принадлежащих Подрядчику механизмов, материалов и другого имущества, ликвидировать временные сооружения, если таковые возводились в процессе выполнения работ, очистить объект от строительного мусора и подписать у Заказчика учреждения акт о надлежащей и своевременной очистке объекта от строительного мусора, механизмов и проч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7. Если Законодательством, иными правовыми Актами или в установленном ими порядке предусмотрены обязательные требования к работе, выполняемой по контракту, Подрядчик обязан выполнить работу, соблюдая эти требования. Качество выполненной Подрядчиком работы должно соответствовать требованиям, обычно предъявляемым к работам соответствующего рода. Результат выполненной работы должен в момент передачи Заказчику обладать свойствами, указанными в контракте или обычно предъявляемым требованиям, и, в пределах разумного срока, быть пригодным для установленного контрактом использования, а если такое использование контрактом не предусмотрено для обычного использования результата работы такого рода. Подрядчик может выполнить работу, отвечающую требованиям к качеству, более высоким по сравнению с установленными обязательными для сторон требованиями. Подрядчик обязан безвозмездно в согласованные с Заказчиком сроки устранить все выявленные недостатки, если в процессе выполнения работ допустил отступление от условий контракта, снизившее качество работ.</w:t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/>
      </w:pPr>
      <w:r>
        <w:rPr/>
        <w:t>8.10.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9. Порядок выполнения работ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дрядчик обязан выполнить работы согласно настоящего Технического задания, в срок с момента подписания контракта в течении 30 дней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 Применяемая технология и методы производства работ должны соответствовать Техническому заданию, стандартам, строительным нормам и правилам и иным действующим на территории РФ нормативно-правовым ак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 Требуемое качество работ и надежность объекта должны обеспечиваться Подрядчиком путем осуществления комплекса технических, экономических и организационных мер эффективного контроля на всех стадиях выполнения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3. Все работы должны быть выполнены Подрядчиком в соответствии с действующими в строительстве нормативными документами СанПиН, СНиП, ППБ, ПТЭЭП, ГОСТ, ПУЭ, МПОТ, 123-ФЗ; 117-ФЗ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567"/>
        <w:jc w:val="both"/>
        <w:outlineLvl w:val="0"/>
        <w:rPr/>
      </w:pPr>
      <w:r>
        <w:rPr/>
        <w:t>9.4. Подрядчик должен предоставить на материалы и оборудование соответствующие сертификаты, технические паспорта и другие документы, удостоверяющие их качество, первичные документы, подтверждающие приобретение (легальность) материалов (оборудования): счета, счета-фактуры, платежные поручения и иные документы. Копии этих сертификатов и т.п. должны быть предоставлены Подрядчиком Заказчику за 2 (два) рабочих дня до начала производства работ, выполняемых с использованием этих материалов 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5. 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я от условий контракта, ухудшившие качество работы, в согласова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6. Скрытые работы предъявляются Заказчику поэтапно с оформлением актов на скрыт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567"/>
        <w:jc w:val="both"/>
        <w:outlineLvl w:val="0"/>
        <w:rPr/>
      </w:pPr>
      <w:r>
        <w:rPr/>
        <w:t>9.7. Для проверки соответствия качества выполненных работ требованиям, установленным контрактом, Заказчик вправе привлекать независимых экспер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8. Для качественного выполнения работ все применяемые материалы должны соответствовать требованиям к материалам, товарам, указанным в настоящем Техническом задании, а также соответствовать требованиям действующих нормативных документов, ГОСТ, ТУ. Применяемые материалы должны соответствовать: ГОСТ IEC 60670-21 «Коробки и корпусы для электрических аппаратов, устанавливаемые в стационарные электрические. Установки бытового и аналогичного назначения. Часть 21. Специальные требования к коробкам и корпусам, оснащенным приспособлениями для крепления устройств подвешивания»; ГОСТ 22483-2012 «Жилы токопроводящие для кабелей, проводов и шнуров»; ГОСТ 17516.1-90 «Изделия электротехнические. Общие требования в части стойкости к механическим внешним воздействующим факторам»; ГОСТ 14918-80 «Сталь тонколистовая оцинкованная с непрерывных линий. Технические условия»; ГОСТ 14254-96 «Степени защиты, обеспечиваемые оболочками (код IP)»; ГОСТ 10619-80 «Винты самонарезающие с потайной головкой для металла и пластмассы. Конструкция и размеры»; ГОСТ 10618-80 «Винты самонарезающие для металла и пластмассы. Общие технические условия. Технические условия», в случае, если в настоящем Техническом задании имеются ссылки на конкретные «товарные знаки», наименование производителя и т.п., допускается применение их эквивалента, который может превосходить по качеству и техническим характеристикам материалы, указанные в настоящем Техническом задании. Качество предлагаемых к применению материалов должно соответствовать или превосходить технические и качественные характеристики, приводимые в настоящем Техническом задании, за исключением случаев несовместимости и/или необходимости взаимодействия таких материалов, приводимых в настоящем Техническом зад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9. 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указанные в заявке участника, с которым заключается контракт, включаются в качестве приложения к контракту. При выполнении работ допускается использование материалов, технические и функциональные характеристики (потребительские свойства) которых являются улучшенными по сравнению с таким качеством и такими характеристиками материалов, указанными в заявке подрядной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10. Замечания городских уполномоченных организаций устраняются Подрядчиком без дополнительной оплаты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10. Требования к безопасности выполнения работ и безопасности результатов работ  </w:t>
      </w:r>
    </w:p>
    <w:p>
      <w:pPr>
        <w:pStyle w:val="Normal"/>
        <w:ind w:firstLine="567"/>
        <w:jc w:val="both"/>
        <w:rPr/>
      </w:pPr>
      <w:r>
        <w:rPr/>
        <w:t xml:space="preserve">10.1.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(Исполнителя). Организация и выполнение работ должны осуществляться с соблюдением законодательства Российской Федерации об охране труда, а также иных нормативных правовых актов, установленных Перечнем видов нормативных правовых актов, утвержденных постановлением Правительства Российской Федерации от 27 декабря 2010г. N 1160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: строительные нормы и правила, своды правил по проектированию и строительству; межотраслевые и отраслевые правила и типовые инструкции по охране труда, утвержденные в установленном порядке федеральными органами исполнительной власти; государственные стандарты системы стандартов безопасности труда, утвержденные Госстандартом России или Госстроем России; правила безопасности, правила устройства и безопасной эксплуатации, инструкции по безопасности; государственные санитарно-эпидемиологические правила и нормативы, гигиенические нормативы, санитарные правила и нормы, утвержденные Минздравом России. </w:t>
      </w:r>
    </w:p>
    <w:p>
      <w:pPr>
        <w:pStyle w:val="Normal"/>
        <w:ind w:firstLine="567"/>
        <w:jc w:val="both"/>
        <w:rPr/>
      </w:pPr>
      <w:r>
        <w:rPr/>
        <w:t xml:space="preserve">10.2. Все рабочие должны обеспечиваться необходимыми средствами индивидуальной защиты (каски, специальная одежда, обувь и др.), должны выполняться мероприятия по коллективной защите работающих (ограждения, освещение, защитные и предохранительные устройства), должно обеспечиваться наличие санитарно-бытовых помещений и устройств в соответствии с действующими нормативами. Рабочие места в вечернее время должны быть освещены по установленным норм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0.3. Подрядчик должен обеспечить соответствие результатов работ требованиям безопасности жизни и здоровья персонала учреждения, а также иным требованиям сертификации безопасности, установленным действующим законодательством РФ, включая Федеральный закон от 30.03.1999 г. за № 52 «О Санитарно эпидемиологическом благополучии населения».    </w:t>
        <w:tab/>
      </w:r>
    </w:p>
    <w:p>
      <w:pPr>
        <w:pStyle w:val="Normal"/>
        <w:ind w:firstLine="567"/>
        <w:jc w:val="both"/>
        <w:rPr/>
      </w:pPr>
      <w:r>
        <w:rPr/>
        <w:t>10.4.</w:t>
      </w:r>
      <w:r>
        <w:rPr>
          <w:b/>
        </w:rPr>
        <w:t> </w:t>
      </w:r>
      <w:r>
        <w:rPr/>
        <w:t>Подрядчик должен обеспечить выполнение на объекте мероприятий по охране труда и технике безопасности, пожарной безопасности, охране окружающей среды в соответствии с требованиями нормативных документов. Все материалы и оборудование должны быть сертифицированы, экологически безопасны и соответствовать требованиям по безопасности строительных, санитарных, противопожарных норм. Изделия, в которых используется одно- или трехфазное напряжение (220В или 380/220В) должны соответствовать требованиям ГОСТ 12.2.007.0-75 и ГОСТ 12.2.007.6-75. Соблюдать ППБ-01-03 «Правила пожарной безопасности при производстве строительно-монтажных работ в Российской Федерации». Ответственность за пожарную безопасность на объекте, своевременное выполнение противопожарных мероприятий, обеспечение средствами пожаротушения несет персонально руководитель Подрядной организации или лицо его заменяющее.</w:t>
      </w:r>
    </w:p>
    <w:p>
      <w:pPr>
        <w:pStyle w:val="Normal"/>
        <w:ind w:firstLine="567"/>
        <w:jc w:val="both"/>
        <w:rPr/>
      </w:pPr>
      <w:r>
        <w:rPr/>
        <w:t xml:space="preserve">10.5. Подрядчик должен проводить инструктаж о методах работ, последовательности их выполнения, необходимых средствах индивидуальной защиты. Безопасность выполняемых работ - согласно Федеральному закону от РФ от 30.12.2001 N 197-ФЗ «Трудовой кодекс Российской Федерации»; Федеральному закону от 21.12.1994 г. №69-ФЗ «О пожарной безопасности»; ГОСТ 12.1.004.-91 «Система стандартов безопасности труда. Пожарная безопасность. Общие требования»; СНиП 12-03-2001 «Безопасность труда в строительстве. Часть первая. Общие требования»; ПУЭ-7 «Правила устройства электроустановок» и д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6. При проведении работ Подрядчик должен выполнять требования экологической безопасности и охраны здоровья населения, законодательных и нормативных правовых актов РФ и города Москвы, а также предписания надзорных орга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7. Подрядчик обязан приказом назначить ответственны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сохранность материальных ценностей на объек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производство работ (ведется ежедневный журнал на протяжении всего производства рабо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технику безопасности (ведется журнал и инструктаж на протяжении всего производства рабо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электробезопас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пожарную безопас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На время производства работ Подрядчик несет полную ответственность за безопасность объекта в цел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8. К монтажным работам допускаются мужчины не моложе 18 (восемнадцати) лет, прошедшие соответствующую подготовку, имеющие профессиональные навыки для выполнения указанных работ, перед допуском к самостоятельной работе прошедш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бязательное предварительное (при поступлении на работу) и периодическо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10.9. При возникновении угрозы безопасности ответственное лицо, назначенное приказом от Подрядчика, обязано прекратить работы и принять меры по устранению опасности, а при необходимости обеспечить эвакуацию людей в безопасное мест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11. Допуск посторонних лиц, а также работников в нетрезвом состоянии, на территорию учреждения - строго запрещается.</w:t>
        <w:tab/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10.12. Участки работ и рабочие места, и подходы к ним должны быть освещены в соответствии с требованиями ГОСТ 12.1.046-85. Производство работ в неосвещенных местах не допускается.</w:t>
        <w:br/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Style2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1. Форма, сроки, порядок сдачи и оплаты выполненных работ </w:t>
      </w:r>
    </w:p>
    <w:p>
      <w:pPr>
        <w:pStyle w:val="Style24"/>
        <w:rPr/>
      </w:pPr>
      <w:r>
        <w:rPr>
          <w:rStyle w:val="CharacterStyle1"/>
          <w:rFonts w:cs="Times New Roman" w:ascii="Times New Roman" w:hAnsi="Times New Roman"/>
          <w:spacing w:val="15"/>
          <w:lang w:val="ru-RU"/>
        </w:rPr>
        <w:t xml:space="preserve">Стоимость работ должна быть рассчитана Подрядчиком согласно ЕНИР в </w:t>
      </w:r>
      <w:r>
        <w:rPr>
          <w:rStyle w:val="CharacterStyle1"/>
          <w:rFonts w:cs="Times New Roman" w:ascii="Times New Roman" w:hAnsi="Times New Roman"/>
          <w:spacing w:val="9"/>
          <w:lang w:val="ru-RU"/>
        </w:rPr>
        <w:t xml:space="preserve">нормативной базе ФЕР-2001 в форме локальных смет по отдельным видам работ. Работы </w:t>
      </w:r>
      <w:r>
        <w:rPr>
          <w:rStyle w:val="CharacterStyle1"/>
          <w:rFonts w:cs="Times New Roman" w:ascii="Times New Roman" w:hAnsi="Times New Roman"/>
          <w:spacing w:val="10"/>
          <w:lang w:val="ru-RU"/>
        </w:rPr>
        <w:t xml:space="preserve">будут оплачиваться на основании актов сдачи-приёмки выполненных работ. Локальные </w:t>
      </w:r>
      <w:r>
        <w:rPr>
          <w:rStyle w:val="CharacterStyle1"/>
          <w:rFonts w:cs="Times New Roman" w:ascii="Times New Roman" w:hAnsi="Times New Roman"/>
          <w:lang w:val="ru-RU"/>
        </w:rPr>
        <w:t>сметные расчёты в соответствии с п.1 ст. 743 Гражданского кодекса РФ являются неотъемлемой частью контракта, на право заключения которого проводится аукцион, и передаются победителем (или единственным участником аукциона, с которым заключается контракт) аукциона Заказчику при заключении контракта.</w:t>
      </w:r>
    </w:p>
    <w:p>
      <w:pPr>
        <w:pStyle w:val="Style24"/>
        <w:spacing w:before="72" w:after="0"/>
        <w:rPr/>
      </w:pPr>
      <w:r>
        <w:rPr>
          <w:rStyle w:val="CharacterStyle1"/>
          <w:rFonts w:cs="Times New Roman" w:ascii="Times New Roman" w:hAnsi="Times New Roman"/>
          <w:spacing w:val="7"/>
          <w:lang w:val="ru-RU"/>
        </w:rPr>
        <w:t xml:space="preserve">После завершения работ Подрядчик обязан предоставлять акты выполненных </w:t>
      </w:r>
      <w:r>
        <w:rPr>
          <w:rStyle w:val="CharacterStyle1"/>
          <w:rFonts w:cs="Times New Roman" w:ascii="Times New Roman" w:hAnsi="Times New Roman"/>
          <w:spacing w:val="14"/>
          <w:lang w:val="ru-RU"/>
        </w:rPr>
        <w:t xml:space="preserve">работ (по форме КС-2) и Справки о стоимости выполненных работ (по форме КС-3). При </w:t>
      </w:r>
      <w:r>
        <w:rPr>
          <w:rStyle w:val="CharacterStyle1"/>
          <w:rFonts w:cs="Times New Roman" w:ascii="Times New Roman" w:hAnsi="Times New Roman"/>
          <w:lang w:val="ru-RU"/>
        </w:rPr>
        <w:t>этом на скрытые работы должны быть оформлены соответствующие акты.</w:t>
      </w:r>
    </w:p>
    <w:p>
      <w:pPr>
        <w:pStyle w:val="Normal"/>
        <w:ind w:right="140" w:firstLine="567"/>
        <w:jc w:val="both"/>
        <w:rPr/>
      </w:pPr>
      <w:r>
        <w:rPr>
          <w:rStyle w:val="CharacterStyle1"/>
          <w:rFonts w:cs="Times New Roman"/>
        </w:rPr>
        <w:t xml:space="preserve">После завершения работ Подрядчик обязан также предоставить сертификаты </w:t>
      </w:r>
      <w:r>
        <w:rPr>
          <w:rStyle w:val="CharacterStyle1"/>
          <w:rFonts w:cs="Times New Roman"/>
          <w:spacing w:val="10"/>
        </w:rPr>
        <w:t xml:space="preserve">соответствия, сертификаты СЭС, пожарные сертификаты на использованные в ходе </w:t>
      </w:r>
      <w:r>
        <w:rPr>
          <w:rStyle w:val="CharacterStyle1"/>
          <w:rFonts w:cs="Times New Roman"/>
          <w:spacing w:val="21"/>
        </w:rPr>
        <w:t xml:space="preserve">работы материалы, паспорта, инструкции на оборудование, иную техническую </w:t>
      </w:r>
      <w:r>
        <w:rPr>
          <w:rStyle w:val="CharacterStyle1"/>
          <w:rFonts w:cs="Times New Roman"/>
        </w:rPr>
        <w:t>документацию на выполненные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iCs/>
        </w:rPr>
      </w:pPr>
      <w:r>
        <w:rPr>
          <w:iCs/>
        </w:rPr>
        <w:t>Сдача и приемка результатов выполненных работ осуществляется в соответствии с условиями контракта.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2. Требования по сопутствующему демонтажу, монтажу поставленного оборудования, пусконаладочным работам на объекте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r>
        <w:rPr/>
        <w:t>В соответствии с требованиями технических стандартов, СНиП, ТУ, требований заводов-изготовителей и т.п. демонтажные, монтажные и пуско-наладочные работы считаются законченными после проведения всех видов демонтажных, монтажных, пусконаладочных работ, проведения испытаний оборудования с достижением им гарантированных по контракту показателей, о чем составляется протокол проведения окончательных испытаний и пуска оборудования в эксплуатацию.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3. Требования по техническому обучению Подрядчиком персонала ИПУ РАН работе на подготовленных по результатам работ объектах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r>
        <w:rPr/>
        <w:t>Подрядчик после выполнения работ должен провести инструктаж персонала ИПУ РАН по вопросам соблюдения правил эксплуатации оборудования, с предоставлением письменных инструкций.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4. Требования по сроку гарантий качества на результаты работ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r>
        <w:rPr/>
        <w:t xml:space="preserve">Гарантийный срок эксплуатации оборудования должен соответствовать паспортным данным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Правительства Москвы и быть не менее </w:t>
      </w:r>
      <w:r>
        <w:rPr>
          <w:b/>
        </w:rPr>
        <w:t>24 (двадцати четырех) месяцев</w:t>
      </w:r>
      <w:r>
        <w:rPr/>
        <w:t xml:space="preserve"> с даты утверждения Акта сдачи-приемки работ, а на оборудование - в соответствии с гарантийными обязательствами изготовителя, но не менее </w:t>
      </w:r>
      <w:r>
        <w:rPr>
          <w:b/>
        </w:rPr>
        <w:t>12 (двенадцати) месяцев</w:t>
      </w:r>
      <w:r>
        <w:rPr/>
        <w:t>. Если в гарантийный период объекта обнаружатся дефекты, допущенные по вине Подрядчика и препятствующие нормальной эксплуатации объекта, то Подрядчик обязан их устранить в установленный Заказчиком срок за свой счет. При отказе Подрядчика от составления или подписания акта об обнаруженных дефектах и недоделках, для их подтверждения Заказчик проводит за счет Подрядчика квалифицированную экспертизу с привлечением специалистов, по итогам которой составляется соответствующий акт, фиксирующий затраты по исправлению дефектов и недоделок, для обращения в Арбитражный суд города Москвы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br/>
      </w:r>
      <w:r>
        <w:rPr>
          <w:b/>
          <w:iCs/>
        </w:rPr>
        <w:t xml:space="preserve">          15. Назначение и цели использования результатов работ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567"/>
        <w:jc w:val="both"/>
        <w:rPr>
          <w:b/>
          <w:b/>
          <w:iCs/>
        </w:rPr>
      </w:pPr>
      <w:r>
        <w:rPr>
          <w:iCs/>
        </w:rPr>
        <w:t xml:space="preserve">Приведение технического состояния объекта к уровню соответствия нормативным требованиям по пожарной безопасности в зданиях </w:t>
      </w:r>
      <w:r>
        <w:rPr/>
        <w:t>ИПУ РАН, технические условия, объем работ, качество их выполнения, комплектность и стоимость должны соответствовать Техническому заданию и сметной документации.</w:t>
      </w:r>
    </w:p>
    <w:p>
      <w:pPr>
        <w:pStyle w:val="Normal"/>
        <w:tabs>
          <w:tab w:val="clear" w:pos="708"/>
          <w:tab w:val="center" w:pos="720" w:leader="none"/>
        </w:tabs>
        <w:ind w:firstLine="567"/>
        <w:jc w:val="both"/>
        <w:rPr/>
      </w:pPr>
      <w:r>
        <w:rPr/>
        <w:t>Работы по контракту выполняются Подрядчиком из его материалов, его силами и средств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5/ЗК-53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ЕЦИФИК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таж и пусконаладочные работы по охранно-пожарной сигн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строениях 3,4,6,7  ИПУ РАН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358"/>
        <w:gridCol w:w="1234"/>
        <w:gridCol w:w="751"/>
        <w:gridCol w:w="1134"/>
      </w:tblGrid>
      <w:tr>
        <w:trPr>
          <w:trHeight w:val="405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руб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000-КДЛ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двухпроводной линии до 127 извещателей (зон, шлейфов) с питанием от этой линии, управление от пульта «С2000» или ЭВМ по интерфейсу RS-4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214,7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-34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атель пожарный дымовой адресно-анал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3,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Р-513-3АМ исп.02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атель пожарный ручной адресный электроконтактный, питается по двухпроводной линии от «С2000-КДЛ», до 127 адресов, температурный диапазон: от минус 30 до +55°C, габаритные размеры: 94x90x33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90,6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ния-12 ЛАЙТ ВЫ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е табло, 12В/20мА, -30..+55°С, 300х110х33мм, 0,16кг, полусфера экономичный вариант табло на защел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84,33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И-РС (Говорун)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 оповещатель с записанным речевым сообщением "Внимание. Пожарная опасность. Всем покинуть помещение" - звук сирены, 12 В, 50 мА, 0,5 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СЭнг(А)-FRLS 1х2х0,75 (200м) отмотк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с низким показателем дымо.-газовыделения с однопроволочными медными жилами. Изоляция из огнестойкой керамообразующейся резины. Изолированные жилы скручены попарно. Оболочка из поливинилхлоридного пластиката пониженной пожароопасности c низким дымо- и газовыделением. Экранированный., напряжение до 300В, цвет оранже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,70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 с пр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м легкого типа ПВХ с протяжкой, серый (уп-ка 100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-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м, Крепеж-клипса (цена за упаковку 100 ш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000-П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интерфейса RS-232 – RS-485, повторитель интерфейса RS-485 с гальванической развязкой, разделитель интерфейса. От плюс 1 до +45°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-3СУ ТУ 4371-001-27456886-97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атель пожарный дымовой оптико-электронный. Предназначен для построения новых и модернизации уже имеющихся на объектах пороговых систем пожарной сигнализации с напряжением питания в диапазоне 9-28 В. Ток потребления в дежурном режиме 50мкА, ток потребления в режиме «ПОЖАР» 18 &amp;#247; 25 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20,0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Р-3СУ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атель пожарный ручной. Предназначен для построения систем пожарной сигнализации с постоянным или знакопеременным напряжением в шлейфах. Ток потребления в дежурном режиме не более 100 мкА. Напряжение питания 9ё28 В. Сигнализация о принятии сообщения ПОЖАР обеспечивается путем изменения проблескового сигнала с зеленого на красн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-20М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приемно-контрольный охранно-пожарный на 20 шлейфов. Контроль 20 шлейфов, возможность программирования параметров каждого шлейфа для работы в режиме охранной или пожарной сигнализации, фиксация сработок в каждом шлейфе одного и двух пожарных извещателей, выходы управления пожаротушением, 64 пароля пользователя, управление от встроенных переключателей или по интерфейсу RS-485 от пульта «С2000» или ПЭВ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П-12 (ИСП. 01)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вторичного электропитания резервированный 12В/3А,под АКБ 7А/ч, защита от КЗ и разр. АК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-17/18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ая батарея для приборов охранно-пожарной сигнализации или источников резервного и бесперебойного питания. Необслуживаемая. Напряжение 12В. Емкость 17/18А/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000-КПБ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пусковой блок с 6 исполнительными реле. Управление от «С2000-АСПТ», «С2000» или АР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,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, монитор, клавиатура, мышь, О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пусконаладочные работы и подключение к общей систем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29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ая документация (проект) по пожарной сигнализ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ДС 18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 xml:space="preserve">исполнить условия контракта </w:t>
      </w:r>
      <w:r>
        <w:rPr>
          <w:bCs/>
          <w:lang w:val="en-US"/>
        </w:rPr>
        <w:t xml:space="preserve">по </w:t>
      </w:r>
      <w:r>
        <w:rPr>
          <w:lang w:val="en-US"/>
        </w:rPr>
        <w:t>монтажу и пусконаладочным работам по охранно-пожарной сигнализации в строениях 3,4,6,7 ИПУ РАН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выполнения работ</w:t>
      </w:r>
      <w:r>
        <w:rPr/>
        <w:t>: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>Мы согласны, что</w:t>
      </w:r>
      <w:r>
        <w:rPr>
          <w:lang w:eastAsia="ar-SA"/>
        </w:rPr>
        <w:t xml:space="preserve"> </w:t>
      </w:r>
      <w:r>
        <w:rPr>
          <w:b/>
          <w:lang w:eastAsia="ar-SA"/>
        </w:rPr>
        <w:t>оплата услуг</w:t>
      </w:r>
      <w:r>
        <w:rPr>
          <w:lang w:eastAsia="ar-SA"/>
        </w:rPr>
        <w:t xml:space="preserve"> будет производиться Заказчиком в течение </w:t>
      </w:r>
      <w:r>
        <w:rPr>
          <w:b/>
        </w:rPr>
        <w:t>10 (деяти)</w:t>
      </w:r>
      <w:r>
        <w:rPr>
          <w:b/>
          <w:lang w:eastAsia="ar-SA"/>
        </w:rPr>
        <w:t xml:space="preserve"> рабочих дней</w:t>
      </w:r>
      <w:r>
        <w:rPr>
          <w:lang w:eastAsia="ar-SA"/>
        </w:rPr>
        <w:t xml:space="preserve"> с момента предоставления Подрядчиком надлежаще оформленных отчетных документов </w:t>
      </w:r>
      <w:r>
        <w:rPr/>
        <w:t xml:space="preserve">и подписания Заказчиком Акта </w:t>
      </w:r>
      <w:r>
        <w:rPr>
          <w:spacing w:val="-10"/>
        </w:rPr>
        <w:t>сдачи-приемки услуг</w:t>
      </w:r>
      <w:r>
        <w:rPr>
          <w:spacing w:val="-10"/>
          <w:lang w:eastAsia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Arial Unicode MS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rial Unicode M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https://e.mail.ru/compose/?mailto=mailto%3Agortsev@ipu.ru" TargetMode="External"/><Relationship Id="rId6" Type="http://schemas.openxmlformats.org/officeDocument/2006/relationships/hyperlink" Target="consultantplus://offline/ref=0784CAB119C49680EDF2AA7A37EB252DC0B5EB7BBC11E5DE62314662649855377FEDC0617FE54C7ASFZ0J" TargetMode="External"/><Relationship Id="rId7" Type="http://schemas.openxmlformats.org/officeDocument/2006/relationships/hyperlink" Target="consultantplus://offline/ref=0784CAB119C49680EDF2AA7A37EB252DC0B5EB7BBC11E5DE62314662649855377FEDC0617FE54C7CSFZ6J" TargetMode="External"/><Relationship Id="rId8" Type="http://schemas.openxmlformats.org/officeDocument/2006/relationships/hyperlink" Target="consultantplus://offline/ref=AD117F67856BC289AD3708FCD30C25F4BCEF0930DF512B8FFB3860A022F2C4262454BA20A74E200Be5c2J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14T19:59:00Z</cp:lastPrinted>
  <dcterms:modified xsi:type="dcterms:W3CDTF">2015-12-21T15:15:00Z</dcterms:modified>
  <cp:revision>254</cp:revision>
  <dc:subject/>
  <dc:title>ЗАПРОС КОТИРОВОК № ИПУ 2009/ ЗК-09</dc:title>
</cp:coreProperties>
</file>