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ачальной (максимальной) цены контракта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упку картриджей и расходных материалов для оргтех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ОВАЯ ИНФОРМАЦИЯ   для определения начальной (максимальной) цены контракта</w:t>
        <w:br/>
        <w:t>получена методом сопоставимых рыночных цен (анализ рынка).</w:t>
        <w:br/>
        <w:t>Сбор и анализ общедоступной ценовой информации  осуществлялся рассмотрением</w:t>
        <w:br/>
        <w:t>цен идентичных товаров, размещенных в сети "Интернет" на определенных сайтах </w:t>
        <w:br/>
        <w:t>в  период июнь-июль 2015 г. в  соответствии с п. 2  ч. 18  ст.22 Федерального закона № 44 - ФЗ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418"/>
        <w:gridCol w:w="1134"/>
        <w:gridCol w:w="850"/>
        <w:gridCol w:w="1418"/>
      </w:tblGrid>
      <w:tr>
        <w:trPr>
          <w:trHeight w:val="9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 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ы поставщиков (подрядчиков, исполнителей) идентичных товаров, (работ, услуг)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т.ч. НДС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 цена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(в т. ч. НДС)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убличная офе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убличная офе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убличная офе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ц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ртридж </w:t>
            </w:r>
            <w:r>
              <w:rPr>
                <w:sz w:val="22"/>
                <w:szCs w:val="22"/>
                <w:shd w:fill="FFFFFF" w:val="clear"/>
              </w:rPr>
              <w:t xml:space="preserve">для лазерного монохромного принтер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P</w:t>
            </w:r>
            <w:r>
              <w:rPr>
                <w:sz w:val="22"/>
                <w:szCs w:val="22"/>
                <w:shd w:fill="FFFFFF" w:val="clear"/>
              </w:rPr>
              <w:t xml:space="preserve"> LaserJet P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4091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06.67</w:t>
            </w:r>
          </w:p>
        </w:tc>
      </w:tr>
      <w:tr>
        <w:trPr>
          <w:trHeight w:val="1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Комплект картриджей к цветному лазерному принтер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amsun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LP</w:t>
            </w:r>
            <w:r>
              <w:rPr>
                <w:rFonts w:eastAsia="Calibri"/>
                <w:sz w:val="22"/>
                <w:szCs w:val="22"/>
                <w:lang w:eastAsia="en-US"/>
              </w:rPr>
              <w:t>-320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lac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y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llo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genta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6.67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онер для МФ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ico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fici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P</w:t>
            </w:r>
            <w:r>
              <w:rPr>
                <w:rFonts w:eastAsia="Calibri"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6.65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онер для МФ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ico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fici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P</w:t>
            </w: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2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6.65</w:t>
            </w:r>
          </w:p>
        </w:tc>
      </w:tr>
      <w:tr>
        <w:trPr>
          <w:trHeight w:val="1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для копировального аппара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C</w:t>
            </w:r>
            <w:r>
              <w:rPr>
                <w:rFonts w:eastAsia="Calibri"/>
                <w:sz w:val="22"/>
                <w:szCs w:val="22"/>
                <w:lang w:eastAsia="en-US"/>
              </w:rPr>
              <w:t>-120 номинальной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6.65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мплект картриджей повышенной емкости дл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цветного лазерного принтер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exmar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lac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y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llo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gent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66.66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онер для копир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53.30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т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триджей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етного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зерного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тер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Samsung SLP-315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lack, cyan, yellow, magenta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33.34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артридж для цветного струйного  принтер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6983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lac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, двойная 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6.66</w:t>
            </w:r>
          </w:p>
        </w:tc>
      </w:tr>
      <w:tr>
        <w:trPr>
          <w:trHeight w:val="2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артридж для цветного струйного принтер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6983 (трехцветный), увеличенной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0.00</w:t>
            </w:r>
          </w:p>
        </w:tc>
      </w:tr>
      <w:tr>
        <w:trPr>
          <w:trHeight w:val="1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артридж для цветного струйного принтер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3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lack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, увеличенной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0.0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артридж для цветного струйного принтер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3 (трехцветный), увеличенной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0.01</w:t>
            </w:r>
          </w:p>
        </w:tc>
      </w:tr>
      <w:tr>
        <w:trPr>
          <w:trHeight w:val="46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. ч. НД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8 473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цена контракта: </w:t>
      </w:r>
      <w:r>
        <w:rPr>
          <w:b/>
          <w:bCs/>
        </w:rPr>
        <w:t>258 473</w:t>
      </w:r>
      <w:r>
        <w:rPr>
          <w:bCs/>
        </w:rPr>
        <w:t xml:space="preserve"> (двести пятьдесят восемь тысяч четыреста семьдесят три) руб. 00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</w:t>
        <w:tab/>
        <w:tab/>
        <w:tab/>
        <w:tab/>
        <w:tab/>
        <w:tab/>
        <w:tab/>
        <w:tab/>
        <w:t>И. В. Ряз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Style7">
    <w:name w:val="Подзаголовок Знак"/>
    <w:qFormat/>
    <w:rPr>
      <w:rFonts w:ascii="Arial" w:hAnsi="Arial" w:eastAsia="Times New Roman" w:cs="Arial"/>
      <w:b/>
      <w:bCs/>
      <w:sz w:val="20"/>
      <w:szCs w:val="16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Offertext1">
    <w:name w:val="offer_text1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Field">
    <w:name w:val="field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urr">
    <w:name w:val="curr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12:00Z</dcterms:created>
  <dc:creator>GALA45</dc:creator>
  <dc:description/>
  <cp:keywords/>
  <dc:language>en-US</dc:language>
  <cp:lastModifiedBy>GALA45</cp:lastModifiedBy>
  <cp:lastPrinted>2015-07-09T16:24:00Z</cp:lastPrinted>
  <dcterms:modified xsi:type="dcterms:W3CDTF">2015-07-31T15:12:00Z</dcterms:modified>
  <cp:revision>3</cp:revision>
  <dc:subject/>
  <dc:title>                                                                                                                         </dc:title>
</cp:coreProperties>
</file>