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Шапиро Аркадий Иосифович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en-US"/>
        </w:rPr>
      </w:pPr>
      <w:r>
        <w:rPr/>
        <w:t xml:space="preserve">     </w:t>
      </w:r>
      <w:r>
        <w:rPr>
          <w:b/>
          <w:lang w:val="en-US"/>
        </w:rPr>
        <w:t xml:space="preserve">8 495 334 88 60, +7 915 197 54 38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lang w:val="en-US"/>
        </w:rPr>
        <w:t>,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Оказание услуг по заправке и восстановлению картриджей для оргтехники».</w:t>
      </w:r>
    </w:p>
    <w:p>
      <w:pPr>
        <w:pStyle w:val="Normal"/>
        <w:spacing w:before="120" w:after="0"/>
        <w:ind w:firstLine="708"/>
        <w:rPr/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  <w:r>
        <w:rPr>
          <w:b/>
          <w:i/>
        </w:rPr>
        <w:t xml:space="preserve">    </w:t>
      </w: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из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33.19.10.0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>Услуги по заправке и восстановлению картриджей для оргтехники ИПУ РАН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оказания услуг: </w:t>
      </w:r>
      <w:r>
        <w:rPr/>
        <w:t>С марта 2016г. по 31 декабря 2016г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236 500</w:t>
      </w:r>
      <w:r>
        <w:rPr/>
        <w:t xml:space="preserve"> (двести тридцать шесть тысяч пятьсо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 цену контракта включены:</w:t>
      </w:r>
      <w:r>
        <w:rPr/>
        <w:t xml:space="preserve"> стоимость услуг (работ); стоимость материалов и  деталей, необходимых для оказания услуг (выполнения работ); транспортные расходы, в том числе погрузочно-разгрузочные работы; все налоги, сборы и другие обязательные платежи, взимаемые на территории РФ, а также иные расходы, которые могут возникнуть у Исполнителя при исполнении обязательств по контракту.</w:t>
      </w:r>
    </w:p>
    <w:p>
      <w:pPr>
        <w:pStyle w:val="Normal"/>
        <w:suppressAutoHyphens w:val="true"/>
        <w:ind w:firstLine="567"/>
        <w:jc w:val="both"/>
        <w:rPr/>
      </w:pPr>
      <w:r>
        <w:rPr/>
        <w:t>Исполнитель забирает картриджи и обеспечивает их доставку по адресу места нахождения Заказчика своими силами и за свой счет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Исполнителя.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Оплата оказанных услуг производится Заказчиком </w:t>
      </w:r>
      <w:r>
        <w:rPr>
          <w:b/>
        </w:rPr>
        <w:t>по цене единицы услуги</w:t>
      </w:r>
      <w:r>
        <w:rPr/>
        <w:t xml:space="preserve">, исходя из фактического объема оказанных услуг, но в размере, не превышающем цены контракта, </w:t>
      </w:r>
      <w:r>
        <w:rPr>
          <w:b/>
        </w:rPr>
        <w:t xml:space="preserve">не позднее 30 (тридцати) дней </w:t>
      </w:r>
      <w:r>
        <w:rPr/>
        <w:t xml:space="preserve">с момента предоставления Исполнителем надлежаще оформленных отчетных документов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8. контракта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9 марта </w:t>
      </w:r>
      <w:r>
        <w:rPr>
          <w:b/>
          <w:bCs/>
        </w:rPr>
        <w:t>2016г</w:t>
      </w:r>
      <w:r>
        <w:rPr/>
        <w:t xml:space="preserve">., </w:t>
      </w:r>
      <w:r>
        <w:rPr>
          <w:b/>
        </w:rPr>
        <w:t xml:space="preserve"> с 19:00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ind w:firstLine="708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6 марта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6 марта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 ч.1 ст.31 Федерального закона № 44 – Ф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60" w:after="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3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на оказание услуг по заправке и восстановлению картриджей для оргтехники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/>
        </w:rPr>
        <w:t xml:space="preserve">Наименование услуг: </w:t>
      </w:r>
      <w:r>
        <w:rPr/>
        <w:t xml:space="preserve">заправка и восстановление картриджей для оргтехники      </w:t>
      </w:r>
    </w:p>
    <w:p>
      <w:pPr>
        <w:pStyle w:val="Normal"/>
        <w:spacing w:before="0" w:after="60"/>
        <w:ind w:left="709" w:hanging="709"/>
        <w:rPr/>
      </w:pPr>
      <w:r>
        <w:rPr/>
        <w:t xml:space="preserve">            </w:t>
      </w:r>
      <w:r>
        <w:rPr/>
        <w:t>ИПУ РАН. Количество</w:t>
      </w:r>
      <w:r>
        <w:rPr>
          <w:b/>
        </w:rPr>
        <w:t xml:space="preserve"> </w:t>
      </w:r>
      <w:r>
        <w:rPr/>
        <w:t>согласно перечню типов картриджей</w:t>
      </w:r>
      <w:r>
        <w:rPr>
          <w:b/>
        </w:rPr>
        <w:t xml:space="preserve"> </w:t>
      </w:r>
      <w:r>
        <w:rPr/>
        <w:t>(см. п. 22 настоящего технического задания.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>Место оказания услуг поставки товара</w:t>
      </w:r>
      <w:r>
        <w:rPr/>
        <w:t>: 117997, Москва, ул. Профсоюзная, д.65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>Срок предоставления услуг: с марта 2016г. по 31 декабря 2016г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</w:rPr>
      </w:pPr>
      <w:r>
        <w:rPr>
          <w:b/>
        </w:rPr>
        <w:t>Обоснование необходимости услуги:</w:t>
      </w:r>
    </w:p>
    <w:p>
      <w:pPr>
        <w:pStyle w:val="Normal"/>
        <w:ind w:left="709" w:hanging="0"/>
        <w:rPr/>
      </w:pPr>
      <w:r>
        <w:rPr/>
        <w:t>заправка и восстановление картриджей позволяет обеспечивать постоянную поддержку пользователей при подготовке ими различного рода документации с использованием оргтехники Института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Срок гарантии на заправленные и отремонтированные картриджи: </w:t>
      </w:r>
      <w:r>
        <w:rPr/>
        <w:t>3 месяца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>Начальная (максимальная) цена составляет:</w:t>
      </w:r>
      <w:r>
        <w:rPr/>
        <w:t xml:space="preserve"> </w:t>
      </w:r>
      <w:r>
        <w:rPr>
          <w:b/>
        </w:rPr>
        <w:t>236 500</w:t>
      </w:r>
      <w:r>
        <w:rPr/>
        <w:t xml:space="preserve"> (двести тридцать шесть тысяч пятьсот) руб. </w:t>
      </w:r>
      <w:r>
        <w:rPr>
          <w:b/>
        </w:rPr>
        <w:t>00</w:t>
      </w:r>
      <w:r>
        <w:rPr/>
        <w:t xml:space="preserve"> коп, включая стоимость услуг по заправке и восстановлению картриджей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</w:rPr>
      </w:pPr>
      <w:r>
        <w:rPr>
          <w:b/>
        </w:rPr>
        <w:t xml:space="preserve">Источник финансирование: </w:t>
      </w:r>
      <w:r>
        <w:rPr/>
        <w:t>субсидия из Федерального бюдже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</w:rPr>
      </w:pPr>
      <w:r>
        <w:rPr>
          <w:b/>
        </w:rPr>
        <w:t>Требования к предоставляемым услугам:</w:t>
      </w:r>
    </w:p>
    <w:p>
      <w:pPr>
        <w:pStyle w:val="Normal"/>
        <w:spacing w:before="0" w:after="60"/>
        <w:ind w:left="928" w:hanging="0"/>
        <w:jc w:val="both"/>
        <w:rPr/>
      </w:pPr>
      <w:r>
        <w:rPr/>
        <w:t>8.1 Услуги оказываются в течение 2016г. (с марта по 31 декабря) по заявкам Заказчика.</w:t>
      </w:r>
    </w:p>
    <w:p>
      <w:pPr>
        <w:pStyle w:val="Normal"/>
        <w:ind w:left="928" w:hanging="0"/>
        <w:jc w:val="both"/>
        <w:rPr/>
      </w:pPr>
      <w:r>
        <w:rPr/>
        <w:t>8.2 Желательно, чтобы Исполнитель имел опыт работы по заправке и восстановлению картриджей  не менее 1 (одного) го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928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8.3 Исполнитель  осуществляет  заправку и восстановление  картриджей  согласно  поданной  заявке  на своей территории. Подача  заявки осуществляется устно (по телефону) с дублированием  по электронной почте или по факсу не менее, чем за два дня.</w:t>
      </w:r>
    </w:p>
    <w:p>
      <w:pPr>
        <w:pStyle w:val="Normal"/>
        <w:spacing w:before="0" w:after="60"/>
        <w:ind w:left="851" w:hanging="785"/>
        <w:jc w:val="both"/>
        <w:rPr/>
      </w:pPr>
      <w:r>
        <w:rPr/>
        <w:t xml:space="preserve">             </w:t>
      </w:r>
      <w:r>
        <w:rPr/>
        <w:t>8.4 Срок оказания услуги должен составлять не более 4-х рабочих дней с момента                                           передачи картриджей Исполнителю.</w:t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 </w:t>
      </w:r>
      <w:r>
        <w:rPr/>
        <w:t>8.5 При передаче пустых картриджей для заправки и восстановлению от  Заказчика к Исполнителю, а также при передаче заправленных и отремонтированных картриджей от Исполнителя к Заказчику подписывается Акт приема-передачи.</w:t>
      </w:r>
    </w:p>
    <w:p>
      <w:pPr>
        <w:pStyle w:val="Normal"/>
        <w:spacing w:before="0" w:after="60"/>
        <w:jc w:val="both"/>
        <w:rPr/>
      </w:pPr>
      <w:r>
        <w:rPr/>
        <w:t xml:space="preserve">              </w:t>
      </w:r>
      <w:r>
        <w:rPr/>
        <w:t>8.6 Ориентировочно Исполнителю единовременно передается 50 картриджей с периодичностью один раз в 1,5-2 месяца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</w:t>
      </w:r>
      <w:r>
        <w:rPr/>
        <w:t>После заправки и восстановления картриджей Исполнитель должен наносить специальную маркировку на картридж с датой заправки и упаковывать его в светозащитный герметичный пакет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0. </w:t>
      </w:r>
      <w:r>
        <w:rPr/>
        <w:t xml:space="preserve">Заправка картриджа тонером состоит из разбора картриджа, очистки бункера от </w:t>
      </w:r>
    </w:p>
    <w:p>
      <w:pPr>
        <w:pStyle w:val="Normal"/>
        <w:spacing w:before="0" w:after="60"/>
        <w:ind w:left="502" w:hanging="0"/>
        <w:jc w:val="both"/>
        <w:rPr/>
      </w:pPr>
      <w:r>
        <w:rPr/>
        <w:t xml:space="preserve">отработанного тонера, очистки светочувствительного барабана, очистки ролика заряда и магнитного вала, очистки металлического ракеля, очистки шестерен, заполнением новым тонером в объёме, соответствующем ресурсу печати для данной модели картриджа. 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</w:t>
      </w:r>
      <w:r>
        <w:rPr/>
        <w:t>Восстановление картриджа подразумевает все виды ремонта по восстановлению его работоспособности (замена барабана, вала и т.д.), а также замену чипа, если это необходимо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2. </w:t>
      </w:r>
      <w:r>
        <w:rPr/>
        <w:t xml:space="preserve">Необходимость ремонта картриджа определяется Исполнителем при его диагностике перед заправкой. Данный вид работ и его стоимость в обязательном порядке согласовывается с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3. </w:t>
      </w:r>
      <w:r>
        <w:rPr/>
        <w:t>Исполнитель забирает картриджи и обеспечивает их доставку Заказчику за свой счет.  Транспортировка должна обеспечивать целостность корпусов картриджей и их работоспособность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 </w:t>
      </w:r>
      <w:r>
        <w:rPr/>
        <w:t>Ресурс отпечатанных страниц и качество печати заправленных и отремонтированных картриджей должно соответствовать техническим характеристикам фирмы производителя оригинального картриджа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5. </w:t>
      </w:r>
      <w:r>
        <w:rPr/>
        <w:t>Не допускается наличие на отпечатанном листе с текстом полос и участков, загрязненных тонером, а также тонерных вкраплений. Каждый символ на листе должен быть четко пропечатан, текст должен быть стойким к механическим воздействиям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 </w:t>
      </w:r>
      <w:r>
        <w:rPr/>
        <w:t>Качество выполненной работы оценивается по тестовому отпечатку, выполненному на исправном принтере Заказчика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 </w:t>
      </w:r>
      <w:r>
        <w:rPr/>
        <w:t>При обнаружении дефектов, выявленных в процессе приемки или в течение гарантийного срока, Исполнитель обязан исправить работы в срок не более 2 рабочих дней с момента получения ведомости дефектов от Заказчика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 </w:t>
      </w:r>
      <w:r>
        <w:rPr/>
        <w:t xml:space="preserve">Количество заправок между различными видами однотипных картриджей может изменяться в пределах выделенной суммы. </w:t>
      </w:r>
    </w:p>
    <w:p>
      <w:pPr>
        <w:pStyle w:val="Normal"/>
        <w:spacing w:before="0" w:after="60"/>
        <w:jc w:val="both"/>
        <w:rPr/>
      </w:pPr>
      <w:r>
        <w:rPr/>
        <w:t xml:space="preserve">     </w:t>
      </w:r>
      <w:r>
        <w:rPr>
          <w:b/>
        </w:rPr>
        <w:t xml:space="preserve">19. </w:t>
      </w:r>
      <w:r>
        <w:rPr/>
        <w:t>Заказчик может вносить изменения в перечень картриджей, подлежащих заправке, в случае изменения номенклатуры оргтехники находящейся у него в эксплуатации. Наименования дополнительных картриджей и стоимость их заправки согласовывается между Заказчиком и Исполнителем и оформляется Актом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 </w:t>
      </w:r>
      <w:r>
        <w:rPr/>
        <w:t>Оплата выполненных работ производится поэтапно, по мере  выполнения работ по заправке и восстановлению картриджей в течение 10 дней после получения Заказчиком Акта о выполненных работах, счета и счета-фактуры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. </w:t>
      </w:r>
      <w:r>
        <w:rPr/>
        <w:t>Гарантия на выполненные работы должна составлять 3 месяца со дня даты заправки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2. </w:t>
      </w:r>
      <w:r>
        <w:rPr>
          <w:bCs/>
        </w:rPr>
        <w:t xml:space="preserve">Перечень типов картриджей, подлежащих заправке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5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47"/>
      </w:tblGrid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артриджа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</w:t>
            </w:r>
            <w:r>
              <w:rPr/>
              <w:t xml:space="preserve"> </w:t>
            </w:r>
            <w:r>
              <w:rPr/>
              <w:t>Canon E16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CB43</w:t>
            </w:r>
            <w:r>
              <w:rPr>
                <w:lang w:val="en-US"/>
              </w:rPr>
              <w:t>5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CE2</w:t>
            </w:r>
            <w:r>
              <w:rPr>
                <w:lang w:val="en-US"/>
              </w:rPr>
              <w:t>78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CE</w:t>
            </w:r>
            <w:r>
              <w:rPr>
                <w:lang w:val="en-US"/>
              </w:rPr>
              <w:t>50</w:t>
            </w:r>
            <w:r>
              <w:rPr/>
              <w:t>5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Q</w:t>
            </w:r>
            <w:r>
              <w:rPr>
                <w:lang w:val="en-US"/>
              </w:rPr>
              <w:t>5949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Q</w:t>
            </w:r>
            <w:r>
              <w:rPr>
                <w:lang w:val="en-US"/>
              </w:rPr>
              <w:t>7551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 ML-D2850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CB436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Q2612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CE285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P </w:t>
            </w:r>
            <w:r>
              <w:rPr/>
              <w:t>Q7553</w:t>
            </w: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Q2613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C7115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CF280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CF283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CE255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C4129X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 всех видов картриджей по фактическому состояни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м.директора по общим вопросам                                              И.В. Рязан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03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6"/>
        <w:gridCol w:w="1136"/>
        <w:gridCol w:w="1611"/>
        <w:gridCol w:w="1224"/>
        <w:gridCol w:w="1214"/>
        <w:gridCol w:w="11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артридж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шт.) в одной заправ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в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за год (руб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non E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HP</w:t>
            </w:r>
            <w:r>
              <w:rPr/>
              <w:t xml:space="preserve"> CB435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HP </w:t>
            </w:r>
            <w:r>
              <w:rPr/>
              <w:t>CE2</w:t>
            </w:r>
            <w:r>
              <w:rPr>
                <w:lang w:val="en-US"/>
              </w:rPr>
              <w:t>78</w:t>
            </w: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HP CE505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HP Q5949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P Q7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amsung ML-D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HP CB43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HP </w:t>
            </w:r>
            <w:r>
              <w:rPr/>
              <w:t>Q2612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HP </w:t>
            </w:r>
            <w:r>
              <w:rPr/>
              <w:t>CE285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HP </w:t>
            </w:r>
            <w:r>
              <w:rPr/>
              <w:t>Q7553</w:t>
            </w:r>
            <w:r>
              <w:rPr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P </w:t>
            </w:r>
            <w:r>
              <w:rPr/>
              <w:t>Q2613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7115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F280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F283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E255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4129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становление всех типов картриджей по фактическому состоян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 ремонт: ___________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                 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НДС 18%:          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СОГЛАСНЫ </w:t>
      </w:r>
      <w:r>
        <w:rPr/>
        <w:t>исполнить условия контракта на оказание услуг по заправке и восстановлению картриджей для оргтехники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/>
        <w:tab/>
        <w:t xml:space="preserve">Мы согласны, </w:t>
      </w:r>
      <w:r>
        <w:rPr>
          <w:lang w:val="ru-RU"/>
        </w:rPr>
        <w:t>о</w:t>
      </w:r>
      <w:r>
        <w:rPr/>
        <w:t xml:space="preserve">плата оказанных услуг производится Заказчиком </w:t>
      </w:r>
      <w:r>
        <w:rPr>
          <w:b/>
        </w:rPr>
        <w:t>по цене единицы услуги</w:t>
      </w:r>
      <w:r>
        <w:rPr/>
        <w:t xml:space="preserve">, исходя из фактического объема оказанных услуг, но в размере, не превышающем цены контракта, </w:t>
      </w:r>
      <w:r>
        <w:rPr>
          <w:b/>
        </w:rPr>
        <w:t xml:space="preserve">не позднее 30 (тридцати) дней </w:t>
      </w:r>
      <w:r>
        <w:rPr/>
        <w:t xml:space="preserve">с момента предоставления Исполнителем надлежаще оформленных отчетных документов и подписания Заказчиком Акта </w:t>
      </w:r>
      <w:r>
        <w:rPr>
          <w:spacing w:val="-10"/>
        </w:rPr>
        <w:t>сдачи-приемки услуг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14T19:59:00Z</cp:lastPrinted>
  <dcterms:modified xsi:type="dcterms:W3CDTF">2016-03-09T14:56:00Z</dcterms:modified>
  <cp:revision>331</cp:revision>
  <dc:subject/>
  <dc:title>ЗАПРОС КОТИРОВОК № ИПУ 2009/ ЗК-09</dc:title>
</cp:coreProperties>
</file>