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4000023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жалюзи для нужд ИПУ РАН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Контрактный отдел ИПУ РАН. Зав. отделом Иванова С.А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полнительное контактное лицо: Князева Светлана Васильевна, тел. 8 495 334 78 59, +7 916 688 29 96, e-mail: aho@ipu.ru - по разъяснению технического задания,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.11.2014 19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11.2014 11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+7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: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11.2014 11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комн. 653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3668.00 Российский рубль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ом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календарных дней со дня подписания контракт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 может быть расторгнут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225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34"/>
              <w:gridCol w:w="1449"/>
              <w:gridCol w:w="1473"/>
              <w:gridCol w:w="1331"/>
              <w:gridCol w:w="1162"/>
              <w:gridCol w:w="1231"/>
            </w:tblGrid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оры - жалюзи тканевые, вертикальные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.23.14.7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0.00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91.70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3668.00</w:t>
                  </w:r>
                </w:p>
              </w:tc>
            </w:tr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23668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авомочность участника закупки заключать контракт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Отсутствие у участника закупки недоимки по налогам, сборам, задолженности по иным обязательным платежам в бюджеты бюджетной системы РФ. Отсутствие аффилированности с Заказчиком, а также с их сотрудниками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участника закупки в реестре недобросовестных поставщиков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аждый участник закупки может подать только одну заявку на участие в запросе котировок. 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 11_Информация _жалюзи_Ноябрь14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Жалюзи_Ноябрь14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_ Контракт__ Жалюзи_Ноябрь14г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.11.2014 18: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9:00Z</dcterms:created>
  <dc:creator>ISA2</dc:creator>
  <dc:description/>
  <cp:keywords/>
  <dc:language>en-US</dc:language>
  <cp:lastModifiedBy>ISA2</cp:lastModifiedBy>
  <dcterms:modified xsi:type="dcterms:W3CDTF">2014-11-17T14:41:00Z</dcterms:modified>
  <cp:revision>1</cp:revision>
  <dc:subject/>
  <dc:title/>
</cp:coreProperties>
</file>