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вещение о проведении запроса предложений</w:t>
      </w:r>
    </w:p>
    <w:p>
      <w:pPr>
        <w:pStyle w:val="Normal"/>
        <w:spacing w:lineRule="auto" w:line="240" w:before="280" w:after="280"/>
        <w:jc w:val="center"/>
        <w:rPr/>
      </w:pPr>
      <w:r>
        <w:rPr/>
        <w:t>для закупки №0373100055114000028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2"/>
        <w:gridCol w:w="5613"/>
      </w:tblGrid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извещен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73100055114000028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бъекта закупк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вка вычислительной техники, оргтехники и расходных материалов для научных лабораторий ИПУ РАН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 определения поставщика (подрядчика, исполнителя)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рос предложений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у осуществляет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азчик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проблем управления им. В.А. Трапезникова Российской академии наук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й адрес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117997, Москва, ул. Профсоюзная, 65, -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нахожден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117997, Москва, ул. Профсоюзная, 65, -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ое должностное лицо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а Светлана Александровна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sa44@bk.ru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контактного телефон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495-3349179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с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495-3349179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актные лица: по разъяснению технического задания: Аркадий Иосифович Шапиро, e-mail: shapiro@ipu.ru. Телефон: +7 915 197 5438, 8 495 334 88 60; по приему заявок: Татьяна Юрьевна Данькова, e-mail: dankova2004@mail.ru. Телефон: +7 915 214 7501; 8 495 334 9179. 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формация о процедуре закупк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и время начала подачи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12.2014 10:00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и время окончания подачи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2.2014 11:00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одачи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117997, Москва, ул. Профсоюзная, 65, -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подачи заявок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ача заявок на участие в запросе предложений начинается в день, следующий за днем размещения на официальном сайте извещения и прекращается в день вскрытия конвертов с заявками на участие в запросе предложений. Прием заявок на участие в запросе предложений начинается 06 декабря 2014 в 10:00 (по московскому времени). Заявки подаются участниками запроса предложений по рабочим дням с 10-00 до 18-00 часов. Прием заявок на участие в запросе предложений прекращается с наступлением срока вскрытия конвертов с заявками на участие в запросе предложений. Заявка должна быть представлена в письменной форме на фирменном бланке Исполнителя в запечатанном конверте, не позволяющем просматривать содержимого заявки до вскрытия конверта. Заявка может быть доставлена нарочным (курьером) или по почте по адресу: 117997, г. Москва, ул. Профсоюзная, дом 65, комн. 604 (внутренний телефон 16-04, 16-53). 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и время вскрытия конвертов, открытия доступа к электронным документам заявок участников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2.2014 11:00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вскрытия конвертов, открытия доступа к электронным документам заявок участников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117997, Москва, ул. Профсоюзная, 65, комната 653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азчик предоставляет возможность участникам, приславшим заявки, присутствовать при вскрытии конвертов с заявками. Для этого предварительно, за 1-2 дня до даты вскрытия конвертов с заявками, необходимо заказать пропуск на вход в Институт {тел. 8 (495) 334 91 79, +7 915 214 7501, внутренний телефон 16-04,16-53, Данькова Татьяна Юрьевна}. Участник должен при себе иметь удостоверение личности, доверенность на присутствие при вскрытии конвертов с заявками.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и время рассмотрения и оценки заявок участников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2.2014 12:00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рассмотрения и оценки заявок участников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117997, Москва, ул. Профсоюзная, 65, -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явки на участие в запросе предложений участников запроса предложений оцениваются исходя из критериев: 1. Цена контракта. 2. Срок поставки товара. Совокупная значимость критериев составляет 100% Весовой коэффициент критериев: 1) Цена контракта - 80%; 2) Срок поставки товара - 20%. 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и время вскрытия конвертов с окончательными предложениями, открытия доступа к электронным документам окончательных документов участников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2.2014 11:00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вскрытия конвертов с окончательными предложениями, открытия доступа к электронным документам окончательных 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117997, Москва, ул. Профсоюзная, 65, -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азчик предоставляет возможность участникам, приславшим заявки, присутствовать при вскрытии конвертов с заявками. Для этого предварительно, за 1-2 дня до даты вскрытия конвертов с заявками, необходимо заказать пропуск на вход в Институт {тел. 8 (495) 334 91 79, +7 915 214 7501, внутренний телефон 16-04,16-53, Данькова Татьяна Юрьевна}. Участник должен при себе иметь удостоверение личности, доверенность на присутствие при вскрытии конвертов с заявками.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словия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ая (максимальная) цена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1505.00 Российский рубль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доставки товара, выполнения работы или оказания услуг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Москва, Профсоюзная ул., д.65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поставки товара или завершения работы либо график оказания услуг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15 дней со дня заключения контракта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кт закупк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, запреты и ограничения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тсутствует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36"/>
              <w:gridCol w:w="1000"/>
              <w:gridCol w:w="1327"/>
              <w:gridCol w:w="1201"/>
              <w:gridCol w:w="1251"/>
              <w:gridCol w:w="1140"/>
            </w:tblGrid>
            <w:tr>
              <w:trPr/>
              <w:tc>
                <w:tcPr>
                  <w:tcW w:w="9355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оссийский рубль</w:t>
                  </w:r>
                </w:p>
              </w:tc>
            </w:tr>
            <w:tr>
              <w:trPr/>
              <w:tc>
                <w:tcPr>
                  <w:tcW w:w="34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именование товара, работ, услуг</w:t>
                  </w:r>
                </w:p>
              </w:tc>
              <w:tc>
                <w:tcPr>
                  <w:tcW w:w="10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д по ОКПД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2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личество</w:t>
                  </w:r>
                </w:p>
              </w:tc>
              <w:tc>
                <w:tcPr>
                  <w:tcW w:w="125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ена за ед.изм.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оимость</w:t>
                  </w:r>
                </w:p>
              </w:tc>
            </w:tr>
            <w:tr>
              <w:trPr/>
              <w:tc>
                <w:tcPr>
                  <w:tcW w:w="34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числительные комплексы общего назначения , его части и принадлежности</w:t>
                  </w:r>
                </w:p>
              </w:tc>
              <w:tc>
                <w:tcPr>
                  <w:tcW w:w="10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.02.19</w:t>
                  </w:r>
                </w:p>
              </w:tc>
              <w:tc>
                <w:tcPr>
                  <w:tcW w:w="132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СЛ ЕД</w:t>
                  </w:r>
                </w:p>
              </w:tc>
              <w:tc>
                <w:tcPr>
                  <w:tcW w:w="12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00</w:t>
                  </w:r>
                </w:p>
              </w:tc>
              <w:tc>
                <w:tcPr>
                  <w:tcW w:w="125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961505.00</w:t>
                  </w:r>
                </w:p>
              </w:tc>
              <w:tc>
                <w:tcPr>
                  <w:tcW w:w="114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961505.00</w:t>
                  </w:r>
                </w:p>
              </w:tc>
            </w:tr>
            <w:tr>
              <w:trPr/>
              <w:tc>
                <w:tcPr>
                  <w:tcW w:w="9355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того: 2961505.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имущества и требования к участникам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имуществ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ъектам малого предпринимательства и социально ориентированным некоммерческим организациям (в соответствии со Статьей 30 Федерального закона № 44-ФЗ)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к участникам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Требование об отсутствии в предусмотренном Федеральным законом № 44-ФЗ реестре недобросовестных поставщиков (подрядчиков, исполнителей) информации об участнике закупки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 - юридического лица (в соответствии с частью 1.1 Статьи 31 Федерального закона № 44-ФЗ)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ларировать свое отсутствие в реестре недобросовестных поставщиков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Единые требования к участникам (в соответствии с частью 1 Статьи 31 Федерального закона № 44-ФЗ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проведение ликвидации участника закупки. Неприостановление деятельности участника. Отсутствие у участника закупки недоимки по налогам, сборам. Отсутствие у участника закупки судимости за преступления в сфере экономики. Отсутствие в реестре недобросовестных поставщиков. 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раничение участия в определении поставщика (подрядчика, исполнителя), установленное в соответствии с Федеральным законом № 44-ФЗ (согласно пункту 4 статьи 42 Федерального закона № 44-ФЗ)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установлено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заявки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заявок не требуетс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исполнения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уется обеспечение исполнения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обеспечения исполнения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8451.50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предоставления обеспечения исполнения контракта, требования к обеспечению, информация о банковском сопровождении контракта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: предоставляется Заказчику участником запроса предложений, с которым заключается контракт, вместе с проектом контракта, подписанным со стороны участника запроса предложений - победителя. Порядок предоставления: обеспечение исполнения контракта может быть представлено в виде безотзывной банковской гарантии, выданной банком, или залога денежных средств. Способ обеспечения исполнения контракта определяется участником запроса предложений, с которым заключается контракт, самостоятельно. 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ежные реквизиты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Номер расчётного счёта" 40501810600002000079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Номер лицевого счёта" 20736Ц832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БИК" 044583001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информация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подтверждения принадлежности к СМП необходимо продекларировать свою причастность к субъектам малого предпринимательства. Представить информационное письмо, в котором декларируется, что такой участник закупки по основным критериям может быть отнесен к субъектам малого предпринимательства. Письмо оформляется на фирменном бланке участника закупки, подписывается Руководителем.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кументация о проведении запроса предложений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особы получения документации о проведении запроса предложений 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глашение и документация о проведении запроса предложений доступны для ознакомления в электронной форме на официальном сайте Российской Федерации в сети Интернет для размещения информации о размещении заказов на поставки товаров, выполнение работ, оказания услуг (www.zakupki.gov.ru) и на сайте ИПУ РАН (www.ipu.rssi.ru). Возможно получение документации на руки участнику закупки по его письменному запросу. Плата не установлена.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и время начала предоставления документации о проведении запроса предложений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12.2014 10:00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и время окончания предоставления документации о проведении запроса предложений 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2.2014 17:00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редоставления документации о проведении запроса предложений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117997, Москва, ул. Профсоюзная, 65, комн.604 или 653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предоставления документации о проведении запроса предложений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исьменному запросу участника закупки. В рабочие дни с 10:00 до 17:00.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зык или языки, на которых предоставляется документация о проведении запроса предложений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ация представлена на русском языке.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та за предоставление документации о проведении запроса предложений 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тсутствует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 прикрепленных документов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ЗП-01_Приглашение_вычисл_тех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ЗП-01 Документация _выч_техника</w:t>
            </w:r>
          </w:p>
        </w:tc>
      </w:tr>
      <w:tr>
        <w:trPr/>
        <w:tc>
          <w:tcPr>
            <w:tcW w:w="3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и время публикации извещения (по местному времени организации, осуществляющей закупку)</w:t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2.2014 21:02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bel" w:hAnsi="Corbel" w:eastAsia="Corbe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orbel" w:hAnsi="Corbe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orbel" w:hAnsi="Corbe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orbel" w:hAnsi="Corbel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orbel" w:hAnsi="Corbel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orbel" w:hAnsi="Corbel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orbel" w:hAnsi="Corbel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orbel" w:hAnsi="Corbel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orbel" w:hAnsi="Corbel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orbel" w:hAnsi="Corbel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orbel" w:hAnsi="Corbel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orbel" w:hAnsi="Corbel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orbel" w:hAnsi="Corbel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orbel" w:hAnsi="Corbel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orbel" w:hAnsi="Corbel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orbel" w:hAnsi="Corbel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orbel" w:hAnsi="Corbel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orbel" w:hAnsi="Corbel" w:eastAsia="Times New Roman" w:cs="Times New Roman"/>
      <w:color w:val="404040"/>
      <w:sz w:val="20"/>
      <w:szCs w:val="20"/>
    </w:rPr>
  </w:style>
  <w:style w:type="character" w:styleId="9">
    <w:name w:val="Заголовок 9 Знак"/>
    <w:basedOn w:val="Style5"/>
    <w:qFormat/>
    <w:rPr>
      <w:rFonts w:ascii="Corbel" w:hAnsi="Corbel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orbel" w:hAnsi="Corbel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orbel" w:hAnsi="Corbel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orbel" w:hAnsi="Corbel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orbel" w:hAnsi="Corbel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orbel" w:hAnsi="Corbel" w:eastAsia="Corbel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tion1">
    <w:name w:val="ca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meter">
    <w:name w:val="parame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metervalue">
    <w:name w:val="parameterva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8:13:00Z</dcterms:created>
  <dc:creator>ISA2</dc:creator>
  <dc:description/>
  <cp:keywords/>
  <dc:language>en-US</dc:language>
  <cp:lastModifiedBy>ISA2</cp:lastModifiedBy>
  <cp:lastPrinted>2014-12-05T21:15:00Z</cp:lastPrinted>
  <dcterms:modified xsi:type="dcterms:W3CDTF">2014-12-05T18:16:00Z</dcterms:modified>
  <cp:revision>1</cp:revision>
  <dc:subject/>
  <dc:title/>
</cp:coreProperties>
</file>