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2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500003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техническому обслуживанию АТС КЭ "Квант"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контрактного отдела имеют свидетельства о повышении квалификации в сфере закупок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контактные лица: - Егорцев Владимир Николаевич, тел. 8 (495) 334 75 70, e-mail: egortsev@ipu.ru, - по разъяснению технического задания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15 10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5 11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 79 - Иванова Светлана Александровна +7 915 214 7501 – Татьяна Юрьевна, +7 925 131 4949 - Ярослав Анатольевич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 представлена в Приложении № 3 к Информации-извещению о проведении запроса котировок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5 11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, каб. 653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Данькова Татьяна Юрьевна: тел. 8 (495) 334 91 79, внутренний телефон 16-04,16-53}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, в течение 5 дней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Контракт заключается с участником закупки, чье предложение о цене контракта было лучшим после победителя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56.00 Российский рубль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117997, ул. Профсоюзная, д.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тября 2015г. на 12 месяцев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4"/>
              <w:gridCol w:w="1324"/>
              <w:gridCol w:w="1411"/>
              <w:gridCol w:w="1201"/>
              <w:gridCol w:w="1210"/>
              <w:gridCol w:w="1107"/>
            </w:tblGrid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услуг по техническому обслуживанию АТС КЭ "Квант"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32.13.667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56.00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56.00</w:t>
                  </w:r>
                </w:p>
              </w:tc>
            </w:tr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15875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ДЕКЛАРАЦИЮ о соответствии участника закупки установленным единым требова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кларировать отсутствие в реестре недобросовестных поставщиков информации об участнике закупки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не установлено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закупки не должен являться офшорной компанией согласно п. 1 п.п. 10 ст.31 Федерального закона № 44 – ФЗ. Победитель при заключении контракта ОБЯЗАН предоставить выписку из ЕГРЮЛ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ООС_ЗК-24_Информация-Извещение_ИПУ РАН_15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 ООС_Обоснование НМЦК_ТО АТС Квант_Сент 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а ООС_ПРОЕКТ контракта_ТО АТС КЭ КВАНТ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15 14:5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5:00Z</dcterms:created>
  <dc:creator>ISA2</dc:creator>
  <dc:description/>
  <cp:keywords/>
  <dc:language>en-US</dc:language>
  <cp:lastModifiedBy>ISA2</cp:lastModifiedBy>
  <dcterms:modified xsi:type="dcterms:W3CDTF">2015-09-22T12:07:00Z</dcterms:modified>
  <cp:revision>1</cp:revision>
  <dc:subject/>
  <dc:title/>
</cp:coreProperties>
</file>