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200"/>
        <w:outlineLvl w:val="0"/>
        <w:rPr/>
      </w:pPr>
      <w:r>
        <w:rPr>
          <w:rFonts w:eastAsia="Tahoma" w:cs="Tahoma" w:ascii="Tahoma" w:hAnsi="Tahoma"/>
          <w:kern w:val="2"/>
          <w:sz w:val="30"/>
          <w:szCs w:val="30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64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информационных услуг с использованием экземпляров Системы КонсультантПлюс для нужд ИПУ РАН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Кожевников Андрей Владимирович. Телефон:8 (495) 334 7950; +7 910 408 96 44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2.2015 20:18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.12.2015 23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12.201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12.201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37513.6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едства Федерального бюджет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, д.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даты заключения контракта по 31.12 2016г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225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6"/>
              <w:gridCol w:w="1438"/>
              <w:gridCol w:w="1305"/>
              <w:gridCol w:w="1331"/>
              <w:gridCol w:w="1229"/>
              <w:gridCol w:w="1231"/>
            </w:tblGrid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Оказание информационных услуг с использованием экземпляров системы КонсультантПлюс </w:t>
                  </w:r>
                </w:p>
              </w:tc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2.21.20.117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7513.60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7513.60</w:t>
                  </w:r>
                </w:p>
              </w:tc>
            </w:tr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837513.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Н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 к участника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едоставление документов, подтверждающих наличие у участника закупки необходимых прав на использование технологий и иных результатов интеллектуальной деятельности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375.14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1254.08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ребования к участникам: Соответствие предмету закупки основных видов деятельности участника (в соответствии с кодами Статрегистра России). Наличие сертификата Регионального информационного центра системы «КонсультантПлюс».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15г_ЭА 08_Аукционная документация_Оказ услуг__Консультант+_Дек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ЭА 08_Приглашение к участию_КонсультантПлюс_Дек15г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2.2015 20: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75C5"/>
      <w:u w:val="none"/>
    </w:rPr>
  </w:style>
  <w:style w:type="character" w:styleId="Btnbtn4">
    <w:name w:val="btnbtn4"/>
    <w:basedOn w:val="Style5"/>
    <w:qFormat/>
    <w:rPr>
      <w:b/>
      <w:bCs/>
      <w:color w:val="0075C5"/>
      <w:bdr w:val="single" w:sz="6" w:space="0" w:color="E4E8EB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elect">
    <w:name w:val="select"/>
    <w:basedOn w:val="Style5"/>
    <w:qFormat/>
    <w:rPr/>
  </w:style>
  <w:style w:type="character" w:styleId="Msplaceholder">
    <w:name w:val="msplaceholder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Currenttab4">
    <w:name w:val="currenttab4"/>
    <w:basedOn w:val="Style5"/>
    <w:qFormat/>
    <w:rPr/>
  </w:style>
  <w:style w:type="character" w:styleId="Noticesign">
    <w:name w:val="noticesign"/>
    <w:basedOn w:val="Style5"/>
    <w:qFormat/>
    <w:rPr/>
  </w:style>
  <w:style w:type="character" w:styleId="Dropdownwrapper">
    <w:name w:val="dropdownwrapper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buttonin">
    <w:name w:val="msbutton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rtprice">
    <w:name w:val="start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1:00Z</dcterms:created>
  <dc:creator>ISA2</dc:creator>
  <dc:description/>
  <cp:keywords/>
  <dc:language>en-US</dc:language>
  <cp:lastModifiedBy>ISA2</cp:lastModifiedBy>
  <cp:lastPrinted>2015-12-14T20:22:00Z</cp:lastPrinted>
  <dcterms:modified xsi:type="dcterms:W3CDTF">2015-12-14T17:24:00Z</dcterms:modified>
  <cp:revision>1</cp:revision>
  <dc:subject/>
  <dc:title/>
</cp:coreProperties>
</file>