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контракта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е услуг  по техническому обслуживанию мультимедийного оборудования и программного обеспечения Малого и Большого конференц-залов (МКЗ и БКЗ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метод определения НЦМК:              Метод сопоставимых рыночных цен (анализ рынк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 услу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определена на основании информации, полученной по запросу заказчика у поставщиков(подрядчиков, исполнителей), осуществляющих поставки идентичных товаров, работ, услуг, планируемых к закупкам(ч.5, ст.22 Федерального Закона №44-Ф3 «О контрактной системе»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7"/>
        <w:gridCol w:w="1700"/>
        <w:gridCol w:w="1843"/>
        <w:gridCol w:w="1843"/>
        <w:gridCol w:w="1843"/>
        <w:gridCol w:w="3905"/>
      </w:tblGrid>
      <w:tr>
        <w:trPr>
          <w:trHeight w:val="6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оруд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сполнителей (поставщиков, подрядчиков) идентичных работ (товаров, услуг), руб.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 (руб.)</w:t>
            </w:r>
          </w:p>
        </w:tc>
      </w:tr>
      <w:tr>
        <w:trPr>
          <w:trHeight w:val="6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азания усл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31 декабря 2015г.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3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 обслуживание мультимедийного оборудования и программного обеспечения Малого и Большого конференц-залов (МКЗ и БК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00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 666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 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 412 666 (четыреста двенадцать тысяч шестьсот шестьдесят шесть) руб. 00ко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 xml:space="preserve">Зам. директора                                                                                                                                                И. В. Рязанов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8:00Z</dcterms:created>
  <dc:creator>A</dc:creator>
  <dc:description/>
  <cp:keywords/>
  <dc:language>en-US</dc:language>
  <cp:lastModifiedBy>User</cp:lastModifiedBy>
  <dcterms:modified xsi:type="dcterms:W3CDTF">2014-12-12T15:08:00Z</dcterms:modified>
  <cp:revision>2</cp:revision>
  <dc:subject/>
  <dc:title/>
</cp:coreProperties>
</file>