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ahoma" w:hAnsi="Tahoma"/>
          <w:b/>
          <w:sz w:val="24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2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2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продлению лицензии антивирусного программного продукта Kaspersky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ые лица по разъяснению технического задания - Шапиро Аркадий Иосифович, 8 495 334 88 60, +7 915 197 54 38, e-mail: shapiro@ipu.ru,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08.2015 18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08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котировочной заявки представлена на странице "Сопроводительная документация" в файле "ИНФОРМАЦИЯ - ИЗВЕЩЕНИЕ"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08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0517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основание НМЦК прикреплено в виде файла на странице "Сопроводительная документация"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и Федерального бюдже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5 (пять) календарных дней со дня подписания контракт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2"/>
              <w:gridCol w:w="1242"/>
              <w:gridCol w:w="1324"/>
              <w:gridCol w:w="1120"/>
              <w:gridCol w:w="1082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уги по продлению лицензии артивирусного программного продукта Kaspersky.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2.60.10.000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0517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0517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70517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22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ПРОЕКТ контракта_продление лицензии ПП Касперский_исправл. ва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05.08.2015 17: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28:00Z</dcterms:created>
  <dc:creator>IPU</dc:creator>
  <dc:description/>
  <dc:language>en-US</dc:language>
  <cp:lastModifiedBy>IPU</cp:lastModifiedBy>
  <dcterms:modified xsi:type="dcterms:W3CDTF">2015-08-05T14:28:00Z</dcterms:modified>
  <cp:revision>2</cp:revision>
  <dc:subject/>
  <dc:title/>
</cp:coreProperties>
</file>