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менения извещения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60000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снова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шение Заказчика (организации, осуществляющей определение поставщика (подрядчика, исполнителя) для заказчика) от 23.03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раткое описание измен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"Сопроводительной документации" в файле "Информация- извещение" в результате технической ошибки подвешена не та Спецификация товара (приложение № 2 к запросу котировок № ИПУ 2016/ЗК-08). Изменение - устранение технической ошиб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1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оборудования для создания макета беспроводной сети вдоль протяженных магистралей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требованием ст. 38 Федерального закона № 44 – ФЗ по Приказу Директора ИПУ РАН академика Васильева С.Н. от 30.12.2013г. № 690-К функции контрактной службы c 01.01.2014г.исполняет контрактный отдел Института. Ответственное лицо – заведующий отделом Иванова Светлана Александровна. Все сотрудники отдела имеют Свидетельства о повышении квалификации в сфере закупок товаров, работ, услуг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: Целикин Юрий Владимирович, 8 495 334 75 91, e-mail: yuri-tselikin@yandex.ru,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2.03.2016 18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03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 Подача котировочных заявок на электронную почту Заказчика не предусмотре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котировочной заявке прикреплены в виде файла "Информация-извещение" в раздел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03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№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и себе иметь доверенность и паспорт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0325.89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отдельного файла в раздел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ом 65, лаб. 69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 календарных дней с даты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 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, если это было предусмотрено контрактом. Заказчик обязан принять решение об одностороннем отказе от исполнения контракта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1269"/>
              <w:gridCol w:w="1267"/>
              <w:gridCol w:w="1120"/>
              <w:gridCol w:w="1124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оставка оборудования для создания макета беспроводной сети вдоль протяженных магистралей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.20.13.000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0325.89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0325.89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200325.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б отсутствии участника в РНП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 соответствии участника единым требованиям п. 1 ч. ст 31 Федерального закона № 44 - ФЗ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Требования к Поставщику и поставляемому товару: 1. Поставляемые радиомаршрутизаторы должны иметь интегрированную антенную систему и функционировать в соответствующих частотных диапазонах. 2. Поставляемые ноутбуки должны иметь предустановленную операционную систему версии не ниже указанной в техническом задании, а также иметь параметры не хуже, чем: процессор Intel Core i7 2900MHz и процессор Intel Core i5 2500MHz. 3. Поставщик передает Заказчику полностью работоспособное и готовое к эксплуатации оборудование. В случае необходимости, подготовка оборудования к эксплуатации осуществляется силами и за счет средств Поставщика. 4. Фирма-поставщик принимает на себя гарантийное обслуживание всего поставляемого оборудования. 5. Поставки по контракту считаются выполненными только после того, как Заказчик получит всё оборудование, проверит его работоспособность и комплектацию. 6. Приёмку оборудования осуществляет Приёмочная комиссия Институ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В ЕИС_ЗК_Информация-Извещение_Март16г 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Недействительн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В ЕИС_Обоснование НМЦК_Март16г     Недействительно</w:t>
            </w:r>
          </w:p>
          <w:p>
            <w:pPr>
              <w:pStyle w:val="Normal"/>
              <w:spacing w:lineRule="auto" w:line="240" w:before="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ПРОЕКТ контракта на поставку оборудования для лаб. 69. Недействитель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 В ЕИС_ЗК_Информация-Извещение_Март16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 В ЕИС_Обоснование НМЦК_Март16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 ПРОЕКТ контракта на поставку оборудования для лаб. 6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мен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03.2016 13: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3:00Z</dcterms:created>
  <dc:creator>ISA2</dc:creator>
  <dc:description/>
  <cp:keywords/>
  <dc:language>en-US</dc:language>
  <cp:lastModifiedBy>ISA2</cp:lastModifiedBy>
  <cp:lastPrinted>2016-03-23T14:09:00Z</cp:lastPrinted>
  <dcterms:modified xsi:type="dcterms:W3CDTF">2016-03-23T11:31:00Z</dcterms:modified>
  <cp:revision>3</cp:revision>
  <dc:subject/>
  <dc:title/>
</cp:coreProperties>
</file>