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2/ ЗК-0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В.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,  контактные телефоны:  </w:t>
      </w:r>
      <w:r>
        <w:rPr>
          <w:b/>
          <w:bCs/>
          <w:sz w:val="24"/>
        </w:rPr>
        <w:t xml:space="preserve">8 495 334 75 70 </w:t>
      </w:r>
      <w:r>
        <w:rPr>
          <w:sz w:val="24"/>
        </w:rPr>
        <w:t>–</w:t>
      </w:r>
      <w:r>
        <w:rPr>
          <w:b/>
          <w:sz w:val="24"/>
        </w:rPr>
        <w:t xml:space="preserve"> Грибов Александр Алексеевич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 xml:space="preserve">e-mail: </w:t>
      </w:r>
      <w:r>
        <w:rPr>
          <w:color w:val="0070C0"/>
          <w:sz w:val="24"/>
          <w:lang w:val="en-US"/>
        </w:rPr>
        <w:t>isa44@bk.ru</w:t>
      </w:r>
      <w:r>
        <w:rPr>
          <w:sz w:val="24"/>
          <w:lang w:val="en-US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>выполнение работ по замене трубопроводов системы водоснабжения</w:t>
      </w:r>
    </w:p>
    <w:p>
      <w:pPr>
        <w:pStyle w:val="Heading1"/>
        <w:rPr/>
      </w:pPr>
      <w:r>
        <w:rPr>
          <w:b/>
          <w:bCs/>
          <w:sz w:val="24"/>
        </w:rPr>
        <w:t>(холодная вода) ИПУ РАН.</w:t>
      </w:r>
    </w:p>
    <w:p>
      <w:pPr>
        <w:pStyle w:val="Normal"/>
        <w:rPr/>
      </w:pPr>
      <w:r>
        <w:rPr/>
        <w:t xml:space="preserve">Название, техническое задание, перечень выполняемых работ даны  в </w:t>
      </w:r>
      <w:r>
        <w:rPr>
          <w:b/>
        </w:rPr>
        <w:t>Приложении № 1</w:t>
      </w:r>
      <w:r>
        <w:rPr/>
        <w:t xml:space="preserve"> к настоящему извещению, Спецификация – в </w:t>
      </w:r>
      <w:r>
        <w:rPr>
          <w:b/>
        </w:rPr>
        <w:t>Приложении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498 695 (четыреста девяносто восемь тысяч шестьсот девяносто пять) руб. 00 коп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Cs/>
        </w:rPr>
        <w:t>К извещению прилагается Обоснование начальной (максимальной) цены Договора (Приложение № 5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работ должна включать в себя полную стоимость всех  видов работ 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7 календарных дней</w:t>
      </w:r>
      <w:r>
        <w:rPr>
          <w:bCs/>
        </w:rPr>
        <w:t xml:space="preserve"> со дня подписания Договор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ПЕЦИФИКАЦИЮ </w:t>
      </w:r>
      <w:r>
        <w:rPr>
          <w:bCs/>
        </w:rPr>
        <w:t xml:space="preserve">работ </w:t>
      </w:r>
      <w:r>
        <w:rPr>
          <w:b/>
          <w:bCs/>
        </w:rPr>
        <w:t xml:space="preserve"> (</w:t>
      </w:r>
      <w:r>
        <w:rPr>
          <w:bCs/>
        </w:rPr>
        <w:t>Приложение № 2 гр.5,6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работ и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12октября 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2 октября  2012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>30 декабря 2008г. № 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</w:rPr>
        <w:t>Способ оплаты:</w:t>
      </w:r>
      <w:r>
        <w:rPr/>
        <w:t xml:space="preserve"> Заказчик производит оплату  </w:t>
      </w:r>
      <w:r>
        <w:rPr>
          <w:b/>
        </w:rPr>
        <w:t>после выполнения всех</w:t>
      </w:r>
      <w:r>
        <w:rPr/>
        <w:t xml:space="preserve"> рабо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</w:rPr>
      </w:pPr>
      <w:r>
        <w:rPr/>
        <w:t xml:space="preserve">перечислением денежных средств на расчетный счет Исполнителя в течение 10 банковских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  размещено на Общероссийском официальном  сайте РФ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  <w:t>2. Спецификация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2/ЗК-0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Техническое задание</w:t>
      </w:r>
    </w:p>
    <w:p>
      <w:pPr>
        <w:pStyle w:val="Heading1"/>
        <w:jc w:val="center"/>
        <w:rPr/>
      </w:pPr>
      <w:r>
        <w:rPr>
          <w:b/>
          <w:bCs/>
          <w:sz w:val="24"/>
        </w:rPr>
        <w:t>на выполнение работ по замене трубопроводов системы водоснабжени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холодная вода) ИПУ РА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01" w:firstLine="1701"/>
        <w:rPr/>
      </w:pPr>
      <w:r>
        <w:rPr>
          <w:b/>
        </w:rPr>
        <w:t>1.   М</w:t>
      </w:r>
      <w:r>
        <w:rPr>
          <w:b/>
          <w:bCs/>
        </w:rPr>
        <w:t xml:space="preserve">есто выполнения работ: </w:t>
      </w:r>
    </w:p>
    <w:p>
      <w:pPr>
        <w:pStyle w:val="Normal"/>
        <w:ind w:left="-1701" w:firstLine="1701"/>
        <w:rPr/>
      </w:pPr>
      <w:r>
        <w:rPr/>
        <w:t xml:space="preserve">  </w:t>
      </w:r>
      <w:r>
        <w:rPr/>
        <w:t xml:space="preserve">Федеральное государственное бюджетное учреждение науки Институт проблем     </w:t>
      </w:r>
    </w:p>
    <w:p>
      <w:pPr>
        <w:pStyle w:val="Normal"/>
        <w:ind w:left="-1701" w:firstLine="1701"/>
        <w:rPr/>
      </w:pPr>
      <w:r>
        <w:rPr/>
        <w:t xml:space="preserve">управления  им. В.А.Трапезникова Российской академии наук, расположенный по адресу:      </w:t>
      </w:r>
    </w:p>
    <w:p>
      <w:pPr>
        <w:pStyle w:val="Normal"/>
        <w:ind w:left="-1701" w:firstLine="1701"/>
        <w:rPr/>
      </w:pPr>
      <w:r>
        <w:rPr/>
        <w:t>г. Москва, ул. Профсоюзная,  д. 65.</w:t>
      </w:r>
    </w:p>
    <w:p>
      <w:pPr>
        <w:pStyle w:val="Normal"/>
        <w:rPr/>
      </w:pPr>
      <w:r>
        <w:rPr>
          <w:b/>
          <w:color w:val="000000"/>
        </w:rPr>
        <w:t>2.   Начальная  (максимальная)  цена Договора: 498 695 (четыреста девяносто восемь тысяч шестьсот девяносто пять) руб. 00 коп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ключая НДС(18%) </w:t>
      </w:r>
    </w:p>
    <w:p>
      <w:pPr>
        <w:pStyle w:val="Normal"/>
        <w:rPr/>
      </w:pPr>
      <w:r>
        <w:rPr>
          <w:b/>
          <w:color w:val="000000"/>
        </w:rPr>
        <w:t xml:space="preserve">3.   </w:t>
      </w:r>
      <w:r>
        <w:rPr>
          <w:b/>
        </w:rPr>
        <w:t>Источник финансирования:</w:t>
      </w:r>
      <w:r>
        <w:rPr/>
        <w:t xml:space="preserve">    бюджетная субсид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</w:t>
      </w:r>
      <w:r>
        <w:rPr>
          <w:b/>
          <w:bCs/>
        </w:rPr>
        <w:t>Сроки выполнения работ:</w:t>
      </w:r>
      <w:r>
        <w:rPr/>
        <w:t xml:space="preserve"> 7 дн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Виды выполняемых работ: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bCs/>
        </w:rPr>
      </w:pPr>
      <w:r>
        <w:rPr>
          <w:b/>
          <w:bCs/>
        </w:rPr>
        <w:t>демонтажные работы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bCs/>
        </w:rPr>
      </w:pPr>
      <w:r>
        <w:rPr>
          <w:b/>
          <w:bCs/>
        </w:rPr>
        <w:t>прокладка трубопроводов</w:t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монтажные работы</w:t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 xml:space="preserve">уборка и вывоз строительного мус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едомость объема рабо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4395"/>
        <w:gridCol w:w="1470"/>
        <w:gridCol w:w="213"/>
        <w:gridCol w:w="1197"/>
        <w:gridCol w:w="1538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0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Наименование работ и затрат, характеристика оборудования и его масс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Style10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 исполнения</w:t>
            </w:r>
          </w:p>
        </w:tc>
      </w:tr>
      <w:tr>
        <w:trPr/>
        <w:tc>
          <w:tcPr>
            <w:tcW w:w="9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8"/>
                <w:tab w:val="left" w:pos="345" w:leader="none"/>
                <w:tab w:val="left" w:pos="2460" w:leader="none"/>
                <w:tab w:val="left" w:pos="5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1             </w:t>
              <w:tab/>
              <w:t>2                                                      3                      4                      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мена трубопроводов водоснабжения ф219мм.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  <w:tr>
        <w:trPr>
          <w:trHeight w:val="299" w:hRule="atLeast"/>
        </w:trPr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Разборка покрытий и оснований цементно-бет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. куб конструкц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чистка помещений от строительного мусор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т мус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ка  трубопроводов из водогазопроводных труб в зданиях и сооружениях на сварке диаметром до 150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диаметром до ф200м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движ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таж врезок в действующие внутренние сети трубопроводов отопления и водоснабжения диаметром до ф32мм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врез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таж врезок в существующие сети из стальных труб стальных штуцеров (патрубков)  диаметром до ф150 м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ре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зка труб наружным диаметром до 219 мм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е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носка материалов (грузов) вручную на носилках и другой малоёмкой таре на первые 10 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6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носка материалов (грузов) вручную, добавлять на каждые 10 м. к предыдущей пози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04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 опорных конструкций для крепления трубопроводов внутри зданий и сооружений массой до 0,1 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 констру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трубопроводов водоснабжения из стальных водогазопроводных оцинкованных труб диаметром 219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(патрубков) диметром 200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, задвижек, затворов и т.д. на трубопроводах из стальных труб диаметром до 200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ска металлических поверхностей стальных балок, труб диаметром более 50мм и т.п. количество окрасок 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к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епление трубопроводов в каналах и коробах минеральной вато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куб. изоля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бетонных толщ. 30 м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 кв. покры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на каждые 5 мм изменения толщины покрытия добавлять или исключат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кв. покры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ирование подстилающих слоёв и набето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одстилающих слоёв и набето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 гру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грузоподъёмностью 10т., работающих вне карьера на расстояние 20 к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 гру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мена трубопроводов ф32,50,76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ка  трубопроводов </w:t>
            </w:r>
          </w:p>
          <w:p>
            <w:pPr>
              <w:pStyle w:val="Normal"/>
              <w:rPr/>
            </w:pPr>
            <w:r>
              <w:rPr/>
              <w:t>из водогазопроводных труб в зданиях и сооружениях на сварке диаметром до 50 мм.</w:t>
            </w:r>
          </w:p>
          <w:p>
            <w:pPr>
              <w:pStyle w:val="Style1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ка  трубопроводов </w:t>
            </w:r>
          </w:p>
          <w:p>
            <w:pPr>
              <w:pStyle w:val="Normal"/>
              <w:rPr/>
            </w:pPr>
            <w:r>
              <w:rPr/>
              <w:t>из водогазопроводных труб в зданиях и сооружениях на сварке диаметром до 100 мм.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материалов (грузов) вручную на носилках и другой малоёмкой таре на первые 10 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материалов (грузов) вручную, добавлять на каждые 10 м к предыдущей пози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диаметром до ф100 мм (Кран шаровый ф 32мм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шт. арма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ых конструкций для крепления трубопроводов внутри зданий и сооружений массой до 0,1 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 констру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из стальных водогазопроводных оцинкованных труб диаметром 50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из стальных водогазопроводных оцинкованных труб диаметром 80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(патрубков) диметром 50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ре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метром 80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ре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трубопроводов отопления и водоснабжения диметром 32 м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ре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поверхностей стальных балок, труб диаметром более 50мм и т.п. количество окрасок 2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кв. окрашиваемой поверхност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 решеток, переплётов, труб диаметром 50мм и т.п. количество окрасок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кв. окрашиваемой поверхност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рубопроводов в каналах и коробах минеральной вато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 куб. изоля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мусора строительного с погрузкой вручну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 гру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грузоподъёмностью 10т., работающих вне карьера на расстояние 20 к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 гру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   </w:t>
      </w:r>
      <w:r>
        <w:rPr>
          <w:b/>
        </w:rPr>
        <w:t>Общие требования к выполнению работ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/>
      </w:pPr>
      <w:r>
        <w:rPr/>
        <w:t>Все выполняемые по Договору 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numPr>
          <w:ilvl w:val="0"/>
          <w:numId w:val="12"/>
        </w:numPr>
        <w:suppressAutoHyphens w:val="true"/>
        <w:ind w:left="360" w:hanging="218"/>
        <w:jc w:val="both"/>
        <w:rPr>
          <w:b/>
          <w:b/>
        </w:rPr>
      </w:pPr>
      <w:r>
        <w:rPr/>
        <w:t>Работы выполняются согласно ведомости объема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  Условия выполнения работ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FF0000"/>
        </w:rPr>
      </w:pPr>
      <w:r>
        <w:rPr/>
        <w:t xml:space="preserve">При проведении работ следует учесть то обстоятельство, что их выполнение будет производиться в условиях действующего учреждения и до начала работ должен быть разработан и согласован с заказчиком порядок их производства. </w:t>
      </w:r>
      <w:r>
        <w:rPr>
          <w:color w:val="000000"/>
          <w:spacing w:val="-5"/>
        </w:rPr>
        <w:t xml:space="preserve">Работы должны производиться </w:t>
      </w:r>
      <w:r>
        <w:rPr>
          <w:color w:val="000000"/>
          <w:spacing w:val="-2"/>
        </w:rPr>
        <w:t xml:space="preserve">без препятствия работе сотрудников Института. </w:t>
      </w:r>
      <w:r>
        <w:rPr>
          <w:color w:val="000000"/>
          <w:spacing w:val="-5"/>
        </w:rPr>
        <w:t xml:space="preserve">Работы с повышенным уровнем шума должны производиться в период после 18:00 до 08.00, а также в выходные дни. </w:t>
      </w:r>
      <w:r>
        <w:rPr>
          <w:color w:val="FF0000"/>
          <w:spacing w:val="-5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ехнология и методы производства работ - в соответствии с действующими нормам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Работы производятся только в отведенной зоне работ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Работы производятся минимально необходимым количеством технических средств при необходимой мощности машин и механизмов, что нужно для сокращения шума, пыли, загрязнения воздуха. 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/>
      </w:pPr>
      <w:r>
        <w:rPr/>
        <w:t xml:space="preserve"> </w:t>
      </w:r>
      <w:r>
        <w:rPr/>
        <w:t>После окончания работ производится приведение в порядок рабочей зоны, уборка    мусора, материалов. Вывоз мусора осуществляется Исполнителем своими силами и за  счет собственных средств. В случае необходимости, по согласованию с заказчиком,  для   вывоза мусора Исполнитель размещает на территории ИПУ РАН контейнер, который  вывозится по мере наполн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/>
        <w:t>обеспечивает свой технический персонал необходимым для работы инструментом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Исполнитель выполняет работы из собственных материалов с использованием собственных механизмов и оборудования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 Требования к материалам, используемым при выполнении рабо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се материалы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я материалов, бывших в употреблении или не соответствующих требованиям Заказчика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ри производстве работ должны применяться высококачественные материалы и оборудование с повышенными износостойкими   характеристиками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 г.№313 (далее по тексту – ППБ 01-03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и выполнении работ на инженерных сетях должны использоваться только материалы, соответствующие данному виду инженерных сетей, а работы выполняться в соответствии с действующими правилами, нормами и стандартами. Отключение инженерных систем и сетей (или отдельных их участков) производится только по предварительному согласованию с Заказчик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>10.</w:t>
      </w:r>
      <w:r>
        <w:rPr/>
        <w:t xml:space="preserve">   </w:t>
      </w:r>
      <w:r>
        <w:rPr>
          <w:b/>
        </w:rPr>
        <w:t xml:space="preserve">Требования по сроку и объёму гарантий качества на результаты работ и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200" w:leader="none"/>
        </w:tabs>
        <w:suppressAutoHyphens w:val="true"/>
        <w:jc w:val="both"/>
        <w:rPr/>
      </w:pPr>
      <w:r>
        <w:rPr/>
        <w:t xml:space="preserve">Гарантия на </w:t>
      </w:r>
      <w:r>
        <w:rPr>
          <w:b/>
        </w:rPr>
        <w:t>выполненные работы</w:t>
      </w:r>
      <w:r>
        <w:rPr/>
        <w:t xml:space="preserve"> - </w:t>
      </w:r>
      <w:r>
        <w:rPr>
          <w:b/>
          <w:color w:val="000000"/>
        </w:rPr>
        <w:t>24 (Двадцать четыре) месяца</w:t>
      </w:r>
      <w:r>
        <w:rPr>
          <w:color w:val="000000"/>
        </w:rPr>
        <w:t xml:space="preserve"> со дня утверждения Заказчиком акта  сдачи-приемки выполненных работ.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rPr/>
      </w:pP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ind w:hanging="709"/>
        <w:rPr/>
      </w:pPr>
      <w:r>
        <w:rPr>
          <w:b/>
        </w:rPr>
        <w:t xml:space="preserve">           </w:t>
      </w:r>
      <w:r>
        <w:rPr>
          <w:b/>
        </w:rPr>
        <w:t>11.</w:t>
      </w:r>
      <w:r>
        <w:rPr/>
        <w:t xml:space="preserve">   </w:t>
      </w:r>
      <w:r>
        <w:rPr>
          <w:b/>
        </w:rPr>
        <w:t>Требования к безопасности выполнения рабо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ри проведении работ Исполнитель обязан соблюдать требования техники безопасности и пожарной безопасности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5"/>
        </w:numPr>
        <w:rPr/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2.   Требования по передаче Заказчику технических и ин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завершению и сдаче работ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плата будет производиться после выполнения всех рабо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нитель представляет Заказчику на подпись два оригинала акта сдачи-приемки выполненных работ, а также счет-фактуру и счет на оплату услу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подписания акта сдачи-приемки  выполненных работ Заказчик оплачивает в течение 10 банковских дней услуги Исполни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имость работ должна быть рассчитана Исполнителем согласно ЕниР в</w:t>
      </w:r>
    </w:p>
    <w:p>
      <w:pPr>
        <w:pStyle w:val="Normal"/>
        <w:spacing w:lineRule="auto" w:line="276"/>
        <w:ind w:left="502" w:hanging="0"/>
        <w:rPr/>
      </w:pPr>
      <w:r>
        <w:rPr/>
        <w:t xml:space="preserve">    </w:t>
      </w:r>
      <w:r>
        <w:rPr/>
        <w:t xml:space="preserve">нормативной базе ФЕР-2001 в форме </w:t>
      </w:r>
      <w:r>
        <w:rPr>
          <w:b/>
        </w:rPr>
        <w:t xml:space="preserve">локальных смет по отдельным видам     </w:t>
      </w:r>
    </w:p>
    <w:p>
      <w:pPr>
        <w:pStyle w:val="Normal"/>
        <w:spacing w:lineRule="auto" w:line="276"/>
        <w:ind w:left="502" w:hanging="0"/>
        <w:rPr/>
      </w:pPr>
      <w:r>
        <w:rPr>
          <w:b/>
        </w:rPr>
        <w:t xml:space="preserve">    </w:t>
      </w:r>
      <w:r>
        <w:rPr>
          <w:b/>
        </w:rPr>
        <w:t>работ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ы будут оплачиваться  на основании актов сдачи-приемки выполненных работ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окальные сметные расчёты в соответствии с п.1 ст. 743 Гражданского кодекса РФ являются неотъемлемой частью Договора, на право заключения, которого проводится запрос котировок, и передаются победителем Заказчику при заключении Договор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осле завершения работ Исполнитель обязан предоставлять акты выполненных работ (по форме КС-2) и Справки о стоимости выполненных работ (по форме КС-3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осле завершения работ Исполнитель обязан также предоставить сертификаты соответствия, сертификаты СЭС, пожарные сертификаты на использованные в ходе работы материалы и иную техническую документацию на выполненные работы.</w:t>
      </w:r>
    </w:p>
    <w:p>
      <w:pPr>
        <w:pStyle w:val="Style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ind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13.   Приемка работ.</w:t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иемка выполненных работ производится  по Акту сдачи-приемки комиссией</w:t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в составе: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>представитель Заказчика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Исполнителя.</w:t>
      </w:r>
    </w:p>
    <w:p>
      <w:pPr>
        <w:pStyle w:val="Style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14.   Срок выполнения работ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</w:rPr>
        <w:t xml:space="preserve">начало – </w:t>
      </w:r>
      <w:r>
        <w:rPr/>
        <w:t>с момента подписания Договора обеими Сторонами,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окончание –</w:t>
      </w:r>
      <w:r>
        <w:rPr>
          <w:rFonts w:cs="Times New Roman" w:ascii="Times New Roman" w:hAnsi="Times New Roman"/>
          <w:szCs w:val="24"/>
        </w:rPr>
        <w:t xml:space="preserve"> через 7 календарных дней со дня подписания Договора</w:t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Директор ИПУ РАН</w:t>
      </w:r>
      <w:r>
        <w:rPr/>
        <w:t xml:space="preserve">                                      ______________________</w:t>
      </w:r>
      <w:r>
        <w:rPr>
          <w:b/>
        </w:rPr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2/ЗК-05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ецификация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1722"/>
        <w:gridCol w:w="1538"/>
        <w:gridCol w:w="1422"/>
        <w:gridCol w:w="1576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мена трубопроводов водоснабжения ф219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Разборка покрытий и оснований цементно-бет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уб констру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чистка помещений от строительного мус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 мус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ка  трубопроводов из водогазопроводных труб в зданиях и сооружениях на сварке диаметром до 150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диаметром до ф200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виж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таж врезок в действующие внутренние сети трубопроводов отопления и водоснабжения диаметром до ф32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таж врезок в существующие сети из стальных труб стальных штуцеров (патрубков)  диаметром до ф150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зка труб наружным диаметром до 219 мм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носка материалов (грузов) вручную на носилках и другой малоёмкой таре на первые 10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носка материалов (грузов) вручную, добавлять на каждые 10 м. к предыдущей пози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 опорных конструкций для крепления трубопроводов внутри зданий и сооружений массой до 0,1 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трубопроводов водоснабжения из стальных водогазопроводных оцинкованных труб диаметром 219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 труб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(патрубков) диметром 200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, задвижек, затворов и т.д. на трубопроводах из стальных труб диаметром до 200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ска металлических поверхностей стальных балок, труб диаметром более 50мм и т.п. количество окрасок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епление трубопроводов в каналах и коробах минеральной ват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уб. изоля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бетонных толщ. 30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в. покры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на каждые 5 мм изменения толщины покрытия добавлять или исключа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в. покры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ирование подстилающих слоёв и набето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одстилающих слоёв и набето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грузоподъёмностью 10т., работающих вне карьера на расстояние 20 к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т груз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мена трубопроводов ф32,50,76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ка  трубопроводов </w:t>
            </w:r>
          </w:p>
          <w:p>
            <w:pPr>
              <w:pStyle w:val="Normal"/>
              <w:rPr/>
            </w:pPr>
            <w:r>
              <w:rPr/>
              <w:t>из водогазопроводных труб в зданиях и сооружениях на сварке диаметром до 50 мм.</w:t>
            </w:r>
          </w:p>
          <w:p>
            <w:pPr>
              <w:pStyle w:val="Style1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ка  трубопроводов </w:t>
            </w:r>
          </w:p>
          <w:p>
            <w:pPr>
              <w:pStyle w:val="Normal"/>
              <w:rPr/>
            </w:pPr>
            <w:r>
              <w:rPr/>
              <w:t>из водогазопроводных труб в зданиях и сооружениях на сварке диаметром до 100 мм.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материалов (грузов) вручную на носилках и другой малоёмкой таре на первые 10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материалов (грузов) вручную, добавлять на каждые 10 м. к предыдущей пози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движек диаметром до ф100мм(Кран шаровый ф 32м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арма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ых конструкций для крепления трубопроводов внутри зданий и сооружений массой до 0,1 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конструк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из стальных водогазопроводных оцинкованных труб диаметром 50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из стальных водогазопроводных оцинкованных труб диаметром 80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(патрубков) диметром 50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рез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трубопроводов отопления и водоснабжения диметром 80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трубопроводов отопления и водоснабжения диметром 32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поверхностей стальных балок, труб диаметром более 50мм и т.п. количество окрасок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в. окрашиваемой  поверх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 решеток, переплётов, труб диаметром 50мм и т.п. количество окрасок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в. окрашиваемой поверх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рубопроводов в каналах и коробах минеральной ват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уб. изоля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мусора строительного с погрузкой вручну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грузоподъёмностью 10т., работающих вне карьера на расстояние 20 к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гру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5, 6  заполняется  Исполн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ИПУ РАН                                                 ______________________________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С.Н. Васильев                       ___________________________________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единую  комисс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ИПУ РАН</w:t>
      </w:r>
    </w:p>
    <w:p>
      <w:pPr>
        <w:pStyle w:val="Normal"/>
        <w:rPr/>
      </w:pPr>
      <w:r>
        <w:rPr/>
        <w:t xml:space="preserve">фактический адрес, телефон                                           </w:t>
      </w:r>
    </w:p>
    <w:p>
      <w:pPr>
        <w:pStyle w:val="Normal"/>
        <w:rPr/>
      </w:pPr>
      <w:r>
        <w:rPr/>
        <w:t>Исх..№____  от  «__ »___________2012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/>
      </w:pPr>
      <w:r>
        <w:rPr/>
        <w:t>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предлагаем выполнить заказ на </w:t>
      </w:r>
      <w:r>
        <w:rPr>
          <w:b/>
          <w:bCs/>
        </w:rPr>
        <w:t xml:space="preserve">проведение работ по замене трубопроводов системы водоснабжения (холодная вода)  ИПУ РА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Договора будет производиться только после выполнения  всех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5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5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>
          <w:b/>
        </w:rPr>
        <w:t xml:space="preserve">начальной (максимальной) цены Договора на выполнение работ </w:t>
      </w:r>
      <w:r>
        <w:rPr>
          <w:b/>
          <w:bCs/>
        </w:rPr>
        <w:t xml:space="preserve">  по замене трубопроводов системы водоснабжения (холодная вода) ИПУ РАН.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Дата сбора данных: июнь - июль 2012г.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tbl>
      <w:tblPr>
        <w:tblW w:w="11503" w:type="dxa"/>
        <w:jc w:val="left"/>
        <w:tblInd w:w="-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2"/>
        <w:gridCol w:w="1701"/>
        <w:gridCol w:w="1672"/>
        <w:gridCol w:w="29"/>
        <w:gridCol w:w="1843"/>
        <w:gridCol w:w="1418"/>
        <w:gridCol w:w="2126"/>
      </w:tblGrid>
      <w:tr>
        <w:trPr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орудова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чальная максим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У Р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офици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ц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аксимально возможну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запрос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и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495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-4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916595015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02.0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  <w:lang w:val="en-US"/>
                </w:rPr>
                <w:t>gelo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</w:rPr>
                <w:t>2804@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ивкой по видам работ и це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12.06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31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СУ-29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7-5950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  <w:lang w:val="en-US"/>
                </w:rPr>
                <w:t>grehg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</w:rPr>
                <w:t>08@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F26D00"/>
                  <w:sz w:val="18"/>
                  <w:szCs w:val="18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а смета (локальный сметный расч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тавка нарочным 03.0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1: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бопроводов водоснабжения ф219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покрытий и оснований цементно-бет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мещений от строительн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1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8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трубопроводов из водогазопроводных труб в зданиях и сооружениях на сварке диаметром до 15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2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движек диаметром до ф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8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резок в действующие внутренние сети трубопроводов отопления и водоснабжения диаметром до ф3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2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резок в существующие сети из стальных труб стальных штуцеров (патрубков)  диаметром до ф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2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2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ка труб наружным диаметром до 219 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материалов (грузов) вручную на носилках и другой малоёмкой таре на первые 1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ка материалов (грузов) вручную, добавлять на каждые 10 м. к предыдущей 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57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5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57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опорных конструкций для крепления трубопроводов внутри зданий и сооружений массой до 0,1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84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 трубопроводов водоснабжения из стальных водогазопроводных оцинкованных труб диаметром 21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6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6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существующие сети из стальных труб стальных штуцеров (патрубков) диметром 2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80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ентилей, задвижек, затворов и т.д. на трубопроводах из стальных труб диаметром до 2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7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8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металлических поверхностей стальных балок, труб диаметром более 50мм и т.п. количество окрас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епление трубопроводов в каналах и коробах минеральной в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4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бетонных толщ. 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3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92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на каждые 5 мм изменения толщины покрытия добавлять или исклю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2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922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ирование подстилающих слоёв и набет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одстилающих слоёв и набет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ёмностью 10т., работающих вне карьера на расстояние 2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99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рубопроводов ф32,50,76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трубопроводов из водогазопроводных труб в зданиях и сооружениях на сварке диаметром до 50 мм.</w:t>
            </w:r>
          </w:p>
          <w:p>
            <w:pPr>
              <w:pStyle w:val="Style1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трубопроводов из водогазопроводных труб в зданиях и сооружениях на сварке диаметром до 100 мм.</w:t>
            </w:r>
          </w:p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материалов (грузов) вручную на носилках и другой малоёмкой таре на первые 1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носка материалов (грузов) вручную, добавлять на каждые 10 м. к предыдущей 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2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задвижек диаметром до ф100мм(Кран шар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32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порных конструкций для крепления трубопроводов внутри зданий и сооружений массой до 0,1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7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8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стальных водогазопроводных оцинкованных труб диаметром 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290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8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8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стальных водогазопроводных оцинкованных труб диаметром 8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893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1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существующие сети из стальных труб стальных штуцеров (патрубков) диметром 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1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действующие внутренние трубопроводов отопления и водоснабжения диметром 8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6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действующие внутренние трубопроводов отопления и водоснабжения диметром 32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3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поверхностей стальных балок, труб диаметром более 50мм и т.п. количество окрас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8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решеток, переплётов, труб диаметром 50мм и т.п. количество окрас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0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каналах и коробах минеральной в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4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1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усора строительного с погрузкой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9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ёмностью 10т., работающих вне карьера на расстояние 2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21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/>
            </w:pPr>
            <w:r>
              <w:rPr>
                <w:b/>
              </w:rPr>
              <w:t>ИТОГО: (</w:t>
            </w:r>
            <w:r>
              <w:rPr/>
              <w:t>включая НДС 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770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 330,4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9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69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695,00</w:t>
            </w:r>
          </w:p>
        </w:tc>
      </w:tr>
    </w:tbl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(максимальная) цена Договора: 498 695 (четыреста девяносто восемь тысяч шестьсот девяносто пять) руб.00 коп</w:t>
      </w:r>
    </w:p>
    <w:p>
      <w:pPr>
        <w:pStyle w:val="Normal"/>
        <w:ind w:left="-851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иректор ИПУ РАН                                                                                            </w:t>
      </w:r>
      <w:r>
        <w:rPr>
          <w:b/>
          <w:bCs/>
        </w:rPr>
        <w:t>С. Н. Васи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9165950155@yandex.ru" TargetMode="External"/><Relationship Id="rId4" Type="http://schemas.openxmlformats.org/officeDocument/2006/relationships/hyperlink" Target="https://e.mail.ru/cgi-bin/sentmsg?compose&amp;To=gelo2804@mail.ru" TargetMode="External"/><Relationship Id="rId5" Type="http://schemas.openxmlformats.org/officeDocument/2006/relationships/hyperlink" Target="https://e.mail.ru/cgi-bin/sentmsg?compose&amp;To=grehg08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8:00Z</dcterms:created>
  <dc:creator>GALA45</dc:creator>
  <dc:description/>
  <cp:keywords/>
  <dc:language>en-US</dc:language>
  <cp:lastModifiedBy>GALA45</cp:lastModifiedBy>
  <cp:lastPrinted>2010-03-15T12:42:00Z</cp:lastPrinted>
  <dcterms:modified xsi:type="dcterms:W3CDTF">2012-10-11T13:46:00Z</dcterms:modified>
  <cp:revision>54</cp:revision>
  <dc:subject/>
  <dc:title>ЗАПРОС КОТИРОВОК № ИПУ 2009/ ЗК-09</dc:title>
</cp:coreProperties>
</file>