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4000018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658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3100055114000018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канцелярских изделий и канцелярских принадлежностей для нужд ИПУ РАН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a44@bk.ru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ый отдел выполняет функции контрактной службы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контактные лица: 8 495 3349360 - Горячев Сергей Юрьевич - по разъяснению технического задания; +7 915 2147501- Данькова Татьяна Юрьевна - по приему заявок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4 10:30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14 10:30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одачи заявки на участие в запросе котировок: -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комн. 604 (внутренний телефон 16-04, 16-53). Контактные тел.: 8 (495) 334 9179, 8 915 214 7501. На конверте рекомендуется указывать наименование и номер запроса котировок, почтовый адрес (при отсутствии адреса возврат заявки возможен только при личной явке). Подача котировочных заявок на электронную почту Заказчика не предусмотрена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 прикреплена как приложение № 3 к Информации о проведении запроса котировок ЗК-09 в виде файла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14 10:30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комн. 653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}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заключения Контракта: 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924.00 Российский рубль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МЦК прикреплено на странице "Сопроводительная документация" в виде файла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из Федерального бюджета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, Профсоюзная ул. , д. 65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декабря 2014г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 может быть расторгнут: по соглашению Сторон; по решению Арбитражного суда;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54"/>
              <w:gridCol w:w="1425"/>
              <w:gridCol w:w="1303"/>
              <w:gridCol w:w="1351"/>
              <w:gridCol w:w="1214"/>
              <w:gridCol w:w="1257"/>
            </w:tblGrid>
            <w:tr>
              <w:trPr/>
              <w:tc>
                <w:tcPr>
                  <w:tcW w:w="9004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целярские принадлежности: папки, скоросшиватели, ручки, конверты и т .п.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24.27.17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3924.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3924.00</w:t>
                  </w:r>
                </w:p>
              </w:tc>
            </w:tr>
            <w:tr>
              <w:trPr/>
              <w:tc>
                <w:tcPr>
                  <w:tcW w:w="9004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323924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закупки должен представить: ЗАЯВКУ на участие в запросе котировок - (по образцу Приложения № 3). Вместе с заявкой на участие в запросе котировок Исполнитель предоставляет Спецификацию (Техническую характеристику и параметры товара) – Приложение № 2 (заполняется Исполнителем как приложение к котировочной заявке с указанием цены за единицу товара и итоговой цены, включая НДС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дтверждения принадлежности к СМП, СОНО необходимо приложить декларацию о принадлежности участника закупки к субъектам малого предпринимательства или социально-ориентированным некоммерческим организациям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К 09_На ООС_Информация_Канцтовары_Окт14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К 09_На ООС_Обоснование НМЦК_Канцтовары_Окт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ЗК 09_На ООС_ПРОЕКТ контракта _Канцтовары_Окт14г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4 19: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1">
    <w:name w:val="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51:00Z</dcterms:created>
  <dc:creator>ISA2</dc:creator>
  <dc:description/>
  <cp:keywords/>
  <dc:language>en-US</dc:language>
  <cp:lastModifiedBy>ISA2</cp:lastModifiedBy>
  <dcterms:modified xsi:type="dcterms:W3CDTF">2014-10-30T16:52:00Z</dcterms:modified>
  <cp:revision>1</cp:revision>
  <dc:subject/>
  <dc:title/>
</cp:coreProperties>
</file>