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для закупки </w:t>
      </w:r>
      <w:r>
        <w:rPr>
          <w:rFonts w:eastAsia="Times New Roman" w:cs="Tahoma" w:ascii="Tahoma" w:hAnsi="Tahoma"/>
          <w:b/>
          <w:sz w:val="21"/>
          <w:szCs w:val="21"/>
          <w:lang w:eastAsia="ru-RU"/>
        </w:rPr>
        <w:t>№ 037310005511500002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2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ыполнение работ по устройству рулонной кровли в корпусах ЛПК, КОН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закупку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ые лица по разъяснению технического задания: Киселев Виктор Алексеевич, 8 495 334 90 81, 91 - служебные тел., +7 925 858 3657 - моб; Егорцев Владимир Николаевич, 8 495 334 92 89-служебный, +7 916 686 1454 - моб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.07.2015 12: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6.08.2015 23:5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аукционе направляется участником оператору электронной площад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первую и вторую части заявки. Указанные электронные документы подаются одновременно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.08.20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.08.20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электронного аукциона, подавший заявку, вправе отозвать данную заявку не позднее даты окончания срока подачи заявок на участие в таком аукционе, направив об этом уведомление оператору электронной площад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62136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сидия из Федерального бюдже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., д.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 календарных дней со дня заключения контракта в соответствии с техническим заданием (часть VII. «Техническая часть документации об электронном аукционе»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1"/>
              <w:gridCol w:w="1243"/>
              <w:gridCol w:w="1334"/>
              <w:gridCol w:w="1120"/>
              <w:gridCol w:w="1241"/>
              <w:gridCol w:w="1096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Выполнение работ по устройству кровли в корпусах ЛПК, КОН ИПУ РАН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5.22.12.192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62136.0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62136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2062136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стоящий электронный аукцион является закупкой у субъектов малого предпринимательства, социально-ориентированных некоммерческих организаций (СМП, СОНО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621.3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18640.8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еспечение исполнения контракта может быть представлено в виде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значение платежа: Обеспечение исполнения контракта на ______________________________________ (указывается предмет аукциона) 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№ аукциона, по которому перечисляется обеспечение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ЭА 03_Приглашение к участию_Устройство кровли_Июль 20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ЭА 03_Аукц документац _Ремонт кровли_29.07. 20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Cs w:val="21"/>
                <w:lang w:eastAsia="ru-RU"/>
              </w:rPr>
              <w:t>30.07.2015 12: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8:00Z</dcterms:created>
  <dc:creator>IPU</dc:creator>
  <dc:description/>
  <dc:language>en-US</dc:language>
  <cp:lastModifiedBy>IPU</cp:lastModifiedBy>
  <dcterms:modified xsi:type="dcterms:W3CDTF">2015-07-30T09:28:00Z</dcterms:modified>
  <cp:revision>2</cp:revision>
  <dc:subject/>
  <dc:title/>
</cp:coreProperties>
</file>