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sz w:val="21"/>
          <w:szCs w:val="21"/>
          <w:lang w:eastAsia="ru-RU"/>
        </w:rPr>
        <w:t>для закупки №0373100055115000020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2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а Сплит-систем кондиционирования для серверной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исполняет по Приказу директора Контрактный отдел. Все сотрудники отдела имеют Свидетельство о повышении квалификации в сфере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ые лица: по разъяснению технического задания - Егорцев Владимир Николаевич, тел. 8-495-334-92-89, e-mail: egortsev@ipu.ru;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.06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.06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оссийская Федерация, 117997, Москва, ПРОФСОЮЗНАЯ, 65, комн. 604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форме заявки прикреплены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.06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 - Данькова Татьяна Юрьевна; тел. 8 (495) 334 91 79, моб. 8 925 131 49 49 , внутренний телефон 16 – 53 - Орлянский Ярослав Анатольевич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 товара (работы, услуги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2641.82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, серверна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 рабочих дней (10 дней-закупка; 5 дней - демонтаж и монтаж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Стороны контракта от исполнения условий контракта в соответствии с гражданским законодательством Российской Федераци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6"/>
              <w:gridCol w:w="1243"/>
              <w:gridCol w:w="1329"/>
              <w:gridCol w:w="1120"/>
              <w:gridCol w:w="1162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Закупка Сплит-систем кондиционирования для серверной ИПУ РАН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9.23.12.150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72641.82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72641.82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272641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о соответствии участника закупки установленным единым требованием (по 44-ФЗ)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декларировать отсутствие участника закупки в реестре недобросовестных поставщиков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_15г_ЗК-15_Информ-Извещ _Сплит-система для серверной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__Сплит системы_Замена_20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Проект_Контракт_ Сплитсист__Кондиционеры_Июнь 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.06.2015 10: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7:00Z</dcterms:created>
  <dc:creator>IPU</dc:creator>
  <dc:description/>
  <cp:keywords/>
  <dc:language>en-US</dc:language>
  <cp:lastModifiedBy>ISA2</cp:lastModifiedBy>
  <dcterms:modified xsi:type="dcterms:W3CDTF">2015-06-10T08:27:00Z</dcterms:modified>
  <cp:revision>2</cp:revision>
  <dc:subject/>
  <dc:title/>
</cp:coreProperties>
</file>