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Cs w:val="21"/>
          <w:lang w:eastAsia="ru-RU"/>
        </w:rPr>
      </w:pPr>
      <w:r>
        <w:rPr>
          <w:rFonts w:eastAsia="Times New Roman" w:cs="Tahoma" w:ascii="Tahoma" w:hAnsi="Tahoma"/>
          <w:b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4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4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работ по проверке внутренних сетей пожарного водопровод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разъяснению технического задания – Киселев Виктор Алексеевич, 8-495-334-91-71, e-mail: ipu.ogm@yandex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012.63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 календарных дней от даты заключе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5"/>
              <w:gridCol w:w="1244"/>
              <w:gridCol w:w="1350"/>
              <w:gridCol w:w="1120"/>
              <w:gridCol w:w="1101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ыполнение работ по проверке внутренних сетей пожарного водопровода.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0.32.13.455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012.63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012.63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32012.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мпания должна входить в состав саморегулируемой организации (СРО), иметь лицензию МЧС, а также подтвердить наличие свидетельств СРО о допуске к конкретным видам работ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 34_Информация-Извещение_Ноябрь 2015г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 Проверка внутр противопожарн водопровода_Окт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_Контракт_Проверка внутр. сетей пожарного водопровода_Ноябрь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2.11.2015 16: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IPU</dc:creator>
  <dc:description/>
  <dc:language>en-US</dc:language>
  <cp:lastModifiedBy>IPU</cp:lastModifiedBy>
  <cp:lastPrinted>2015-11-02T16:58:00Z</cp:lastPrinted>
  <dcterms:modified xsi:type="dcterms:W3CDTF">2015-11-02T13:58:00Z</dcterms:modified>
  <cp:revision>2</cp:revision>
  <dc:subject/>
  <dc:title/>
</cp:coreProperties>
</file>