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Б ОТКАЗЕ ОТ </w:t>
      </w:r>
      <w:r>
        <w:rPr>
          <w:b/>
          <w:sz w:val="24"/>
          <w:szCs w:val="24"/>
        </w:rPr>
        <w:t xml:space="preserve"> ПРОВЕДЕНИЯ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6Т             на право заключения договора купли-продажи транспортного средства: </w:t>
      </w:r>
      <w:r>
        <w:rPr>
          <w:rFonts w:cs="Times New Roman" w:ascii="Times New Roman" w:hAnsi="Times New Roman"/>
          <w:lang w:val="en-US"/>
        </w:rPr>
        <w:t>BMW</w:t>
      </w:r>
      <w:r>
        <w:rPr>
          <w:rFonts w:cs="Times New Roman" w:ascii="Times New Roman" w:hAnsi="Times New Roman"/>
        </w:rPr>
        <w:t xml:space="preserve"> 528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Dr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BMW</w:t>
      </w:r>
      <w:r>
        <w:rPr>
          <w:rFonts w:cs="Times New Roman" w:ascii="Times New Roman" w:hAnsi="Times New Roman"/>
          <w:sz w:val="24"/>
          <w:szCs w:val="24"/>
        </w:rPr>
        <w:t xml:space="preserve"> 528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Drive</w:t>
      </w:r>
      <w:r>
        <w:rPr/>
        <w:t>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528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</w:rPr>
              <w:t>Начальная (минимальная) цена: 1 107 000 (один миллион сто семь тысяч) рублей 00 копеек. (с учетом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 xml:space="preserve">тчет об оценке № 06/17-3 рыночной стоимости транспортного средства: легкового автомобиля </w:t>
            </w:r>
            <w:r>
              <w:rPr>
                <w:lang w:val="en-US"/>
              </w:rPr>
              <w:t>BMW</w:t>
            </w:r>
            <w:r>
              <w:rPr/>
              <w:t xml:space="preserve"> 528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xDrive</w:t>
            </w:r>
            <w:r>
              <w:rPr/>
              <w:t>, гос. номер Х 712 УА 1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 xml:space="preserve">4. Место, дата начала и дата окончания срока подачи заявок: </w:t>
      </w:r>
    </w:p>
    <w:p>
      <w:pPr>
        <w:pStyle w:val="Normal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2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6» сентября 2017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окончания подачи: «03» октября 2017г. 23:59ми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 xml:space="preserve">5. </w:t>
      </w: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-2" w:hanging="0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szCs w:val="28"/>
        </w:rPr>
        <w:t xml:space="preserve">В соответствии с п. 107 </w:t>
      </w:r>
      <w:r>
        <w:rPr/>
        <w:t>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от 10.02.2010 № 67</w:t>
      </w:r>
      <w:r>
        <w:rPr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иказом ИПУ РАН от 25.09.2017 №  321  «</w:t>
      </w:r>
      <w:r>
        <w:rPr/>
        <w:t>Об отказе от проведения открытого аукциона в электронной форме</w:t>
      </w:r>
      <w:r>
        <w:rPr>
          <w:bCs/>
          <w:color w:val="000000"/>
          <w:szCs w:val="28"/>
          <w:shd w:fill="FFFFFF" w:val="clear"/>
        </w:rPr>
        <w:t xml:space="preserve">», ИПУ РАН отказывается от </w:t>
      </w:r>
      <w:r>
        <w:rPr>
          <w:bCs/>
          <w:color w:val="000000"/>
          <w:shd w:fill="FFFFFF" w:val="clear"/>
        </w:rPr>
        <w:t xml:space="preserve">проведения </w:t>
      </w:r>
      <w:r>
        <w:rPr/>
        <w:t xml:space="preserve">открытого аукциона в электронной форме № ИПУ 2017/ОА-06Т на право заключения договора купли-продажи транспортного средства: </w:t>
      </w:r>
      <w:r>
        <w:rPr>
          <w:lang w:val="en-US"/>
        </w:rPr>
        <w:t>BMW</w:t>
      </w:r>
      <w:r>
        <w:rPr/>
        <w:t xml:space="preserve"> 528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Drive</w:t>
      </w:r>
      <w:r>
        <w:rPr/>
        <w:t xml:space="preserve"> (извещение о проведении торгов от 12.09.2017 № 120917/0009115/0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3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Times New Roman" w:cs="Proxima Nova ExCn Rg;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26T12:28:00Z</cp:lastPrinted>
  <dcterms:modified xsi:type="dcterms:W3CDTF">2017-09-26T09:29:00Z</dcterms:modified>
  <cp:revision>34</cp:revision>
  <dc:subject/>
  <dc:title>ИЗВЕЩЕНИЕ О ПРОВЕДЕНИИ ОТКРЫТОГО КОНКУРСА</dc:title>
</cp:coreProperties>
</file>