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6000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1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роведению технического обслуживания и ремонту служебного автомобиля в 2016 году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актные лица по разъяснению технического задания: Киселев Виктор Алексеевич - 8 495 334 90 11, +7 925 858 36 57, ogm@ipu.ru;  Ирбеткина Татьяна Юрьевна _ +7 964 565 54 41, e-mail: irbetkina@ipu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3.2016 19:0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03.2016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1.03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.04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0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Сертифицированный сервисный центр Исполнителя. Адрес Заказчика: Москва, Профсоюзная ул., дом 65,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даты заключения контракта по 31 декабря 2016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о Статьей 4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8"/>
              <w:gridCol w:w="1266"/>
              <w:gridCol w:w="1255"/>
              <w:gridCol w:w="1120"/>
              <w:gridCol w:w="1031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проведению технического обслуживания и ремонту служебного автомобиля в 2016 году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.20.11.000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3406.04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3406.04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3406.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соответствии участника единым требованиям по закону 44 - ФЗ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б отсутствии участника в РНП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ки на участие в электронном аукционе может предоставляться участником закупки только путем внесения денежных средств на электронную площадку, где проводится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7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редоставления обеспечения: обеспечение исполнения контракта может быть представлено в виде банковской гарантии, выданной банком, или передачи Заказчику в залог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Срок предоставления обеспечения: предоставляется Заказчику участником электронного аукциона, с которым заключается контракт, вместе с проектом контракта, подписанным со стороны участника аукциона квалифицированной электронной подписью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и проведении электронного аукциона снижению будет подлежать общая начальная (максимальная) цена единицы услуги - 23 406,04 руб. Начальная (максимальная) цена контракта равна 490 000,00 руб. (выделенные для данной закупки средства)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 ЕИС_ЭА 01_Приглашение к участию_Обслуж и ремонт авто_BMW_Март 16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сайт_ЭА 01_Аукц документац_Оказ услуг по техн обсл и ремонту авто-_17.03.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3.2016 19: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9:00Z</dcterms:created>
  <dc:creator>ISA2</dc:creator>
  <dc:description/>
  <cp:keywords/>
  <dc:language>en-US</dc:language>
  <cp:lastModifiedBy>ISA2</cp:lastModifiedBy>
  <cp:lastPrinted>2016-03-18T19:12:00Z</cp:lastPrinted>
  <dcterms:modified xsi:type="dcterms:W3CDTF">2016-03-18T16:14:00Z</dcterms:modified>
  <cp:revision>1</cp:revision>
  <dc:subject/>
  <dc:title/>
</cp:coreProperties>
</file>