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rFonts w:cs="Times New Roman" w:ascii="Times New Roman" w:hAnsi="Times New Roman"/>
          <w:sz w:val="24"/>
          <w:szCs w:val="24"/>
        </w:rPr>
        <w:t>аукцион, открытый по форме подачи предложений о цене продажи движимого имущества: легковой автомобиль ГАЗ-3102.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7Т на право заключения договора купли-продажи транспортного средства: ГАЗ-3102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2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4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2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09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Внесение задатка не требуется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ГАЗ-3102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6 401 (шесть тысяч четыреста один) рубль 00 копеек. (без учета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>тчет об оценке № 06/17-4 рыночной стоимости транспортного средства: легкового автомобиля ГАЗ-3102</w:t>
            </w:r>
            <w:r>
              <w:rPr/>
              <w:t>, гос. номер Н 535 РН 99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2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09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о</w:t>
      </w:r>
      <w:r>
        <w:rPr>
          <w:bCs/>
          <w:spacing w:val="-7"/>
          <w:lang w:eastAsia="en-US"/>
        </w:rPr>
        <w:t xml:space="preserve">тчет об оценке № 06/17-4 рыночной стоимости транспортного средства: легкового автомобиля ГАЗ-3102, гос. номер Н 535 РН </w:t>
      </w:r>
      <w:r>
        <w:rPr/>
        <w:t>(Приложение 1); з</w:t>
      </w:r>
      <w:r>
        <w:rPr>
          <w:bCs/>
          <w:spacing w:val="-7"/>
          <w:lang w:eastAsia="en-US"/>
        </w:rPr>
        <w:t>аключение эксперта № 17Э/2305-3 независимой технической экспертизы транспортного средства: легковой автомобиль ГАЗ-3102, гос. номер</w:t>
      </w:r>
      <w:r>
        <w:rPr/>
        <w:t xml:space="preserve">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6:00Z</cp:lastPrinted>
  <dcterms:modified xsi:type="dcterms:W3CDTF">2017-09-12T15:07:00Z</dcterms:modified>
  <cp:revision>29</cp:revision>
  <dc:subject/>
  <dc:title>ИЗВЕЩЕНИЕ О ПРОВЕДЕНИИ ОТКРЫТОГО КОНКУРСА</dc:title>
</cp:coreProperties>
</file>