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80"/>
        <w:gridCol w:w="2272"/>
        <w:gridCol w:w="1756"/>
        <w:gridCol w:w="1755"/>
        <w:gridCol w:w="1805"/>
        <w:gridCol w:w="1375"/>
        <w:gridCol w:w="1267"/>
        <w:gridCol w:w="1683"/>
        <w:gridCol w:w="70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основание начальной (максимальной) цены  контракта на 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азание услуг по обслуживанию кондиционеров в помещениях ИПУ РАН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5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4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0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227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обслуживаемого оборудования, шт</w:t>
            </w:r>
          </w:p>
        </w:tc>
        <w:tc>
          <w:tcPr>
            <w:tcW w:w="53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БЕЗ НДС</w:t>
            </w:r>
          </w:p>
        </w:tc>
        <w:tc>
          <w:tcPr>
            <w:tcW w:w="137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цена без НДС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ДС 18%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май – 31 декабря 2014г.</w:t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7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обслуживание кондиционер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 830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 796,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 237,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7 95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3 031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 98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 (139 830,51 + 167 796,62 + 76 237,44) : 3 ) + 18% = 150 986,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Начальная (максимальная) цена контра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150 986,70  (Сто пятьдесят тысяч девятьсот восемьдесят шесть) руб. 70 ко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м. директора по экономик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А. Тетяе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 директора по общим вопросам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лавный инженер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.А. Гриб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ата подготовки обоснования НМЦК: 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.05.2014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4:00Z</dcterms:created>
  <dc:creator>Пользователь_2</dc:creator>
  <dc:description/>
  <cp:keywords/>
  <dc:language>en-US</dc:language>
  <cp:lastModifiedBy>ISA2</cp:lastModifiedBy>
  <cp:lastPrinted>2014-05-13T16:16:00Z</cp:lastPrinted>
  <dcterms:modified xsi:type="dcterms:W3CDTF">2014-05-15T07:37:00Z</dcterms:modified>
  <cp:revision>16</cp:revision>
  <dc:subject/>
  <dc:title/>
</cp:coreProperties>
</file>