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089"/>
        <w:gridCol w:w="49"/>
        <w:gridCol w:w="1843"/>
        <w:gridCol w:w="51"/>
        <w:gridCol w:w="1934"/>
        <w:gridCol w:w="9"/>
        <w:gridCol w:w="109"/>
        <w:gridCol w:w="1775"/>
        <w:gridCol w:w="91"/>
        <w:gridCol w:w="1201"/>
        <w:gridCol w:w="217"/>
        <w:gridCol w:w="19"/>
        <w:gridCol w:w="973"/>
        <w:gridCol w:w="61"/>
        <w:gridCol w:w="548"/>
        <w:gridCol w:w="1180"/>
        <w:gridCol w:w="54"/>
      </w:tblGrid>
      <w:tr>
        <w:trPr>
          <w:trHeight w:val="452" w:hRule="atLeast"/>
        </w:trPr>
        <w:tc>
          <w:tcPr>
            <w:tcW w:w="1456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 контракта н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56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Оказание информационных услуг с использованием экземпляров системы КонсультантПлюс для нужд ИПУ РАН»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06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456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т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461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</w:tr>
      <w:tr>
        <w:trPr>
          <w:trHeight w:val="1191" w:hRule="atLeast"/>
        </w:trPr>
        <w:tc>
          <w:tcPr>
            <w:tcW w:w="341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экземпляров системы КонсультантПлюс. Основные характеристики</w:t>
            </w:r>
          </w:p>
        </w:tc>
        <w:tc>
          <w:tcPr>
            <w:tcW w:w="108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системы</w:t>
            </w:r>
          </w:p>
        </w:tc>
        <w:tc>
          <w:tcPr>
            <w:tcW w:w="577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ы поставщиков (подрядчиков, исполнителей) идентичных товаров,(работ, услуг) руб.  Период оказания информационных услуг: апрель-31 декабря 2014г.</w:t>
            </w:r>
          </w:p>
        </w:tc>
        <w:tc>
          <w:tcPr>
            <w:tcW w:w="152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9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84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693" w:hRule="atLeast"/>
        </w:trPr>
        <w:tc>
          <w:tcPr>
            <w:tcW w:w="34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                                      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5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х. б\№ от 11.03.2014г. 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х. № К-308/14 от 11.03.2014г.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.б\№ от 11.03.2014г.</w:t>
            </w:r>
          </w:p>
        </w:tc>
        <w:tc>
          <w:tcPr>
            <w:tcW w:w="15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 Справочно-правовых систем (СПС) КонсультантПлюс для бухгалтерии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С КонсультантПлюс: Версия Про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тева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362,40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3 418,50  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3 137,80   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3 306,23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Консультант Бухгалтер: Вопросы-отве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тевая мала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907,90   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941,80  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822,90   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5 890,87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КонсультантПлюс:  Консультации для бюджет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тевая мал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919,20  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924,90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 817,30  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5 887,13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4616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 Справочно-правовых систем (СПС) КонсультантПлюс для юридического отдела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С КонсультантПлюс: Версия Про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 522,70   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 618,30  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 437,3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 526,10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Консультант Судебная Практика: Суды общей юрисдик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369,70   </w:t>
            </w:r>
          </w:p>
        </w:tc>
        <w:tc>
          <w:tcPr>
            <w:tcW w:w="1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27,40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318,0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371,70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 КонсультантПлюс: Комментарии законодатель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51,10  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302,10  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05,4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252,86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С Консультант Судебная Практика: Решения высших судов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176,00   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223,60  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133,4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177,67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Консультант Судебная Практика: ФАС Московского округ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294,10   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314,40  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251,2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286,57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С Консультант Судебная Практика: Суды Москвы и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леш-версия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716,00   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754,70  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681,40   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 717,37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  Общая стоимость информационных услуг с использованием СПС "КонсультантПлюс"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9 519,10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9 925,70  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 804,70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99 416,5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9 417,00        </w:t>
            </w:r>
          </w:p>
        </w:tc>
      </w:tr>
      <w:tr>
        <w:trPr>
          <w:trHeight w:val="769" w:hRule="atLeast"/>
        </w:trPr>
        <w:tc>
          <w:tcPr>
            <w:tcW w:w="14616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НМЦК: ( 499 519,10 + 499 925,70 + 498 804,70)  : 3=  499 416,50</w:t>
            </w:r>
          </w:p>
        </w:tc>
      </w:tr>
      <w:tr>
        <w:trPr>
          <w:trHeight w:val="317" w:hRule="atLeast"/>
        </w:trPr>
        <w:tc>
          <w:tcPr>
            <w:tcW w:w="1456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Четыреста девяносто девять тысяч четыреста семнадцать) руб.00 ко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4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 по общим вопросам                                                                     </w:t>
            </w:r>
          </w:p>
        </w:tc>
        <w:tc>
          <w:tcPr>
            <w:tcW w:w="48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В.Рязанов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1:00Z</dcterms:created>
  <dc:creator>Sveta</dc:creator>
  <dc:description/>
  <cp:keywords/>
  <dc:language>en-US</dc:language>
  <cp:lastModifiedBy>Sveta</cp:lastModifiedBy>
  <cp:lastPrinted>2014-03-17T12:01:00Z</cp:lastPrinted>
  <dcterms:modified xsi:type="dcterms:W3CDTF">2014-03-17T09:01:00Z</dcterms:modified>
  <cp:revision>2</cp:revision>
  <dc:subject/>
  <dc:title/>
</cp:coreProperties>
</file>