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сервисному обслуживанию кондиционеров и Сплит-систе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Все сотрудники отдела имеют Свидетельство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Егорцев Владимир Николаевич, тел. 8-495-334-92-89, e-mail: egorts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4.2015 18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04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форме заявки прикреплены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04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1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Контракт заключается с участником закупки, чье предложение о цене контракта было лучшим после побед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0046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 заключения контракта по 31 декабря 2015 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7"/>
              <w:gridCol w:w="1242"/>
              <w:gridCol w:w="1323"/>
              <w:gridCol w:w="1120"/>
              <w:gridCol w:w="1158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сервисному обслуживанию кондиционеров и Сплит-систем.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0.32.13.16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0046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20046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2004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участника закупки установленным единым требованиям (по 44-ФЗ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закупки в реестре недобросовестных поставщик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_15г_ЗК-14_Информ-Извещ _Кондиционеры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ТО кондиционеров_Апр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Соглас с юристом_ПРОЕКТ_Контракт_Кондиционеры_ Сплит-системы_Апр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4.2015 16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1:00Z</dcterms:created>
  <dc:creator>IPU</dc:creator>
  <dc:description/>
  <dc:language>en-US</dc:language>
  <cp:lastModifiedBy>IPU</cp:lastModifiedBy>
  <dcterms:modified xsi:type="dcterms:W3CDTF">2015-04-13T14:21:00Z</dcterms:modified>
  <cp:revision>2</cp:revision>
  <dc:subject/>
  <dc:title/>
</cp:coreProperties>
</file>