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36"/>
        </w:rPr>
        <w:t>*</w:t>
      </w:r>
      <w:r>
        <w:rPr>
          <w:rFonts w:cs="Times New Roman" w:ascii="Times New Roman" w:hAnsi="Times New Roman"/>
          <w:b/>
          <w:iCs/>
          <w:sz w:val="24"/>
        </w:rPr>
        <w:t xml:space="preserve">- участник закупки указывает конкретный параметр, технические характеристики и страну происхождения товара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2410"/>
        <w:gridCol w:w="1842"/>
        <w:gridCol w:w="1701"/>
        <w:gridCol w:w="1134"/>
      </w:tblGrid>
      <w:tr>
        <w:trPr>
          <w:trHeight w:val="5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Наименование товара, страна происхождения товар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сертификации</w:t>
            </w:r>
          </w:p>
        </w:tc>
      </w:tr>
      <w:tr>
        <w:trPr>
          <w:trHeight w:val="1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Значение, предлагаем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м охран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лектац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р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рю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ез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ип тк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ме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став ткан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лопок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лиэфир, 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т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е менее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щитные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механических пов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zh-CN"/>
              </w:rPr>
              <w:t>Масловодоотталкивающая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zh-CN"/>
              </w:rPr>
              <w:t>пропи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иапазон размерного ря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гласно таблице размеров № 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исание кур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с застежкой на молнию, с погонами,  на груди два накладных кармана с клапанами на кнопках, два нижних прорезных кармана, манжеты и пояс прито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исание брю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классического кроя, отстроченные стрелки, шлевки под широкий ре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75"/>
              <w:outlineLvl w:val="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ОСТ 27575-87 «Костюмы мужские для защиты от общих производственных загрязнений и механических воздействий. Технические усло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линё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иапазон размерного ря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гласно таблице размеров № 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иматический поя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shd w:fill="FFFFFF" w:val="clear"/>
                <w:lang w:eastAsia="zh-CN"/>
              </w:rPr>
              <w:t>Класс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shd w:fill="FFFFFF" w:val="clear"/>
                <w:lang w:eastAsia="zh-CN"/>
              </w:rPr>
              <w:t>Основной ц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shd w:fill="FFFFFF" w:val="clear"/>
                <w:lang w:eastAsia="zh-CN"/>
              </w:rPr>
              <w:t>Вид ткани основ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сф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ткани основно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фир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ткани основной, г/м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подклад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ткани подкладоч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ф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ткани подкладочно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фир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тепл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п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лоев утепл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каждого слоя утеплителя, г/м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юшон утепл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ник мех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стежка кур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молния и ветрозащитный клапан на кно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Кулиса по линии тал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накладных объемных карманов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внутренних карманов для документов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тепленные нижние карм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карманов на рукав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двойная 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ез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ста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ерсть не менее 30, ак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ип ман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з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иапазон размерного ря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гласно таблице размеров № 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)                   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(материалов) – далее - Инструк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– аукционная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едлагаемые товары (материалы) должны соответствовать нормативным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тановлению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Т 27575-87 «Костюмы мужские для защиты от общих производственных загрязнений и механических воздействий. Технические услов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Т 12.4.303-2016 «Система стандартов безопасности труда. Одежда специальная для защиты от пониженных температур. Технические треб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 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 «&gt;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не более» 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 «≥» - означает что, участнику следует предоставить в заявке конкретный показатель, более указанного значения или равный е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5T12:24:00Z</cp:lastPrinted>
  <dcterms:modified xsi:type="dcterms:W3CDTF">2019-10-31T09:36:00Z</dcterms:modified>
  <cp:revision>43</cp:revision>
  <dc:subject/>
  <dc:title/>
</cp:coreProperties>
</file>